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doako aholkularitza-zerbitzu bat sor dezan etxebizitza-utzarazpen egoeran dauden pertsonentz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Eloy Villanueva Cruz jaunak, Legebiltzarreko Erregelamenduan ezarritakoaren babesean, ondoko mozioa aurkeztu du, Osoko Bilkuran eztabaidatzeko eta onesteko. Mozioaren bidez, Nafarroako Gobernua premiatzen da doako aholkularitza-zerbitzu bat sor dezan etxebizitza-utzarazpen egoeran dauden pertsonentzat.</w:t>
      </w:r>
    </w:p>
    <w:p>
      <w:pPr>
        <w:pStyle w:val="Normal"/>
        <w:rPr/>
      </w:pPr>
      <w:r>
        <w:rPr>
          <w:rStyle w:val="Normal1"/>
          <w:lang w:val="es-ES_tradnl"/>
        </w:rPr>
        <w:t>Ministroen Kontseiluak utzarazpenen aurkako neurriei buruzko errege dekretu bat onetsi zuen iragan martxoaren 9an. Demokrazian utzarazpenen aurka egin den lehen plana da hori, legez garatuz hartara Espainiako Konstituzioko 47. artikulua, zeinak ezartzen baitu espainiar guztiek dutela eskubidea etxebizitza duin bat edukitzeko. Dekretu horren eranskin gisa, Gobernuak Praktika Zuzenen Kode bat taxutu du, garbi uzten duena Gobernuaren konpromisoa utzarazpenen arazoari eman nahi dion konponbide globalarekin.</w:t>
      </w:r>
    </w:p>
    <w:p>
      <w:pPr>
        <w:pStyle w:val="Normal"/>
        <w:rPr/>
      </w:pPr>
      <w:r>
        <w:rPr>
          <w:rStyle w:val="Normal1"/>
          <w:lang w:val="es-ES_tradnl"/>
        </w:rPr>
        <w:t>Espainiako kutxa eta banku nagusi gehienek bat egin dute, orain arte, Praktika Zuzenen Kodearekin. Praktika Zuzenen Kodea nahitaez bete beharrekoa da beren borondatez bat egin duten entitateentzat, eta gutxienez ere bi urtez atxikita egotea exijitzen du.</w:t>
      </w:r>
    </w:p>
    <w:p>
      <w:pPr>
        <w:pStyle w:val="Normal"/>
        <w:rPr/>
      </w:pPr>
      <w:r>
        <w:rPr>
          <w:rStyle w:val="Normal1"/>
          <w:lang w:val="es-ES_tradnl"/>
        </w:rPr>
        <w:t>Nafarroako Gobernuak, bere aldetik, foru erkidegorako egokitu ditu, kasuko araudia onetsita, utzarazpenen arazoa arintzera bideratutako xedapenak.</w:t>
      </w:r>
    </w:p>
    <w:p>
      <w:pPr>
        <w:pStyle w:val="Normal"/>
        <w:rPr/>
      </w:pPr>
      <w:r>
        <w:rPr>
          <w:rStyle w:val="Normal1"/>
          <w:lang w:val="es-ES_tradnl"/>
        </w:rPr>
        <w:t>Iruñeko Udalak ere iragan apirilean iragarri zuen exekuzio hipotekarioan espezializatutako informazio eta aholku bulego bat sortuko zuela. Zerbitzuak artatuko ditu ohiko bizileku gisa erabiltzen den etxebizitza baten jabe diren iruindarrak, hipoteka ez ordaintzeagatik etxebizitza galtzeko arriskua dutenak. Bulegoa Iruñeko Abokatuen Elkargoarekin lankidetzan eratu da, elkargoari 30.000 euroko diru-laguntza emanda xede horretarako. Bulegoa irailaren 10ean hasi zen lanean.</w:t>
      </w:r>
    </w:p>
    <w:p>
      <w:pPr>
        <w:pStyle w:val="Normal"/>
        <w:rPr/>
      </w:pPr>
      <w:r>
        <w:rPr>
          <w:rStyle w:val="Normal1"/>
          <w:lang w:val="es-ES_tradnl"/>
        </w:rPr>
        <w:t>Botere Judizialaren Kontseilu Nagusiaren datuen arabera, Nafarroan 336 familiari utzarazi zitzaien beren etxebizitza 2011n. Krisia 2008an hasi zenez geroztik, 1.100 familia baino gehiagok galdu dute beren etxea. Datu horiek erakusten dute utzarazpenen arazoak erkidego osoan duen eragina.</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1.- Akordio bat lor dezan Iruñeko Udalarekin eta Abokatuen Elkargoarekin, Nafarroa osora hedatzeko utzarazpenen aurkako aholku-zerbitzua.</w:t>
      </w:r>
    </w:p>
    <w:p>
      <w:pPr>
        <w:pStyle w:val="Normal"/>
        <w:rPr/>
      </w:pPr>
      <w:r>
        <w:rPr>
          <w:rStyle w:val="Normal1"/>
          <w:lang w:val="es-ES_tradnl"/>
        </w:rPr>
        <w:t>2.- Bulego horri justiziaren, etxebizitzaren eta kontsumoaren arloko baliabide publiko eta doakoak eman diezazkion.</w:t>
      </w:r>
    </w:p>
    <w:p>
      <w:pPr>
        <w:pStyle w:val="Normal"/>
        <w:rPr/>
      </w:pPr>
      <w:r>
        <w:rPr>
          <w:rStyle w:val="Normal1"/>
          <w:lang w:val="es-ES_tradnl"/>
        </w:rPr>
        <w:t>Iruñean, 2012ko irailaren 12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