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Aitziber Sarasola Jaca andreak aurkeztutako gaurkotasun handiko galdera, jakiteko zer ekinbide hartzeko asmoa duen Nafarrako Gobernuak Hizkuntza Gutxituen Itunaren jarraipen txostena argitaratu ost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kideak, Legebiltzarreko Erregelamenduak dioenari jarraiki, Nafarroako Gobernuari honako galdera helarazten dio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izkuntza Gutxituen Itunaren jarraipen txostena argitaratu den honetan, zein ekinbide, zein pauso emateko asmoa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