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pidetzeko onartzea Nekane Pérez Irazabal andreak aurkeztutako galdera, jakiteko zein neurritan eragiten dion hezkuntza sistemaren kalitateari bi ordu baino gutxiagoko lanpostuak izateak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Nekane Pérez Irazabalek, Legebiltzarreko Erregelamenduan ezarritakoaren babesean, ondoko galdera aurkeztu du, Nafarroako Gobernuko Hezkuntzako kontseilari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in neurritan eragiten dio hezkuntza-sistemaren kalitateari bi ordu baino gutxiagoko lanpostuak egoteak?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