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rear un servicio de asesoramiento gratuito para personas en situación de desahucio, presentada por el Ilmo. Sr. D. Eloy Villanueva Cru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moción para su debate y aprobación en Pleno para instar al Gobierno de Navarra a crear un servicio de asesoramiento gratuito para personas en situación de desahucio.</w:t>
      </w:r>
    </w:p>
    <w:p>
      <w:pPr>
        <w:pStyle w:val="Normal"/>
        <w:rPr/>
      </w:pPr>
      <w:r>
        <w:rPr>
          <w:rStyle w:val="Normal1"/>
          <w:lang w:val="es-ES_tradnl"/>
        </w:rPr>
        <w:t>Exposición de motivos</w:t>
      </w:r>
    </w:p>
    <w:p>
      <w:pPr>
        <w:pStyle w:val="Normal"/>
        <w:rPr/>
      </w:pPr>
      <w:r>
        <w:rPr>
          <w:rStyle w:val="Normal1"/>
          <w:lang w:val="es-ES_tradnl"/>
        </w:rPr>
        <w:t>El Consejo de Ministros aprobó el pasado 9 de marzo un Real Decreto de medidas contra los desahucios. Se trata de la primera vez en democracia que se desarrolla un plan contra los desahucios, dando desarrollo legal al artículo 47 de la Constitución Española que establece el derecho a la vivienda digna para todos los españoles. Anexo a este decreto, el Gobierno ha elaborado un Código de Buenas Prácticas que deja patente el compromiso del Ejecutivo con la solución global que quiere dar al problema de los desahucios.</w:t>
      </w:r>
    </w:p>
    <w:p>
      <w:pPr>
        <w:pStyle w:val="Normal"/>
        <w:rPr/>
      </w:pPr>
      <w:r>
        <w:rPr>
          <w:rStyle w:val="Normal1"/>
          <w:lang w:val="es-ES_tradnl"/>
        </w:rPr>
        <w:t>La gran mayoría de las principales cajas y bancos de España se han adherido hasta el momento al Código de Buenas Prácticas. El Código de Buenas Prácticas es de obligado cumplimiento para las entidades adheridas voluntariamente y exige una permanencia mínima de dos años.</w:t>
      </w:r>
    </w:p>
    <w:p>
      <w:pPr>
        <w:pStyle w:val="Normal"/>
        <w:rPr/>
      </w:pPr>
      <w:r>
        <w:rPr>
          <w:rStyle w:val="Normal1"/>
          <w:lang w:val="es-ES_tradnl"/>
        </w:rPr>
        <w:t>Por su parte, el Gobierno de Navarra ha adaptado a la Comunidad Foral, mediante la aprobación de la correspondiente normativa, las disposiciones establecidas destinadas a atenuar el problema de los desahucios.</w:t>
      </w:r>
    </w:p>
    <w:p>
      <w:pPr>
        <w:pStyle w:val="Normal"/>
        <w:rPr/>
      </w:pPr>
      <w:r>
        <w:rPr>
          <w:rStyle w:val="Normal1"/>
          <w:lang w:val="es-ES_tradnl"/>
        </w:rPr>
        <w:t>A su vez, el Ayuntamiento de Pamplona anunció a mediados del pasado mes de abril la creación de una oficina de información y asesoramiento especializada en ejecución hipotecaria. El servicio atenderá a los pamploneses dueños de una vivienda utilizada como residencia habitual y que estén en riesgo de perderla por impago de hipotecas. La oficina se articula en colaboración con el Colegio de Abogados de Pamplona, que ha recibido una subvención para este fin de 30.000 euros. La oficina inició su actividad el pasado 10 de septiembre.</w:t>
      </w:r>
    </w:p>
    <w:p>
      <w:pPr>
        <w:pStyle w:val="Normal"/>
        <w:rPr/>
      </w:pPr>
      <w:r>
        <w:rPr>
          <w:rStyle w:val="Normal1"/>
          <w:lang w:val="es-ES_tradnl"/>
        </w:rPr>
        <w:t>Los datos del Consejo General del Poder Judicial reflejan que 336 familias fueron desahuciadas durante el año 2011 en Navarra. Desde que empezó la crisis en 2008, más de 1.100 familias perdieron sus hogares. Estos datos muestran la incidencia del problema de los desahucios en toda la Comunidad.</w:t>
      </w:r>
    </w:p>
    <w:p>
      <w:pPr>
        <w:pStyle w:val="Normal"/>
        <w:rPr/>
      </w:pPr>
      <w:r>
        <w:rPr>
          <w:rStyle w:val="Normal1"/>
          <w:lang w:val="es-ES_tradnl"/>
        </w:rPr>
        <w:t>Por todo ello, el Grupo Parlamentario Popular presenta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1. Alcanzar un acuerdo con el Ayuntamiento de Pamplona y el Colegio de Abogados para extender a toda Navarra el servicio de asesoramiento contra desahucios.</w:t>
      </w:r>
    </w:p>
    <w:p>
      <w:pPr>
        <w:pStyle w:val="Normal"/>
        <w:rPr/>
      </w:pPr>
      <w:r>
        <w:rPr>
          <w:rStyle w:val="Normal1"/>
          <w:lang w:val="es-ES_tradnl"/>
        </w:rPr>
        <w:t>2. Incorporar en dicha oficina medios públicos y gratuitos de las áreas de justicia, vivienda y consumo.</w:t>
      </w:r>
    </w:p>
    <w:p>
      <w:pPr>
        <w:pStyle w:val="Normal"/>
        <w:rPr/>
      </w:pPr>
      <w:r>
        <w:rPr>
          <w:rStyle w:val="Normal1"/>
          <w:lang w:val="es-ES_tradnl"/>
        </w:rPr>
        <w:t>Pamplona, a 12 de septiembre de 2012</w:t>
      </w:r>
    </w:p>
    <w:p>
      <w:pPr>
        <w:pStyle w:val="Normal"/>
        <w:keepLines/>
        <w:widowControl/>
        <w:bidi w:val="0"/>
        <w:spacing w:lineRule="exact" w:line="230" w:before="0" w:after="113"/>
        <w:ind w:firstLine="283"/>
        <w:jc w:val="both"/>
        <w:rPr/>
      </w:pPr>
      <w:r>
        <w:rPr>
          <w:rStyle w:val="Normal1"/>
          <w:lang w:val="es-ES_tradnl"/>
        </w:rPr>
        <w:t xml:space="preserve">El Parlamentario Foral: Eloy Villanueva Cru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