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asun Batzordeak, 2012ko irailaren 21ean egindako bileran, ondoko erabakia onetsi zuen: “Erabakia. Horren bidez, Nafarroako Gobernua eta Osasun Departamentua premiatzen dira erabat errespeta ditzaten Parlamentu honek onetsitako legeak eta zehatz-mehatz bete ditzaten osasun arloko Nafarroako foru legeak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eta Osasun Departamentua premiatzen ditu erabat errespeta ditzaten Parlamentu honek onetsitako legeak eta zehatz-mehatz bete ditzaten osasun arloko Nafarroako foru legeak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