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declara su convencimiento y posición favorable a la necesidad de definir y aplicar políticas, públicas y privadas, destinadas al desarrollo de un reparto del trabajo, presentada por el Grupo Parlamentario Nafarroa Ba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Nuestra Comunidad se encuentra en las mayores tasas de desempleo de las últimas décadas. Dicha tasa alcanza ya a más de 50.000 personas y supone el 17% de nuestra población activa, a lo que debemos sumar la grave amenaza de las previsiones que el propio Gobierno de Navarra realiza de cara a los próximos años y que reconocen un incremento mayor aún del paro, sin expectativas a futuro de superación de esta realidad.</w:t>
      </w:r>
    </w:p>
    <w:p>
      <w:pPr>
        <w:pStyle w:val="Normal"/>
        <w:rPr/>
      </w:pPr>
      <w:r>
        <w:rPr>
          <w:rStyle w:val="Normal1"/>
          <w:lang w:val="es-ES_tradnl"/>
        </w:rPr>
        <w:t>De estas decenas de miles de personas es cada vez mayor el numero de las mismas que han finalizado o nunca han dispuesto de las diferentes coberturas o ayudas, que les permitan seguir manteniendo un proyecto de vida para sí mismas o para sus familias, o que simplemente, les permita seguir subsistiendo. Todo ello sin que quienes son responsables directos de esta situación generada estén respondiendo de la misma y sin que quienes tenemos la obligación de salir en defensa de las personas perjudicadas estemos actuando de forma clara para su solución.</w:t>
      </w:r>
    </w:p>
    <w:p>
      <w:pPr>
        <w:pStyle w:val="Normal"/>
        <w:rPr/>
      </w:pPr>
      <w:r>
        <w:rPr>
          <w:rStyle w:val="Normal1"/>
          <w:lang w:val="es-ES_tradnl"/>
        </w:rPr>
        <w:t>Quienes estamos representando a la sociedad debemos poner en marcha todas y cada una de aquellas medidas que, aunque de forma parcial, también ayuden a generar un reparto del empleo, planteado no solo desde el punto de vista de la solidaridad social, sino también desde la apuesta y el compromiso por un modelo económico, laboral y social más justo.</w:t>
      </w:r>
    </w:p>
    <w:p>
      <w:pPr>
        <w:pStyle w:val="Normal"/>
        <w:rPr/>
      </w:pPr>
      <w:r>
        <w:rPr>
          <w:rStyle w:val="Normal1"/>
          <w:lang w:val="es-ES_tradnl"/>
        </w:rPr>
        <w:t>Entre otras muchas, una de las razones generadoras de esta situación, y que nos afectan directamente a las instituciones públicas, como causas de la falta estructural de puestos de trabajo en el Estado español, es el escaso desarrollo del sector público, muy especialmente de los servicios públicos del Estado del bienestar, sanidad, educación, servicios sociales, escuelas de infancia, servicios de ayuda a las personas con dependencia, vivienda social y otros servicios. Hoy el Estado español ocupa en el sector público un 9% de personas empleadas en estos servicios frente a porcentajes muy superiores existentes en la mayoría de los países miembros de la UE, todo ello sin llegar al ejemplo, como el 25% de Suecia. Esto supondría miles de empleos en Navarra. Sin duda, para ese el fortalecimiento del sector público, este debe siempre llevar aparejada una capacidad recaudatoria adecuada para soportarlo, como igualmente sucede en esos países, que supone una política fiscal más progresiva y más social.</w:t>
      </w:r>
    </w:p>
    <w:p>
      <w:pPr>
        <w:pStyle w:val="Normal"/>
        <w:rPr/>
      </w:pPr>
      <w:r>
        <w:rPr>
          <w:rStyle w:val="Normal1"/>
          <w:lang w:val="es-ES_tradnl"/>
        </w:rPr>
        <w:t>En contra de la sabiduría neoliberal, hoy seguida a ojos cerrados por los gobernantes de Madrid y Navarra, y que sirvió como argumentación sobre la que sostener las graves reformas laborales impuestas bajo la excusa de requisitos necesarios para la generación de empleo, la realidad de las cifras de paro que sufrimos muestra clara y contundentemente que son absolutamente falsas. La realidad nos demuestra que a menor protección del puesto de trabajo, es decir, a mayor flexibilidad, se ha producido mayor crecimiento del desempleo.</w:t>
      </w:r>
    </w:p>
    <w:p>
      <w:pPr>
        <w:pStyle w:val="Normal"/>
        <w:rPr/>
      </w:pPr>
      <w:r>
        <w:rPr>
          <w:rStyle w:val="Normal1"/>
          <w:lang w:val="es-ES_tradnl"/>
        </w:rPr>
        <w:t>Un ejemplo de esta realidad es Alemania, país con un mercado de trabajo más regulado de la Unión Europea, principalmente como consecuencia de cogestión en el que los sindicatos (y los trabajadores de la empresa) están en sus equipos de dirección. A pesar del gran descenso de su actividad económica medida a través del PIB, como resultado del descenso de sus exportaciones a que dio lugar la recesión mundial, no solo no aumentó su desempleo sino que ha continuado disminuyendo. Ha sido así porque, al reducirse la demanda, las empresas (el 40% de ellas en el periodo 2008-2009) han reducido las horas de trabajo en lugar de reducir el número de trabajadores.</w:t>
      </w:r>
    </w:p>
    <w:p>
      <w:pPr>
        <w:pStyle w:val="Normal"/>
        <w:rPr/>
      </w:pPr>
      <w:r>
        <w:rPr>
          <w:rStyle w:val="Normal1"/>
          <w:lang w:val="es-ES_tradnl"/>
        </w:rPr>
        <w:t>Junto a esta insostenible realidad, y aún con tan escasa oferta de empleo, convivimos con otra realidad como es la de las horas extraordinarias. Esta fórmula se utiliza para incrementar la actividad laboral y económica, como una alternativa a la contratación de nuevas personas, dándose gran número de casos donde este hecho transcurre en paralelo o continuación de la aplicación de ERE. De este hecho, la realización de horas extraordinarias, no se encuentran libres ni las propias Administraciones Públicas.</w:t>
      </w:r>
    </w:p>
    <w:p>
      <w:pPr>
        <w:pStyle w:val="Normal"/>
        <w:rPr/>
      </w:pPr>
      <w:r>
        <w:rPr>
          <w:rStyle w:val="Normal1"/>
          <w:lang w:val="es-ES_tradnl"/>
        </w:rPr>
        <w:t>Si partimos del principio de que en época de recesión es prioritario un reparto de trabajo y por lo tanto, lo es más, sin duda, la eliminación de las horas extraordinarias, estas medidas, tanto una como la otra, deben ser reguladas y aplicadas, en primer lugar, para impedir la pérdida de puestos de trabajo y, en segundo lugar, para revertir en incremento de nuevos puestos de trabajo dichas sobre jornadas.</w:t>
      </w:r>
    </w:p>
    <w:p>
      <w:pPr>
        <w:pStyle w:val="Normal"/>
        <w:rPr/>
      </w:pPr>
      <w:r>
        <w:rPr>
          <w:rStyle w:val="Normal1"/>
          <w:lang w:val="es-ES_tradnl"/>
        </w:rPr>
        <w:t>Es por ello que para proteger el empleo y repartir correctamente el existente, es preciso también que las instituciones actúen de forma decidida en la regulación e incentivación de estas políticas.</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1. El Parlamento de Navarra declara su convencimiento y posición favorable a la necesidad de definir y aplicar políticas, públicas y privadas, destinadas al desarrollo de un reparto del trabajo, primando el derecho de todas las personas al mismo y a la planificación solidaria del existente.</w:t>
      </w:r>
    </w:p>
    <w:p>
      <w:pPr>
        <w:pStyle w:val="Normal"/>
        <w:rPr/>
      </w:pPr>
      <w:r>
        <w:rPr>
          <w:rStyle w:val="Normal1"/>
          <w:lang w:val="es-ES_tradnl"/>
        </w:rPr>
        <w:t>2. El Parlamento de Navarra insta al Gobierno de Navarra a realizar, con carácter de urgencia, un estudio para la aplicación de una nueva planificación interna en el ámbito de las Administraciones públicas, que permita hacer efectivo, mediante el ajuste o disminuciones de jornadas y la supresión de horas extras, el reparto del trabajo. Esta planificación se realizará en coordinación y de acuerdo con las organizaciones sindicales, representantes de la parte social, y en términos de viabilidad funcional, eficiencia en la prestación de servicios y generación de nuevos prestaciones.</w:t>
      </w:r>
    </w:p>
    <w:p>
      <w:pPr>
        <w:pStyle w:val="Normal"/>
        <w:rPr/>
      </w:pPr>
      <w:r>
        <w:rPr>
          <w:rStyle w:val="Normal1"/>
          <w:lang w:val="es-ES_tradnl"/>
        </w:rPr>
        <w:t>3. El Parlamento de Navarra insta al Gobierno de Navarra a abrir con todas las organizaciones empresariales y sindicales un debate destinado a posibilitar, también en la empresa privada, los mismos objetivos reflejados de avanzar en el reparto del trabajo, mediante el reparto del existente o la inmediata eliminación de las horas extraordinarias.</w:t>
      </w:r>
    </w:p>
    <w:p>
      <w:pPr>
        <w:pStyle w:val="Normal"/>
        <w:rPr/>
      </w:pPr>
      <w:r>
        <w:rPr>
          <w:rStyle w:val="Normal1"/>
          <w:lang w:val="es-ES_tradnl"/>
        </w:rPr>
        <w:t>Iruña, a 23 de octu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