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troducir los cambios necesarios en la parte variable de la masa salarial de los/as gerentes y cargos directivos de las Empresas Públic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Motivación:</w:t>
      </w:r>
    </w:p>
    <w:p>
      <w:pPr>
        <w:pStyle w:val="Normal"/>
        <w:rPr/>
      </w:pPr>
      <w:r>
        <w:rPr>
          <w:rStyle w:val="Normal1"/>
          <w:lang w:val="es-ES_tradnl"/>
        </w:rPr>
        <w:t>A inicios de año, el Gobierno de Navarra estableció los sueldos de gerentes y altos directivos de las Empresas Públicas. Estos sueldos fueron establecidos, según la división en niveles, A, B, C; y D en la que quedaron ubicadas cada una de las diferentes empresas.</w:t>
      </w:r>
    </w:p>
    <w:p>
      <w:pPr>
        <w:pStyle w:val="Normal"/>
        <w:rPr/>
      </w:pPr>
      <w:r>
        <w:rPr>
          <w:rStyle w:val="Normal1"/>
          <w:lang w:val="es-ES_tradnl"/>
        </w:rPr>
        <w:t>Dentro de las tablas salariales, se establecieron dos conceptos, la parte fija de salario, entre 55.000 y 77.000 euros, según la empresa y la parte variable, entre el 15 y el 50 por ciento, estando esta condicionada al cumplimiento de objetivos.</w:t>
      </w:r>
    </w:p>
    <w:p>
      <w:pPr>
        <w:pStyle w:val="Normal"/>
        <w:rPr/>
      </w:pPr>
      <w:r>
        <w:rPr>
          <w:rStyle w:val="Normal1"/>
          <w:lang w:val="es-ES_tradnl"/>
        </w:rPr>
        <w:t>Estas tablas salariales están en vigor y vienen siendo aplicadas, en paralelo a los ajustes , que a lo largo del año se han aplicado al conjunto de empresas y trabajadores/as de las mismas.</w:t>
      </w:r>
    </w:p>
    <w:p>
      <w:pPr>
        <w:pStyle w:val="Normal"/>
        <w:rPr/>
      </w:pPr>
      <w:r>
        <w:rPr>
          <w:rStyle w:val="Normal1"/>
          <w:lang w:val="es-ES_tradnl"/>
        </w:rPr>
        <w:t>Es por lo que, este Grupo Parlamentario formula la siguiente propuesta de resolución:</w:t>
      </w:r>
    </w:p>
    <w:p>
      <w:pPr>
        <w:pStyle w:val="Normal"/>
        <w:rPr/>
      </w:pPr>
      <w:r>
        <w:rPr>
          <w:rStyle w:val="Normal1"/>
          <w:lang w:val="es-ES_tradnl"/>
        </w:rPr>
        <w:t>El Parlamento de Navarra insta al Gobierno de Navarra a introducir los cambios necesarios en la parte variable de la masa salarial de los/as gerentes y cargos directivos de las Empresas Públicas, de forma que el cobro de la misma solo sea abonado en los casos en que realmente sean cumplidos los objetivos marcados y, para ello, no se hayan aplicado recortes salariales, de plantilla o laborales, dentro de dicha empresa. Igualmente, dicho pago se realizará cuando estos requisitos sean comprobables.</w:t>
      </w:r>
    </w:p>
    <w:p>
      <w:pPr>
        <w:pStyle w:val="Normal"/>
        <w:rPr/>
      </w:pPr>
      <w:r>
        <w:rPr>
          <w:rStyle w:val="Normal1"/>
          <w:lang w:val="es-ES_tradnl"/>
        </w:rPr>
        <w:t>Iruña, a 27 septiembre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