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mpliación del plazo en el otorgamiento de licencias para la prestación del servicio de comunicación audiovisual de radiodifusión sonora, formulada por la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 xml:space="preserve">Aitziber Sarasola Jaca, Parlamentaria Foral del Grupo Parlamentario Bildu-Nafarroa, al amparo de lo establecido en el Reglamento de la Cámara, presenta la siguiente pregunta, para su respuesta oral ante la Comisión de Cultura, Turismo y Relaciones Institucionales por parte del Consejero don Juan Luis Sánchez de Muniáin: </w:t>
      </w:r>
    </w:p>
    <w:p>
      <w:pPr>
        <w:pStyle w:val="Normal"/>
        <w:rPr/>
      </w:pPr>
      <w:r>
        <w:rPr>
          <w:rStyle w:val="Normal1"/>
          <w:lang w:val="es-ES_tradnl"/>
        </w:rPr>
        <w:t>Acabamos de conocer la Orden Foral 83/2012, por la que se amplia el plazo para la resolución del concurso público para el otorgamiento de 44 licencias para la prestación del servicio de comunicación audiovisual de radiodifusión sonora en ondas métricas con modulación de frecuencia en la Comunidad Foral de Navarra.</w:t>
      </w:r>
    </w:p>
    <w:p>
      <w:pPr>
        <w:pStyle w:val="Normal"/>
        <w:rPr/>
      </w:pPr>
      <w:r>
        <w:rPr>
          <w:rStyle w:val="Normal1"/>
          <w:lang w:val="es-ES_tradnl"/>
        </w:rPr>
        <w:t>¿Cuál es la razón por la que el Gobierno de Navarra ha ampliado en seis meses el plazo para el otorgamiento de dichas licencias?</w:t>
      </w:r>
    </w:p>
    <w:p>
      <w:pPr>
        <w:pStyle w:val="Normal"/>
        <w:rPr/>
      </w:pPr>
      <w:r>
        <w:rPr>
          <w:rStyle w:val="Normal1"/>
          <w:lang w:val="es-ES_tradnl"/>
        </w:rPr>
        <w:t>Pamplona, 27 de septiembre de 2012</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