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iciar el procedimiento que le reconoce la Ley Orgánica 2/1979, de 3 de octubre, del Tribunal Constitucional, para interponer recurso de inconstitucionalidad contra el Real Decreto Ley 14/2012, de 20 de abril, de racionalización de gasto público en el ámbito educativo, presentada por el GP Nafarroa Bai.</w:t>
      </w:r>
    </w:p>
    <w:p>
      <w:pPr>
        <w:pStyle w:val="Orden"/>
        <w:rPr/>
      </w:pPr>
      <w:r>
        <w:rPr/>
        <w:t>Debate y votación de la moción por la que se insta al Gobierno de Navarra a implementar la vía especial que contempla el artículo 33.2 de la Ley Orgánica 2/1979, del Tribunal Constitucional, presentada por el GP Bildu-Nafarroa.</w:t>
      </w:r>
    </w:p>
    <w:p>
      <w:pPr>
        <w:pStyle w:val="Orden"/>
        <w:rPr/>
      </w:pPr>
      <w:r>
        <w:rPr/>
        <w:t>Debate y votación de la moción por la que se insta al Gobierno de Navarra a no aplicar el Real Decreto 16/2012 y a garantizar la asistencia sanitaria integral a todas las personas, presentada por el GP Nafarroa Bai.</w:t>
      </w:r>
    </w:p>
    <w:p>
      <w:pPr>
        <w:pStyle w:val="Texto"/>
        <w:rPr/>
      </w:pPr>
      <w:r>
        <w:rPr/>
        <w:t>SR. PRESIDENTE: Pasamos al debate y votación de los puntos recogidos en el orden del día como decimoséptimo, decimoctavo y decimonoveno, ya que, como hemos comentado al principio de la mañana o al mediodía, el debate de las tres mociones será conjunto. Posteriormente, someteremos a votación cada una de ellas. Señorías, para la defensa de las mismas tienen la palabra sus promotores, en este caso por parte de Nafarroa Bai, la señora Pérez.</w:t>
      </w:r>
    </w:p>
    <w:p>
      <w:pPr>
        <w:pStyle w:val="Texto"/>
        <w:rPr/>
      </w:pPr>
      <w:r>
        <w:rPr>
          <w:i w:val="false"/>
        </w:rPr>
        <w:t xml:space="preserve">SRA. PÉREZ IRAZABAL (10): </w:t>
      </w:r>
      <w:r>
        <w:rPr/>
        <w:t>Arratsalde on denoi. Badugu hemen goizekoaren bigarren buelta.</w:t>
      </w:r>
    </w:p>
    <w:p>
      <w:pPr>
        <w:pStyle w:val="Texto"/>
        <w:rPr/>
      </w:pPr>
      <w:r>
        <w:rPr/>
        <w:t>Hasiko naiz gaur goizean aditu dudan zenbait konturekin. Hasiko naiz, noski, Adanero jaunarekin. Berak aipatzen zigun goizean badirela Parlamentu honetan hiru talde mota: lehenbizikoak, edozein gauza onartzen dutenak –dugunak– Gobernuaren kontra. “Dugunak” erraten dut uste dudalako talde horretan sartu gaituela. Gero Gobernuan dauden taldeen araberakoak. Eta azkenekoa –beraiek noski–, txostenen araberakoak. Txostenen arabera, segun nork eta nola egin duen txostena, noski. Beraiek erraten dute erabaki esparruan sartu baldin badira, edo eskumenetan sartu baldin bada Gobernua. Beti bezala, argi utzi digu hemen onak eta gaiztoak daudela. Zuek onak, noski, eta besteok gaiztoak, gaiztakeriak egiten ditugunak.</w:t>
      </w:r>
    </w:p>
    <w:p>
      <w:pPr>
        <w:pStyle w:val="Texto"/>
        <w:rPr/>
      </w:pPr>
      <w:r>
        <w:rPr/>
        <w:t>Egin duzun analisi horretan ahaztu zaizu aurkezten ahal dela konstituziokontrakotasun helegitea, bakarrik baldin bada ere antolamendu juridikoa argitzeko. Goizean aipatu dizut, baina ez dakit aditu didazun ala ez. Hala da. Eta hori ez dut nik erraten, ez Ganbera honetako letraduren batek ere, ez pentsa. Hori erraten du Nafarroako Kontseiluak berak, bere txostenean. Badirudi txosten horri kasu egiten diozula. Beraz, gomendatzen dizut berriro ere irakurtzea, eta ikusiko duzu nola aipatzen duen, bakarrik baldin bada ere argitzeko, komenigarria dela helegitea aurkeztea.</w:t>
      </w:r>
    </w:p>
    <w:p>
      <w:pPr>
        <w:pStyle w:val="Texto"/>
        <w:rPr/>
      </w:pPr>
      <w:r>
        <w:rPr/>
        <w:t>Behin hori errana, hasiko naiz mozioarekin. Goizean erran dut: ez naiz sartuko neurriak onak diren ala txarrak diren, zer pentsatzen dugun, ea geldiarazi behar diren ala ez, nahiz eta gure iritzia eta gure jarrera jakina den. Noski, gure taldeak ez du uste neurri hauek onak direnik. Are gehiago, txarrak direla uste du, oso txarrak direla. Hemen, nahiz eta gaizto bat izan, pentsatzen dut gaiztakeriak besteek egiten dituztela, ez guk. Baina hala pentsatzen dut: hau gaiztakeria bat dela.</w:t>
      </w:r>
    </w:p>
    <w:p>
      <w:pPr>
        <w:pStyle w:val="Texto"/>
        <w:rPr/>
      </w:pPr>
      <w:r>
        <w:rPr/>
        <w:t>Hori pentsatzen dugu ikusten dugulako jendea langabeziara joanen dela. Eta ez bat edo bi: ehunka joanen dira kalera. Aditu izan dugu Ganbera honetan Donapea oso proiektu garrantzitsua dela, hor izugarrizko lana sortuko delako, baina ahazten zaizue beste toki batzuetan ezabatu behar duzuena. Eta ez zaigu ona iruditzen proposatzen den hau guztia, eta martxan jarri den hau guztia, pentsatzen dugulako hezkuntza-kalitatearen kontra doala, pentsatzen dugulako ahulenen gainean zama gehiago jartzen ari zaretela, ikusten dugulako osasun-sistema aldatu nahi duzuela, unibertsaltasunaren kontra doala. Hain zuzen ere, goizean, kasualitatea edo ez, PPko ordezkariari ahaztu zaio osasun sistema unibertsala dela, baina kasualitatea izanen da, eta guk pentsatzen dugu unibertsala eta kalitatezkoa izan behar duela.</w:t>
      </w:r>
    </w:p>
    <w:p>
      <w:pPr>
        <w:pStyle w:val="Texto"/>
        <w:rPr/>
      </w:pPr>
      <w:r>
        <w:rPr/>
        <w:t>Txostenak ez du zalantzan jartzen ea hartutako neurriak, inposatu behar dizkiguten neurri horiek guztiak, beharrezkoak diren ala ez, onak diren ala ez, egokiak diren ala ez. Erraten du bakarrik –eta ez da gutxi– Estatuari ez dagokiola horrelako neurriak hartzea, Nafarroari dagokiola horrelako neurriak hartzea. Gu bai sartuko gara. Guk pentsatzen dugu ez direla aproposak, ez direla kalitatearen aldekoak, ez direla saihestezinak. Ez, ez dira saihestezinak.</w:t>
      </w:r>
    </w:p>
    <w:p>
      <w:pPr>
        <w:pStyle w:val="Texto"/>
        <w:rPr/>
      </w:pPr>
      <w:r>
        <w:rPr/>
        <w:t>Joaten dira osasun arretaren kalitatearen kontra. Nahiz eta batzuek baietz esan, ez diete erantzuten dauden beharrei. Lehen erran bezala, ez dira koiunturak eragindakoak: ideologikoak dira. Lehen erran dut, eta berriz errepikatzen dut. PPk hala errekonozitu du. Hemen bertan, Villanueva jaunak hala errekonozitu digu: ideologikoak direla. Inolako lotsarik gabe erran du hala dela. Bai, zuk hala erran duzu: ideologikoak direla.</w:t>
      </w:r>
    </w:p>
    <w:p>
      <w:pPr>
        <w:pStyle w:val="Texto"/>
        <w:rPr/>
      </w:pPr>
      <w:r>
        <w:rPr/>
        <w:t>Eta horrelako kasuetan ezin da, inolaz ere, martxan jarri errege dekretu lege bat. Errege dekretu legeak, lehen aipatu bezala, dira aparteko egoerak daudenean eta aurreikustezinak direnean egoera horiek.</w:t>
      </w:r>
    </w:p>
    <w:p>
      <w:pPr>
        <w:pStyle w:val="Texto"/>
        <w:rPr/>
      </w:pPr>
      <w:r>
        <w:rPr/>
        <w:t>Goizean, edo ez dakit noiz, aipatu dut Zarranz andereak azkeneko Hezkuntza Batzordean errekonozitu zuela UPNk laguntzen diola Madrilen murrizketak egiten. Baina ez zen hori egin zen aitorpen bakarra: kontseilari jaunak ere bota zuen berea. Interesgarria iruditu zitzaidan oso. Hara non erran zigun beraiek, UPNkoek, asumitzen zituztela, onartzen zituztela, oinarrizko errentaren gainean egindako murrizketak. Eta horrela esan zigun. Ikusten ahal duzue bideotekan. Are gehiago, erran zuen: “nahiz eta zegoen kontseilaria beste talde batekoa izan, guk onartzen dugu”. Beraz, zalantzarik gabe gelditzen dena da horretan ere murrizketak egon direla.</w:t>
      </w:r>
    </w:p>
    <w:p>
      <w:pPr>
        <w:pStyle w:val="Texto"/>
        <w:rPr/>
      </w:pPr>
      <w:r>
        <w:rPr/>
        <w:t xml:space="preserve">Matematikakoa naizenez, irakaslea naizenez eta gustuko dudanez etxeko lanak bidaltzea, eta badirudi matematikakoak gaiztoak garela zentzu horretan ere, proposatuko dizuet etxeko lan bat udarako: nahi baduzue eta gogoa baldin baduzue, ikusi Gobernuak ekarri dizkigun proposamen guztiak, motibazio guztiak, eta motibazioan ikusten baldin baduzue teknologia berriak aipatzen direla, egin kontu: atzean datorrena guraizeak dira. Nik konprobatu dut eta pentsatu dut: “teknologia berriek igual izanen dute zerbait amankomuna guraizeekin, artaziekin?” Ez dakit. Gustuko dudanez –badakizue–, hiztegian begiratu dut ea zerbait aurkitzen ahal nuen. Eta ez, aurkitu dudana izan da mozteko balio duen tresna dela. Eta nire lankideari kasu eginez, erranen dut dela “una herramienta de tracción animal”. Hau da, teknologia berriekin zerikusi gutxi duela. Pentsatu dut: “teknologia digitalak, igual”. Digitalekin igual bai, badakizue behatzekin egiten dela eta. </w:t>
      </w:r>
      <w:r>
        <w:rPr>
          <w:i w:val="false"/>
        </w:rPr>
        <w:t>En fin</w:t>
      </w:r>
      <w:r>
        <w:rPr/>
        <w:t>: murrizketak eta teknologia berriak, horixe da proposatzen diguna Gobernu honek.</w:t>
      </w:r>
    </w:p>
    <w:p>
      <w:pPr>
        <w:pStyle w:val="Texto"/>
        <w:rPr/>
      </w:pPr>
      <w:r>
        <w:rPr/>
        <w:t>Neurriak ez dira nahitaezkoak, erraten nuen bezala, ez dira saihestezinak, hala erran ala ez. Erabakitzen ahal dugu ea bete nahi ditugun ala ez. Guk ez, Gobernuak erabakitzen ahal du ea bete nahi duen ala ez.</w:t>
      </w:r>
    </w:p>
    <w:p>
      <w:pPr>
        <w:pStyle w:val="Texto"/>
        <w:rPr/>
      </w:pPr>
      <w:r>
        <w:rPr/>
        <w:t>Adanero jaunari ahaztu zaio ere ez dagokigula guri bakarrik, Parlamentuari, helegitea jartzea; Gobernuari ere, nahi izanez gero, dagokio horrelako helegiteak jartzea. Hain zuzen ere, mozioan agertzen den bezala, 2/1979 Lege Organikoko 33. artikuluaren arabera, zuei dagokizue helegitea jartzea. Halakorik egiten baldin baduzue, ikusiko duzue baduzuela aukera –klaro, horretarako nahi izan behar da– neurri hauek guztiak geldiarazteko. Beraz, aukera bada. Eta, nire ustez, ez da bakarrik aukera egotea: betebeharra ere bada. Zuen betebeharra da. Gurea ez, gu ailegatu gara ailegatu garen tokiraino, baina zuena da, zuek ikusi behar duzue ea prest zaudeten aurrera eramateko neurri ekonomiko hauek guztiak: aurrekontuak orekatzeko, defizita kontuan hartzeko, bla, bla, bla, dirua, dirua, dirua… Hemen hezkuntza ez da inportantea, ezta osasuna ere, ez ongizate zerbitzua, ez. Hemen inportantea dena da defizita, oreka. Hori da inporta zaizuena: dirua. Eta non daude pertsonak?</w:t>
      </w:r>
    </w:p>
    <w:p>
      <w:pPr>
        <w:pStyle w:val="Texto"/>
        <w:rPr/>
      </w:pPr>
      <w:r>
        <w:rPr/>
        <w:t>Erraten duzue honekin aurreztuko dela. Bueno, “duzue” ez; “dute”, beraiek erraten dute aurreztuko dela; beraiek ere, Madrilen ere, hartu dute erabaki hori, nahiz eta Nafarroari egokitu horrelako erabakiak hartzea. Zuek utzi duzue horrelako erabakiak bestek hartzea eta, gainera, erratea aurreztuko dela. Nork aurreztuko du? Ez dakit nork. Kalera joaten diren irakasle guztiek, adibidez? Edo sukaldeko langileek, adibidez? Igual beraiek aurreztuko dute; nahitaez, noski.</w:t>
      </w:r>
    </w:p>
    <w:p>
      <w:pPr>
        <w:pStyle w:val="Texto"/>
        <w:rPr/>
      </w:pPr>
      <w:r>
        <w:rPr/>
        <w:t>Kuriosoa da: goizean irakurtzen nizuen nola PPk bere neurrien artean proposatzen duen dirua murriztea hezkuntzan sobera gastatu delako eta, batez ere, helburuak lortu ez direlako. Orain nik bueltatuko dizuet pilota: irakasleok, medikuek, erizainek ez dute lortu bere lana ongi betetzea, baina ekonomialariek, politikariek, ministroek, gure presidente andereak, gure kontseilari ohiek, denek lortu dute: begiratu non dauden. Eta lortu duzuenez, edo lortu dutenez, beraien gauzak ez dira murriztu behar; besteonak, bai. Guk lan egin behar dugu “por objetivos”; beraiek saiatzen ari dira, eta saiatzea ere inportantea da.</w:t>
      </w:r>
    </w:p>
    <w:p>
      <w:pPr>
        <w:pStyle w:val="Texto"/>
        <w:rPr/>
      </w:pPr>
      <w:r>
        <w:rPr/>
        <w:t>Hezkuntza Departamentuak hartu dituen neurriak ez dira onak, ez ditugu partekatzen, eta hala errekonozitu genuen lehenbiziko egunetik. Oroitzen naiz erran niola kontseilari jaunari bide honetan gurekin ez kontatzeko.</w:t>
      </w:r>
    </w:p>
    <w:p>
      <w:pPr>
        <w:pStyle w:val="Texto"/>
        <w:rPr/>
      </w:pPr>
      <w:r>
        <w:rPr/>
        <w:t xml:space="preserve">Aditu dugu gaur bertan guri bakarrik inporta zaigula publikoa eta ez edozein. Zuek, PPkoek, aipatzen duzue Donapea, Salesianos…, kasualitatea. Kasualitatea hirigintza atzean dagoela, baina izanen da gaizki pentsatzen hasi naizela berriro ere; </w:t>
      </w:r>
      <w:r>
        <w:rPr>
          <w:i w:val="false"/>
        </w:rPr>
        <w:t>cosas del oficio</w:t>
      </w:r>
      <w:r>
        <w:rPr/>
        <w:t>.</w:t>
      </w:r>
    </w:p>
    <w:p>
      <w:pPr>
        <w:pStyle w:val="Texto"/>
        <w:rPr/>
      </w:pPr>
      <w:r>
        <w:rPr/>
        <w:t>Errepikatuko dut neurri hauek direla guztiz ekonomikoak eta ez gure ongizate sistema babesteko. Beste gauza bat, Hezkuntza kontseilari jauna: erraten diguzue neurri hauek saihestezinak direla eta inposatuak direla, eta bete behar direla. Baina aurrekontuetan, nik dakidala azaroan, horrelakorik ez genuen kontuan hartzen. Beraz, aurrekontu horietan diru nahiko egon beharko zen behar ditugun irakasle guztiak kontratatu ahal izateko. Eta gauza bera erraten ahal dut osasun arloan.</w:t>
      </w:r>
    </w:p>
    <w:p>
      <w:pPr>
        <w:pStyle w:val="Texto"/>
        <w:rPr/>
      </w:pPr>
      <w:r>
        <w:rPr/>
        <w:t>Hemen, neurri ideologiko hauen artean, zuek atzera botatzen ez badituzue, zuek jakinen duzue zergatik. Nik erraten ahal dizuet zergatik: konpartitzen duzuelako beraien ideologia; adibidez, abortuari dagokionez; immigrazioari buruzko teoriak; eskubideen mailakatze hori –“lehenengo etxekoak eta gero gerokoak”–; eskubide guztiak ez dira denontzako; unibertsaltasuna, bueno, bai, baina posible denean; lehen mailako arretara sartzeko atea bueno, bai, baina ez; batzuentzako bai eta besteentzako ez.</w:t>
      </w:r>
    </w:p>
    <w:p>
      <w:pPr>
        <w:pStyle w:val="Texto"/>
        <w:rPr/>
      </w:pPr>
      <w:r>
        <w:rPr/>
        <w:t>Gauzatxo bat aipatu nahiko nieke PPko ordezkariei. Zuen teoria kontuan harturik ere, proposatzen dituzuen neurriak ez dira oso egokiak, ez dira batere jasangarriak. Uzten dituzue etorkinak kanpoan; hau da, larrialdietako atetik sartu behar dute, eta ez lehen arretako atetik. Denok erraten dugu hori, osasun sistema atea dela. Ba ez, beraiek ez dute ate hori. Beraiek jo behar dute beste ate horretatik, jakinda arreta ez dela berdina, arreta ezin dela berdin eman, askoz ere garestiagoa dela. Eta gure zalantza: hori egiten duzue gero errateko ez dakitela erabiltzen sistema eta hortik ere kanporatzeko?</w:t>
      </w:r>
    </w:p>
    <w:p>
      <w:pPr>
        <w:pStyle w:val="Texto"/>
        <w:rPr/>
      </w:pPr>
      <w:r>
        <w:rPr>
          <w:i w:val="false"/>
        </w:rPr>
        <w:t xml:space="preserve">SR. VICEPRESIDENTE (Sr. Caro Sádaba): </w:t>
      </w:r>
      <w:r>
        <w:rPr/>
        <w:t>Señora Pérez, le ruego que vaya terminando.</w:t>
      </w:r>
    </w:p>
    <w:p>
      <w:pPr>
        <w:pStyle w:val="Texto"/>
        <w:rPr/>
      </w:pPr>
      <w:r>
        <w:rPr>
          <w:i w:val="false"/>
        </w:rPr>
        <w:t>SRA. PÉREZ IRAZABAL:</w:t>
      </w:r>
      <w:r>
        <w:rPr/>
        <w:t xml:space="preserve"> Deus ez gehiago. Eskerrik asko.</w:t>
      </w:r>
    </w:p>
    <w:p>
      <w:pPr>
        <w:pStyle w:val="Texto"/>
        <w:rPr/>
      </w:pPr>
      <w:r>
        <w:rPr>
          <w:i w:val="false"/>
        </w:rPr>
        <w:t>SR. VICEPRESIDENTE PRIMERO (Sr. Caro Sádaba):</w:t>
      </w:r>
      <w:r>
        <w:rPr/>
        <w:t xml:space="preserve"> Muchas gracias, señora Pérez. A continuación, por parte de Bildu-Nafarroa, tiene la palabra su portavoz para defender, por un tiempo de quince minutos, las iniciativas correspondientes.</w:t>
      </w:r>
    </w:p>
    <w:p>
      <w:pPr>
        <w:pStyle w:val="Texto"/>
        <w:rPr/>
      </w:pPr>
      <w:r>
        <w:rPr>
          <w:i w:val="false"/>
        </w:rPr>
        <w:t>SRA. SARA</w:t>
        <w:softHyphen/>
        <w:t>SO</w:t>
        <w:softHyphen/>
        <w:t xml:space="preserve">LA JACA (11): </w:t>
      </w:r>
      <w:r>
        <w:rPr/>
        <w:t>Mila esker, Pre</w:t>
        <w:softHyphen/>
        <w:t>si</w:t>
        <w:softHyphen/>
        <w:t>den</w:t>
        <w:softHyphen/>
        <w:t>te jauna. Arra</w:t>
        <w:softHyphen/>
        <w:t>tsal</w:t>
        <w:softHyphen/>
        <w:t>de on, berriz ere, lege</w:t>
        <w:softHyphen/>
        <w:t>bil</w:t>
        <w:softHyphen/>
        <w:t>tzar</w:t>
        <w:softHyphen/>
        <w:t>ki</w:t>
        <w:softHyphen/>
        <w:t>de jaun-ande</w:t>
        <w:softHyphen/>
        <w:t>re</w:t>
        <w:softHyphen/>
        <w:t>ok. Goi</w:t>
        <w:softHyphen/>
        <w:t>ze</w:t>
        <w:softHyphen/>
        <w:t>an, Par</w:t>
        <w:softHyphen/>
        <w:t>la</w:t>
        <w:softHyphen/>
        <w:t>men</w:t>
        <w:softHyphen/>
        <w:t>tu honek gastu publi</w:t>
        <w:softHyphen/>
        <w:t>koa arra</w:t>
        <w:softHyphen/>
        <w:t>zi</w:t>
        <w:softHyphen/>
        <w:t>o</w:t>
        <w:softHyphen/>
        <w:t>na</w:t>
        <w:softHyphen/>
        <w:t>li</w:t>
        <w:softHyphen/>
        <w:t>za</w:t>
        <w:softHyphen/>
        <w:t>tze</w:t>
        <w:softHyphen/>
        <w:t>ko 14/2012 eta 16/2012 Erre</w:t>
        <w:softHyphen/>
        <w:t>ge Lege Dek</w:t>
        <w:softHyphen/>
        <w:t>re</w:t>
        <w:softHyphen/>
        <w:t>tu</w:t>
        <w:softHyphen/>
        <w:t>ei dagoz</w:t>
        <w:softHyphen/>
        <w:t>ki</w:t>
        <w:softHyphen/>
        <w:t>en pun</w:t>
        <w:softHyphen/>
        <w:t>tu</w:t>
        <w:softHyphen/>
        <w:t>e</w:t>
        <w:softHyphen/>
        <w:t>tan kons</w:t>
        <w:softHyphen/>
        <w:t>ti</w:t>
        <w:softHyphen/>
        <w:t>tu</w:t>
        <w:softHyphen/>
        <w:t>zi</w:t>
        <w:softHyphen/>
        <w:t>o</w:t>
        <w:softHyphen/>
        <w:t>kon</w:t>
        <w:softHyphen/>
        <w:t>tra</w:t>
        <w:softHyphen/>
        <w:t>ko</w:t>
        <w:softHyphen/>
        <w:t>ta</w:t>
        <w:softHyphen/>
        <w:t>sun erre</w:t>
        <w:softHyphen/>
        <w:t>kur</w:t>
        <w:softHyphen/>
        <w:t>tsoa jar</w:t>
        <w:softHyphen/>
        <w:t>tzea onar</w:t>
        <w:softHyphen/>
        <w:t>tu du Gan</w:t>
        <w:softHyphen/>
        <w:t>be</w:t>
        <w:softHyphen/>
        <w:t>ra</w:t>
        <w:softHyphen/>
        <w:t>ko boz</w:t>
        <w:softHyphen/>
        <w:t>ke</w:t>
        <w:softHyphen/>
        <w:t>ta nagu</w:t>
        <w:softHyphen/>
        <w:t>si eta inpor</w:t>
        <w:softHyphen/>
        <w:t>tan</w:t>
        <w:softHyphen/>
        <w:t>te bate</w:t>
        <w:softHyphen/>
        <w:t>kin. Baina goi</w:t>
        <w:softHyphen/>
        <w:t>ze</w:t>
        <w:softHyphen/>
        <w:t>an esan dugun beza</w:t>
        <w:softHyphen/>
        <w:t>la, orain ere oso argi esan nahi dugu hele</w:t>
        <w:softHyphen/>
        <w:t>gi</w:t>
        <w:softHyphen/>
        <w:t>tea beha</w:t>
        <w:softHyphen/>
        <w:t>rrez</w:t>
        <w:softHyphen/>
        <w:t>koa dela, baina ez dela nahi</w:t>
        <w:softHyphen/>
        <w:t>koa inon</w:t>
        <w:softHyphen/>
        <w:t>dik ere. Kons</w:t>
        <w:softHyphen/>
        <w:t>ti</w:t>
        <w:softHyphen/>
        <w:t>tu</w:t>
        <w:softHyphen/>
        <w:t>zi</w:t>
        <w:softHyphen/>
        <w:t>o</w:t>
        <w:softHyphen/>
        <w:t>kon</w:t>
        <w:softHyphen/>
        <w:t>tra</w:t>
        <w:softHyphen/>
        <w:t>ko</w:t>
        <w:softHyphen/>
        <w:t>ta</w:t>
        <w:softHyphen/>
        <w:t>sun hele</w:t>
        <w:softHyphen/>
        <w:t>gi</w:t>
        <w:softHyphen/>
        <w:t>tea eta mozio honen hel</w:t>
        <w:softHyphen/>
        <w:t>bu</w:t>
        <w:softHyphen/>
        <w:t>rua oso gar</w:t>
        <w:softHyphen/>
        <w:t>bi</w:t>
        <w:softHyphen/>
        <w:t>ak dira. Hel</w:t>
        <w:softHyphen/>
        <w:t>bu</w:t>
        <w:softHyphen/>
        <w:t>rua da Madril</w:t>
        <w:softHyphen/>
        <w:t>dik pro</w:t>
        <w:softHyphen/>
        <w:t>po</w:t>
        <w:softHyphen/>
        <w:t>sa</w:t>
        <w:softHyphen/>
        <w:t>tzen diren neu</w:t>
        <w:softHyphen/>
        <w:t>rri hori</w:t>
        <w:softHyphen/>
        <w:t>ek ez bete</w:t>
        <w:softHyphen/>
        <w:t>tzea, ez orain, ez eta bi urte barru ere. Hau da, ez orain ez eta Auzi</w:t>
        <w:softHyphen/>
        <w:t>te</w:t>
        <w:softHyphen/>
        <w:t>gi Kons</w:t>
        <w:softHyphen/>
        <w:t>ti</w:t>
        <w:softHyphen/>
        <w:t>tu</w:t>
        <w:softHyphen/>
        <w:t>zi</w:t>
        <w:softHyphen/>
        <w:t>o</w:t>
        <w:softHyphen/>
        <w:t>na</w:t>
        <w:softHyphen/>
        <w:t>lak epaia ema</w:t>
        <w:softHyphen/>
        <w:t>ten due</w:t>
        <w:softHyphen/>
        <w:t>ne</w:t>
        <w:softHyphen/>
        <w:t>an ere. Neu</w:t>
        <w:softHyphen/>
        <w:t>rri hauek ez bete</w:t>
        <w:softHyphen/>
        <w:t>tzea da hele</w:t>
        <w:softHyphen/>
        <w:t>gi</w:t>
        <w:softHyphen/>
        <w:t>te</w:t>
        <w:softHyphen/>
        <w:t>a</w:t>
        <w:softHyphen/>
        <w:t>ren boron</w:t>
        <w:softHyphen/>
        <w:t>da</w:t>
        <w:softHyphen/>
        <w:t>tea eta mozio honen boron</w:t>
        <w:softHyphen/>
        <w:t>da</w:t>
        <w:softHyphen/>
        <w:t>tea.</w:t>
      </w:r>
    </w:p>
    <w:p>
      <w:pPr>
        <w:pStyle w:val="Texto"/>
        <w:rPr/>
      </w:pPr>
      <w:r>
        <w:rPr/>
        <w:t>UPNk eta PSNk, PSNko jaun-ande</w:t>
        <w:softHyphen/>
        <w:t>re agur</w:t>
        <w:softHyphen/>
        <w:t>ga</w:t>
        <w:softHyphen/>
        <w:t>rri</w:t>
        <w:softHyphen/>
        <w:t>ek, ikas</w:t>
        <w:softHyphen/>
        <w:t>tur</w:t>
        <w:softHyphen/>
        <w:t>te hone</w:t>
        <w:softHyphen/>
        <w:t>tan guz</w:t>
        <w:softHyphen/>
        <w:t>ti</w:t>
        <w:softHyphen/>
        <w:t>an aurre</w:t>
        <w:softHyphen/>
        <w:t>ra era</w:t>
        <w:softHyphen/>
        <w:t>man ditu</w:t>
        <w:softHyphen/>
        <w:t>zu</w:t>
        <w:softHyphen/>
        <w:t>en neu</w:t>
        <w:softHyphen/>
        <w:t>rri gehie</w:t>
        <w:softHyphen/>
        <w:t>nak, denak ez esa</w:t>
        <w:softHyphen/>
        <w:t>te</w:t>
        <w:softHyphen/>
        <w:t>a</w:t>
        <w:softHyphen/>
        <w:t>ga</w:t>
        <w:softHyphen/>
        <w:t>tik, murriz</w:t>
        <w:softHyphen/>
        <w:t>tai</w:t>
        <w:softHyphen/>
        <w:t>le</w:t>
        <w:softHyphen/>
        <w:t>ak izan dira. Zer</w:t>
        <w:softHyphen/>
        <w:t>bi</w:t>
        <w:softHyphen/>
        <w:t>tzu publi</w:t>
        <w:softHyphen/>
        <w:t>ko</w:t>
        <w:softHyphen/>
        <w:t>ak gutxi</w:t>
        <w:softHyphen/>
        <w:t>tu dira eta gel</w:t>
        <w:softHyphen/>
        <w:t>di</w:t>
        <w:softHyphen/>
        <w:t>tu dire</w:t>
        <w:softHyphen/>
        <w:t>nak, ditu</w:t>
        <w:softHyphen/>
        <w:t>gu</w:t>
        <w:softHyphen/>
        <w:t>nak, kali</w:t>
        <w:softHyphen/>
        <w:t>ta</w:t>
        <w:softHyphen/>
        <w:t>tea urra</w:t>
        <w:softHyphen/>
        <w:t>tua ikusi dute. Orain arte</w:t>
        <w:softHyphen/>
        <w:t>ko</w:t>
        <w:softHyphen/>
        <w:t>an esan digu</w:t>
        <w:softHyphen/>
        <w:t>zue behin eta berriz, asper</w:t>
        <w:softHyphen/>
        <w:t>tu arte, eta jarrai</w:t>
        <w:softHyphen/>
        <w:t>tzen duzue kala</w:t>
        <w:softHyphen/>
        <w:t>ka horre</w:t>
        <w:softHyphen/>
        <w:t>kin gai</w:t>
        <w:softHyphen/>
        <w:t>ne</w:t>
        <w:softHyphen/>
        <w:t>ra: ez dago</w:t>
        <w:softHyphen/>
        <w:t>e</w:t>
        <w:softHyphen/>
        <w:t>la murriz</w:t>
        <w:softHyphen/>
        <w:t>ke</w:t>
        <w:softHyphen/>
        <w:t>ta</w:t>
        <w:softHyphen/>
        <w:t>rik. Duela bi hila</w:t>
        <w:softHyphen/>
        <w:t>be</w:t>
        <w:softHyphen/>
        <w:t>te ez zego</w:t>
        <w:softHyphen/>
        <w:t>en murriz</w:t>
        <w:softHyphen/>
        <w:t>ke</w:t>
        <w:softHyphen/>
        <w:t>ta</w:t>
        <w:softHyphen/>
        <w:t>rik. Orain beste batzuk segi</w:t>
        <w:softHyphen/>
        <w:t>tzen dute esa</w:t>
        <w:softHyphen/>
        <w:t>ten ez dago</w:t>
        <w:softHyphen/>
        <w:t>e</w:t>
        <w:softHyphen/>
        <w:t>la murriz</w:t>
        <w:softHyphen/>
        <w:t>ke</w:t>
        <w:softHyphen/>
        <w:t>ta</w:t>
        <w:softHyphen/>
        <w:t xml:space="preserve">rik, </w:t>
      </w:r>
      <w:r>
        <w:rPr>
          <w:i w:val="false"/>
        </w:rPr>
        <w:t>ajus</w:t>
        <w:softHyphen/>
        <w:t>te</w:t>
      </w:r>
      <w:r>
        <w:rPr/>
        <w:softHyphen/>
        <w:t>ak zire</w:t>
        <w:softHyphen/>
        <w:t>la, eta hemen ez dela ezer ger</w:t>
        <w:softHyphen/>
        <w:t>ta</w:t>
        <w:softHyphen/>
        <w:t>tzen.</w:t>
      </w:r>
    </w:p>
    <w:p>
      <w:pPr>
        <w:pStyle w:val="Texto"/>
        <w:rPr/>
      </w:pPr>
      <w:r>
        <w:rPr/>
        <w:t>Hala</w:t>
        <w:softHyphen/>
        <w:t>xe esan digu Hez</w:t>
        <w:softHyphen/>
        <w:t>kun</w:t>
        <w:softHyphen/>
        <w:t>tza</w:t>
        <w:softHyphen/>
        <w:t>ko Kon</w:t>
        <w:softHyphen/>
        <w:t>tsei</w:t>
        <w:softHyphen/>
        <w:t>la</w:t>
        <w:softHyphen/>
        <w:t>ri jau</w:t>
        <w:softHyphen/>
        <w:t>nak. Ez dago hemen. Pena da. Baina gogo</w:t>
        <w:softHyphen/>
        <w:t>ra eka</w:t>
        <w:softHyphen/>
        <w:t>rri</w:t>
        <w:softHyphen/>
        <w:t>ko nioke Hez</w:t>
        <w:softHyphen/>
        <w:t>kun</w:t>
        <w:softHyphen/>
        <w:t>tza</w:t>
        <w:softHyphen/>
        <w:t>ko Kon</w:t>
        <w:softHyphen/>
        <w:t>tsei</w:t>
        <w:softHyphen/>
        <w:t>la</w:t>
        <w:softHyphen/>
        <w:t>ri</w:t>
        <w:softHyphen/>
        <w:t>a</w:t>
        <w:softHyphen/>
        <w:t>ri… Bar</w:t>
        <w:softHyphen/>
        <w:t>ka</w:t>
        <w:softHyphen/>
        <w:t>tu, Kon</w:t>
        <w:softHyphen/>
        <w:t>tsei</w:t>
        <w:softHyphen/>
        <w:t>la</w:t>
        <w:softHyphen/>
        <w:t>ri jauna, bar</w:t>
        <w:softHyphen/>
        <w:t>ka</w:t>
        <w:softHyphen/>
        <w:t>tu. Bai, Kon</w:t>
        <w:softHyphen/>
        <w:t>tsei</w:t>
        <w:softHyphen/>
        <w:t>la</w:t>
        <w:softHyphen/>
        <w:t>ri jauna hemen dago, egia da, hemen esku</w:t>
        <w:softHyphen/>
        <w:t>i</w:t>
        <w:softHyphen/>
        <w:t>nal</w:t>
        <w:softHyphen/>
        <w:t>de</w:t>
        <w:softHyphen/>
        <w:t>an ikusi bai</w:t>
        <w:softHyphen/>
        <w:t>tut. Kon</w:t>
        <w:softHyphen/>
        <w:t>tsei</w:t>
        <w:softHyphen/>
        <w:t>la</w:t>
        <w:softHyphen/>
        <w:t>ri jau</w:t>
        <w:softHyphen/>
        <w:t>na</w:t>
        <w:softHyphen/>
        <w:t>ri gogo</w:t>
        <w:softHyphen/>
        <w:t>ra eka</w:t>
        <w:softHyphen/>
        <w:t>rri</w:t>
        <w:softHyphen/>
        <w:t>ko niz</w:t>
        <w:softHyphen/>
        <w:t>ki</w:t>
        <w:softHyphen/>
        <w:t>o</w:t>
        <w:softHyphen/>
        <w:t>ke, eta baita Nafa</w:t>
        <w:softHyphen/>
        <w:t>rro</w:t>
        <w:softHyphen/>
        <w:t>a</w:t>
        <w:softHyphen/>
        <w:t>ko Gober</w:t>
        <w:softHyphen/>
        <w:t>nu</w:t>
        <w:softHyphen/>
        <w:t>a</w:t>
        <w:softHyphen/>
        <w:t>ri ere, ikas</w:t>
        <w:softHyphen/>
        <w:t>tur</w:t>
        <w:softHyphen/>
        <w:t>te hone</w:t>
        <w:softHyphen/>
        <w:t>tan zehar ira</w:t>
        <w:softHyphen/>
        <w:t>kas</w:t>
        <w:softHyphen/>
        <w:t>kun</w:t>
        <w:softHyphen/>
        <w:t>tza publi</w:t>
        <w:softHyphen/>
        <w:t>ko</w:t>
        <w:softHyphen/>
        <w:t>ak, eta kon</w:t>
        <w:softHyphen/>
        <w:t>tzer</w:t>
        <w:softHyphen/>
        <w:t>ta</w:t>
        <w:softHyphen/>
        <w:t>tu</w:t>
        <w:softHyphen/>
        <w:t>ak neu</w:t>
        <w:softHyphen/>
        <w:t>rri bate</w:t>
        <w:softHyphen/>
        <w:t>an, lau greba egin ditu</w:t>
        <w:softHyphen/>
        <w:t>e</w:t>
        <w:softHyphen/>
        <w:t>la. Nafa</w:t>
        <w:softHyphen/>
        <w:t>rro</w:t>
        <w:softHyphen/>
        <w:t>a</w:t>
        <w:softHyphen/>
        <w:t>ko his</w:t>
        <w:softHyphen/>
        <w:t>to</w:t>
        <w:softHyphen/>
        <w:t>ri</w:t>
        <w:softHyphen/>
        <w:t>ak ez ditu eza</w:t>
        <w:softHyphen/>
        <w:t>gu</w:t>
        <w:softHyphen/>
        <w:t>tu ikas</w:t>
        <w:softHyphen/>
        <w:t>tur</w:t>
        <w:softHyphen/>
        <w:t>te bate</w:t>
        <w:softHyphen/>
        <w:t>an lau greba zer</w:t>
        <w:softHyphen/>
        <w:t>bi</w:t>
        <w:softHyphen/>
        <w:t>tzu publi</w:t>
        <w:softHyphen/>
        <w:t>ko</w:t>
        <w:softHyphen/>
        <w:t>e</w:t>
        <w:softHyphen/>
        <w:t>tan murriz</w:t>
        <w:softHyphen/>
        <w:t>ke</w:t>
        <w:softHyphen/>
        <w:t>tak izan dire</w:t>
        <w:softHyphen/>
        <w:t>la</w:t>
        <w:softHyphen/>
        <w:t>ko, beste inoiz ere ez. Mani</w:t>
        <w:softHyphen/>
        <w:t>fes</w:t>
        <w:softHyphen/>
        <w:t>tal</w:t>
        <w:softHyphen/>
        <w:t>di oso jen</w:t>
        <w:softHyphen/>
        <w:t>de</w:t>
        <w:softHyphen/>
        <w:t>tsu</w:t>
        <w:softHyphen/>
        <w:t>ak ikusi ditu</w:t>
        <w:softHyphen/>
        <w:t>gu, hez</w:t>
        <w:softHyphen/>
        <w:t>kun</w:t>
        <w:softHyphen/>
        <w:t>tza publi</w:t>
        <w:softHyphen/>
        <w:t>ko</w:t>
        <w:softHyphen/>
        <w:t>a</w:t>
        <w:softHyphen/>
        <w:t>ren kali</w:t>
        <w:softHyphen/>
        <w:t>ta</w:t>
        <w:softHyphen/>
        <w:t>tea ez uki</w:t>
        <w:softHyphen/>
        <w:t>tze</w:t>
        <w:softHyphen/>
        <w:t>ko eska</w:t>
        <w:softHyphen/>
        <w:t>tuz eta osa</w:t>
        <w:softHyphen/>
        <w:t>sun</w:t>
        <w:softHyphen/>
        <w:t>gin</w:t>
        <w:softHyphen/>
        <w:t>tza publi</w:t>
        <w:softHyphen/>
        <w:t>ko eta uni</w:t>
        <w:softHyphen/>
        <w:t>ber</w:t>
        <w:softHyphen/>
        <w:t>tsa</w:t>
        <w:softHyphen/>
        <w:t>la</w:t>
        <w:softHyphen/>
        <w:t>ren defen</w:t>
        <w:softHyphen/>
        <w:t>tsan. Mar</w:t>
        <w:softHyphen/>
        <w:t>txa berde bat eza</w:t>
        <w:softHyphen/>
        <w:t>gu</w:t>
        <w:softHyphen/>
        <w:t>tu dugu. Aste</w:t>
        <w:softHyphen/>
        <w:t>be</w:t>
        <w:softHyphen/>
        <w:t>te iraun zuen, Erri</w:t>
        <w:softHyphen/>
        <w:t>be</w:t>
        <w:softHyphen/>
        <w:t>ran hasi zen eta Iru</w:t>
        <w:softHyphen/>
        <w:t>ñe</w:t>
        <w:softHyphen/>
        <w:t>an buka</w:t>
        <w:softHyphen/>
        <w:t>tu zen pasa den igan</w:t>
        <w:softHyphen/>
        <w:t>de</w:t>
        <w:softHyphen/>
        <w:t xml:space="preserve">an. </w:t>
      </w:r>
      <w:r>
        <w:rPr>
          <w:i w:val="false"/>
        </w:rPr>
        <w:t>San Greb</w:t>
        <w:softHyphen/>
        <w:t>in</w:t>
      </w:r>
      <w:r>
        <w:rPr/>
        <w:t xml:space="preserve"> bat ere ikusi genu</w:t>
        <w:softHyphen/>
        <w:t>en. Haur pila bat ikusi genu</w:t>
        <w:softHyphen/>
        <w:t>en, gura</w:t>
        <w:softHyphen/>
        <w:t>so</w:t>
        <w:softHyphen/>
        <w:t>ak, aiton-amo</w:t>
        <w:softHyphen/>
        <w:t>nak, eta ikusi geni</w:t>
        <w:softHyphen/>
        <w:t>tu</w:t>
        <w:softHyphen/>
        <w:t>en baita ira</w:t>
        <w:softHyphen/>
        <w:t>kas</w:t>
        <w:softHyphen/>
        <w:t>le</w:t>
        <w:softHyphen/>
        <w:t>ak ere, san</w:t>
        <w:softHyphen/>
        <w:t>fer</w:t>
        <w:softHyphen/>
        <w:t>mi</w:t>
        <w:softHyphen/>
        <w:t>ne</w:t>
        <w:softHyphen/>
        <w:t>ta</w:t>
        <w:softHyphen/>
        <w:t>ko jan</w:t>
        <w:softHyphen/>
        <w:t>tzi</w:t>
        <w:softHyphen/>
        <w:t>an Santo Domin</w:t>
        <w:softHyphen/>
        <w:t>go kale</w:t>
        <w:softHyphen/>
        <w:t>an gora pro</w:t>
        <w:softHyphen/>
        <w:t>tes</w:t>
        <w:softHyphen/>
        <w:t>ta egi</w:t>
        <w:softHyphen/>
        <w:t>ten. Nafar jen</w:t>
        <w:softHyphen/>
        <w:t>dar</w:t>
        <w:softHyphen/>
        <w:t>te</w:t>
        <w:softHyphen/>
        <w:t>ak garbi esan du mobi</w:t>
        <w:softHyphen/>
        <w:t>li</w:t>
        <w:softHyphen/>
        <w:t>za</w:t>
        <w:softHyphen/>
        <w:t>zio</w:t>
        <w:softHyphen/>
        <w:t>e</w:t>
        <w:softHyphen/>
        <w:t>tan, bata bes</w:t>
        <w:softHyphen/>
        <w:t>te</w:t>
        <w:softHyphen/>
        <w:t>a</w:t>
        <w:softHyphen/>
        <w:t>ren atze</w:t>
        <w:softHyphen/>
        <w:t>tik, murriz</w:t>
        <w:softHyphen/>
        <w:t>ke</w:t>
        <w:softHyphen/>
        <w:t>ten poli</w:t>
        <w:softHyphen/>
        <w:t>ti</w:t>
        <w:softHyphen/>
        <w:t>ka ez duela maite, ez duela maite zer</w:t>
        <w:softHyphen/>
        <w:t>bi</w:t>
        <w:softHyphen/>
        <w:t>tzu publi</w:t>
        <w:softHyphen/>
        <w:t>ko</w:t>
        <w:softHyphen/>
        <w:t>ak eskas</w:t>
        <w:softHyphen/>
        <w:t>tea eta ez duela maite zer</w:t>
        <w:softHyphen/>
        <w:t>bi</w:t>
        <w:softHyphen/>
        <w:t>tzu</w:t>
        <w:softHyphen/>
        <w:t>en kali</w:t>
        <w:softHyphen/>
        <w:t>ta</w:t>
        <w:softHyphen/>
        <w:t>tea gal</w:t>
        <w:softHyphen/>
        <w:t>tzea. Neu</w:t>
        <w:softHyphen/>
        <w:t>rri</w:t>
        <w:softHyphen/>
        <w:t>ak oso gogo</w:t>
        <w:softHyphen/>
        <w:t>rrak dira, eta berriz esan</w:t>
        <w:softHyphen/>
        <w:t>go dut. Ratio</w:t>
        <w:softHyphen/>
        <w:t>ak han</w:t>
        <w:softHyphen/>
        <w:t>di</w:t>
        <w:softHyphen/>
        <w:t>tzea. Gaur goi</w:t>
        <w:softHyphen/>
        <w:t>ze</w:t>
        <w:softHyphen/>
        <w:t>an ber</w:t>
        <w:softHyphen/>
        <w:t>tan esan duzu zen</w:t>
        <w:softHyphen/>
        <w:t>bat tal</w:t>
        <w:softHyphen/>
        <w:t>de</w:t>
        <w:softHyphen/>
        <w:t>tan han</w:t>
        <w:softHyphen/>
        <w:t>di</w:t>
        <w:softHyphen/>
        <w:t>tu</w:t>
        <w:softHyphen/>
        <w:t>ko diren ratio</w:t>
        <w:softHyphen/>
        <w:t>ak. Gaur goi</w:t>
        <w:softHyphen/>
        <w:t>ze</w:t>
        <w:softHyphen/>
        <w:t>an ber</w:t>
        <w:softHyphen/>
        <w:t>tan ager</w:t>
        <w:softHyphen/>
        <w:t>tu du Kon</w:t>
        <w:softHyphen/>
        <w:t>tsei</w:t>
        <w:softHyphen/>
        <w:t>la</w:t>
        <w:softHyphen/>
        <w:t>ri jau</w:t>
        <w:softHyphen/>
        <w:t>nak.</w:t>
      </w:r>
    </w:p>
    <w:p>
      <w:pPr>
        <w:pStyle w:val="Texto"/>
        <w:rPr/>
      </w:pPr>
      <w:r>
        <w:rPr/>
        <w:t>Ikas</w:t>
        <w:softHyphen/>
        <w:t>le</w:t>
        <w:softHyphen/>
        <w:t>en aurrez-aurre</w:t>
        <w:softHyphen/>
        <w:t>ko ordu kopu</w:t>
        <w:softHyphen/>
        <w:t>rua han</w:t>
        <w:softHyphen/>
        <w:t>di</w:t>
        <w:softHyphen/>
        <w:t>tzea, pape</w:t>
        <w:softHyphen/>
        <w:t>rik gabe</w:t>
        <w:softHyphen/>
        <w:t>ko etor</w:t>
        <w:softHyphen/>
        <w:t>ki</w:t>
        <w:softHyphen/>
        <w:t>nek iza</w:t>
        <w:softHyphen/>
        <w:t>nen duten zer</w:t>
        <w:softHyphen/>
        <w:t>bi</w:t>
        <w:softHyphen/>
        <w:t>tzu gale</w:t>
        <w:softHyphen/>
        <w:t>ra osa</w:t>
        <w:softHyphen/>
        <w:t>sun</w:t>
        <w:softHyphen/>
        <w:t>gin</w:t>
        <w:softHyphen/>
        <w:t>tza publi</w:t>
        <w:softHyphen/>
        <w:t>ko</w:t>
        <w:softHyphen/>
        <w:t>an, kopa</w:t>
        <w:softHyphen/>
        <w:t>goa ere aipa</w:t>
        <w:softHyphen/>
        <w:t>tu dugu. Hauek dira erre</w:t>
        <w:softHyphen/>
        <w:t>kur</w:t>
        <w:softHyphen/>
        <w:t>tso</w:t>
        <w:softHyphen/>
        <w:t>an sar</w:t>
        <w:softHyphen/>
        <w:t>tzen dire</w:t>
        <w:softHyphen/>
        <w:t>nak, baina guk gogo</w:t>
        <w:softHyphen/>
        <w:t>ra eka</w:t>
        <w:softHyphen/>
        <w:t>rri nahi ditu</w:t>
        <w:softHyphen/>
        <w:t>gu erre</w:t>
        <w:softHyphen/>
        <w:t>kur</w:t>
        <w:softHyphen/>
        <w:t>tso</w:t>
        <w:softHyphen/>
        <w:t>an sartu ez eta murriz</w:t>
        <w:softHyphen/>
        <w:t>ke</w:t>
        <w:softHyphen/>
        <w:t>ta iza</w:t>
        <w:softHyphen/>
        <w:t>ten ari diren hori</w:t>
        <w:softHyphen/>
        <w:t>ek guz</w:t>
        <w:softHyphen/>
        <w:t>ti</w:t>
        <w:softHyphen/>
        <w:t>ak.</w:t>
      </w:r>
    </w:p>
    <w:p>
      <w:pPr>
        <w:pStyle w:val="Texto"/>
        <w:rPr/>
      </w:pPr>
      <w:r>
        <w:rPr/>
        <w:t>Beraz, nafar jen</w:t>
        <w:softHyphen/>
        <w:t>dar</w:t>
        <w:softHyphen/>
        <w:t>te</w:t>
        <w:softHyphen/>
        <w:t>ak arris</w:t>
        <w:softHyphen/>
        <w:t>ku</w:t>
        <w:softHyphen/>
        <w:t>an ikus</w:t>
        <w:softHyphen/>
        <w:t>ten ditu bere zer</w:t>
        <w:softHyphen/>
        <w:t>bi</w:t>
        <w:softHyphen/>
        <w:t>tzu publi</w:t>
        <w:softHyphen/>
        <w:t>ko</w:t>
        <w:softHyphen/>
        <w:t>ak eta esku</w:t>
        <w:softHyphen/>
        <w:t>bi</w:t>
        <w:softHyphen/>
        <w:t>de</w:t>
        <w:softHyphen/>
        <w:t>en urra</w:t>
        <w:softHyphen/>
        <w:t>ke</w:t>
        <w:softHyphen/>
        <w:t>ta ikus</w:t>
        <w:softHyphen/>
        <w:t>ten duen toki</w:t>
        <w:softHyphen/>
        <w:t>an, Nafa</w:t>
        <w:softHyphen/>
        <w:t>rro</w:t>
        <w:softHyphen/>
        <w:t>a</w:t>
        <w:softHyphen/>
        <w:t>ko Gober</w:t>
        <w:softHyphen/>
        <w:t>nua eta Alder</w:t>
        <w:softHyphen/>
        <w:t>di Sozi</w:t>
        <w:softHyphen/>
        <w:t>a</w:t>
        <w:softHyphen/>
        <w:t>lis</w:t>
        <w:softHyphen/>
        <w:t>ta, neu</w:t>
        <w:softHyphen/>
        <w:t>rri handi bate</w:t>
        <w:softHyphen/>
        <w:t>an, behin eta berriz aritu zare</w:t>
        <w:softHyphen/>
        <w:t>te esa</w:t>
        <w:softHyphen/>
        <w:t>ten ez dela ezer ger</w:t>
        <w:softHyphen/>
        <w:t>ta</w:t>
        <w:softHyphen/>
        <w:t>tzen ari, ez dago</w:t>
        <w:softHyphen/>
        <w:t>e</w:t>
        <w:softHyphen/>
        <w:t>la murriz</w:t>
        <w:softHyphen/>
        <w:t>ke</w:t>
        <w:softHyphen/>
        <w:t>ta</w:t>
        <w:softHyphen/>
        <w:t>rik, ez dela ezer ger</w:t>
        <w:softHyphen/>
        <w:t>ta</w:t>
        <w:softHyphen/>
        <w:t>tzen ari. Baina jen</w:t>
        <w:softHyphen/>
        <w:t>dar</w:t>
        <w:softHyphen/>
        <w:t>te</w:t>
        <w:softHyphen/>
        <w:t>ak garbi ikusi du, inor gutxi engai</w:t>
        <w:softHyphen/>
        <w:t>na</w:t>
        <w:softHyphen/>
        <w:t>tzen ahal duzue. Jen</w:t>
        <w:softHyphen/>
        <w:t>dar</w:t>
        <w:softHyphen/>
        <w:t>te</w:t>
        <w:softHyphen/>
        <w:t>ak garbi ikusi du gurai</w:t>
        <w:softHyphen/>
        <w:t>ze</w:t>
        <w:softHyphen/>
        <w:t>ak dau</w:t>
        <w:softHyphen/>
        <w:t>de</w:t>
        <w:softHyphen/>
        <w:t>la horren atze</w:t>
        <w:softHyphen/>
        <w:t>tik.</w:t>
      </w:r>
    </w:p>
    <w:p>
      <w:pPr>
        <w:pStyle w:val="Texto"/>
        <w:rPr/>
      </w:pPr>
      <w:r>
        <w:rPr/>
        <w:t>Esan duzue alar</w:t>
        <w:softHyphen/>
        <w:t>ma sozi</w:t>
        <w:softHyphen/>
        <w:t>a</w:t>
        <w:softHyphen/>
        <w:t>la pro</w:t>
        <w:softHyphen/>
        <w:t>bo</w:t>
        <w:softHyphen/>
        <w:t>ka</w:t>
        <w:softHyphen/>
        <w:t>tze</w:t>
        <w:softHyphen/>
        <w:t>a</w:t>
        <w:softHyphen/>
        <w:t>ri utzi behar dio</w:t>
        <w:softHyphen/>
        <w:t>gu</w:t>
        <w:softHyphen/>
        <w:t>la. Bar</w:t>
        <w:softHyphen/>
        <w:t>ka</w:t>
        <w:softHyphen/>
        <w:t>tu, Gober</w:t>
        <w:softHyphen/>
        <w:t>nu</w:t>
        <w:softHyphen/>
        <w:t>ko jaun-andre</w:t>
        <w:softHyphen/>
        <w:t>ok, baina alar</w:t>
        <w:softHyphen/>
        <w:t>ma sozi</w:t>
        <w:softHyphen/>
        <w:t>a</w:t>
        <w:softHyphen/>
        <w:t>la sor</w:t>
        <w:softHyphen/>
        <w:t>tzen du entzu</w:t>
        <w:softHyphen/>
        <w:t>te</w:t>
        <w:softHyphen/>
        <w:t>ak 350 lan</w:t>
        <w:softHyphen/>
        <w:t>pos</w:t>
        <w:softHyphen/>
        <w:t>tu gutxi</w:t>
        <w:softHyphen/>
        <w:t>a</w:t>
        <w:softHyphen/>
        <w:t>go iza</w:t>
        <w:softHyphen/>
        <w:t>nen dire</w:t>
        <w:softHyphen/>
        <w:t>la hez</w:t>
        <w:softHyphen/>
        <w:t>kun</w:t>
        <w:softHyphen/>
        <w:t>tza publi</w:t>
        <w:softHyphen/>
        <w:t>ko</w:t>
        <w:softHyphen/>
        <w:t>an. Horrek sor</w:t>
        <w:softHyphen/>
        <w:t>tzen du alar</w:t>
        <w:softHyphen/>
        <w:t>ma sozi</w:t>
        <w:softHyphen/>
        <w:t>a</w:t>
        <w:softHyphen/>
        <w:t>la. 47.000 lan</w:t>
        <w:softHyphen/>
        <w:t>ga</w:t>
        <w:softHyphen/>
        <w:t>be</w:t>
        <w:softHyphen/>
        <w:t>tu hori</w:t>
        <w:softHyphen/>
        <w:t>en gai</w:t>
        <w:softHyphen/>
        <w:t>ne</w:t>
        <w:softHyphen/>
        <w:t>tik beste ehun</w:t>
        <w:softHyphen/>
        <w:t>ka gehia</w:t>
        <w:softHyphen/>
        <w:t>go iza</w:t>
        <w:softHyphen/>
        <w:t>nen dira, Nafa</w:t>
        <w:softHyphen/>
        <w:t>rro</w:t>
        <w:softHyphen/>
        <w:t>a</w:t>
        <w:softHyphen/>
        <w:t>ko Gober</w:t>
        <w:softHyphen/>
        <w:t>nua Nafa</w:t>
        <w:softHyphen/>
        <w:t>rro</w:t>
        <w:softHyphen/>
        <w:t>an izan den enple</w:t>
        <w:softHyphen/>
        <w:t>gu-erre</w:t>
        <w:softHyphen/>
        <w:t>gu</w:t>
        <w:softHyphen/>
        <w:t>la</w:t>
        <w:softHyphen/>
        <w:t>zi</w:t>
        <w:softHyphen/>
        <w:t>o</w:t>
        <w:softHyphen/>
        <w:t>ko espe</w:t>
        <w:softHyphen/>
        <w:t>di</w:t>
        <w:softHyphen/>
        <w:t>en</w:t>
        <w:softHyphen/>
        <w:t>te</w:t>
        <w:softHyphen/>
        <w:t>rik han</w:t>
        <w:softHyphen/>
        <w:t>di</w:t>
        <w:softHyphen/>
        <w:t>e</w:t>
        <w:softHyphen/>
        <w:t>na mar</w:t>
        <w:softHyphen/>
        <w:t>txan jar</w:t>
        <w:softHyphen/>
        <w:t>tze</w:t>
        <w:softHyphen/>
        <w:t>ra doala, enple</w:t>
        <w:softHyphen/>
        <w:t>gu-erre</w:t>
        <w:softHyphen/>
        <w:t>gu</w:t>
        <w:softHyphen/>
        <w:t>la</w:t>
        <w:softHyphen/>
        <w:t>zi</w:t>
        <w:softHyphen/>
        <w:t>o</w:t>
        <w:softHyphen/>
        <w:t>ko espe</w:t>
        <w:softHyphen/>
        <w:t>di</w:t>
        <w:softHyphen/>
        <w:t>en</w:t>
        <w:softHyphen/>
        <w:t>te ezku</w:t>
        <w:softHyphen/>
        <w:t>ta</w:t>
        <w:softHyphen/>
        <w:t>tu</w:t>
        <w:softHyphen/>
        <w:t>rik han</w:t>
        <w:softHyphen/>
        <w:t>di</w:t>
        <w:softHyphen/>
        <w:t>e</w:t>
        <w:softHyphen/>
        <w:t>na. Horrek sor</w:t>
        <w:softHyphen/>
        <w:t>tzen du alar</w:t>
        <w:softHyphen/>
        <w:t>ma sozi</w:t>
        <w:softHyphen/>
        <w:t>a</w:t>
        <w:softHyphen/>
        <w:t>la, duda izpi</w:t>
        <w:softHyphen/>
        <w:t>rik gabe.</w:t>
      </w:r>
    </w:p>
    <w:p>
      <w:pPr>
        <w:pStyle w:val="Texto"/>
        <w:rPr/>
      </w:pPr>
      <w:r>
        <w:rPr/>
        <w:t>Beraz, esan dugu boron</w:t>
        <w:softHyphen/>
        <w:t>da</w:t>
        <w:softHyphen/>
        <w:t>te poli</w:t>
        <w:softHyphen/>
        <w:t>ti</w:t>
        <w:softHyphen/>
        <w:t>ko kon</w:t>
        <w:softHyphen/>
        <w:t>tua dela Madril</w:t>
        <w:softHyphen/>
        <w:t>dik pro</w:t>
        <w:softHyphen/>
        <w:t>po</w:t>
        <w:softHyphen/>
        <w:t>sa</w:t>
        <w:softHyphen/>
        <w:t>tzen diren neu</w:t>
        <w:softHyphen/>
        <w:t>rri hori</w:t>
        <w:softHyphen/>
        <w:t>ek ez bete</w:t>
        <w:softHyphen/>
        <w:t>tzea Nafa</w:t>
        <w:softHyphen/>
        <w:t>rro</w:t>
        <w:softHyphen/>
        <w:t>an. Foru Hobe</w:t>
        <w:softHyphen/>
        <w:t>kun</w:t>
        <w:softHyphen/>
        <w:t>tza</w:t>
        <w:softHyphen/>
        <w:t>ren 69. arti</w:t>
        <w:softHyphen/>
        <w:t>ku</w:t>
        <w:softHyphen/>
        <w:t>lu</w:t>
        <w:softHyphen/>
        <w:t>ak lan</w:t>
        <w:softHyphen/>
        <w:t>ki</w:t>
        <w:softHyphen/>
        <w:t>de</w:t>
        <w:softHyphen/>
        <w:t>tza batzor</w:t>
        <w:softHyphen/>
        <w:t>de</w:t>
        <w:softHyphen/>
        <w:t>a</w:t>
        <w:softHyphen/>
        <w:t>ren era</w:t>
        <w:softHyphen/>
        <w:t>ke</w:t>
        <w:softHyphen/>
        <w:t>ta aurrei</w:t>
        <w:softHyphen/>
        <w:t>kus</w:t>
        <w:softHyphen/>
        <w:t>ten du, esate bate</w:t>
        <w:softHyphen/>
        <w:t>ra</w:t>
        <w:softHyphen/>
        <w:t>ko, edo Kons</w:t>
        <w:softHyphen/>
        <w:t>ti</w:t>
        <w:softHyphen/>
        <w:t>tu</w:t>
        <w:softHyphen/>
        <w:t>zio Auzi</w:t>
        <w:softHyphen/>
        <w:t>te</w:t>
        <w:softHyphen/>
        <w:t>gia arau</w:t>
        <w:softHyphen/>
        <w:t>tzen duen Lege</w:t>
        <w:softHyphen/>
        <w:t>a</w:t>
        <w:softHyphen/>
        <w:t>ren 32.3 arti</w:t>
        <w:softHyphen/>
        <w:t>ku</w:t>
        <w:softHyphen/>
        <w:t>lu</w:t>
        <w:softHyphen/>
        <w:t>ak neu</w:t>
        <w:softHyphen/>
        <w:t>rri</w:t>
        <w:softHyphen/>
        <w:t>en sus</w:t>
        <w:softHyphen/>
        <w:t>pen</w:t>
        <w:softHyphen/>
        <w:t>tsio kau</w:t>
        <w:softHyphen/>
        <w:t>te</w:t>
        <w:softHyphen/>
        <w:t>laz</w:t>
        <w:softHyphen/>
        <w:t>koa ger</w:t>
        <w:softHyphen/>
        <w:t>ta</w:t>
        <w:softHyphen/>
        <w:t>tzen ahal dela edo aitor</w:t>
        <w:softHyphen/>
        <w:t>tze</w:t>
        <w:softHyphen/>
        <w:t>ko ahal</w:t>
        <w:softHyphen/>
        <w:t>me</w:t>
        <w:softHyphen/>
        <w:t>na ema</w:t>
        <w:softHyphen/>
        <w:t>ten du. Pérez andre</w:t>
        <w:softHyphen/>
        <w:t>ak beste auke</w:t>
        <w:softHyphen/>
        <w:t>ra bat ere eskai</w:t>
        <w:softHyphen/>
        <w:t>ni du. Auke</w:t>
        <w:softHyphen/>
        <w:t>rak kar</w:t>
        <w:softHyphen/>
        <w:t>ta</w:t>
        <w:softHyphen/>
        <w:t>ra. Kar</w:t>
        <w:softHyphen/>
        <w:t>ta</w:t>
        <w:softHyphen/>
        <w:t>ra daude auke</w:t>
        <w:softHyphen/>
        <w:t>rak neu</w:t>
        <w:softHyphen/>
        <w:t>rri</w:t>
        <w:softHyphen/>
        <w:t>ak ez bete</w:t>
        <w:softHyphen/>
        <w:t>tze</w:t>
        <w:softHyphen/>
        <w:t>ko, baina zuek boron</w:t>
        <w:softHyphen/>
        <w:t>da</w:t>
        <w:softHyphen/>
        <w:t>tez era</w:t>
        <w:softHyphen/>
        <w:t>ba</w:t>
        <w:softHyphen/>
        <w:t>ki duzue Madril</w:t>
        <w:softHyphen/>
        <w:t>dik pro</w:t>
        <w:softHyphen/>
        <w:t>po</w:t>
        <w:softHyphen/>
        <w:t>sa</w:t>
        <w:softHyphen/>
        <w:t>tzen dena Nafa</w:t>
        <w:softHyphen/>
        <w:t>rro</w:t>
        <w:softHyphen/>
        <w:t>an apli</w:t>
        <w:softHyphen/>
        <w:t>ka</w:t>
        <w:softHyphen/>
        <w:t>tzea, nafar jen</w:t>
        <w:softHyphen/>
        <w:t>dar</w:t>
        <w:softHyphen/>
        <w:t>te</w:t>
        <w:softHyphen/>
        <w:t>ak ez due</w:t>
        <w:softHyphen/>
        <w:t>ne</w:t>
        <w:softHyphen/>
        <w:t>an hori ger</w:t>
        <w:softHyphen/>
        <w:t>ta</w:t>
        <w:softHyphen/>
        <w:t>tze</w:t>
        <w:softHyphen/>
        <w:t>rik nahi.</w:t>
      </w:r>
    </w:p>
    <w:p>
      <w:pPr>
        <w:pStyle w:val="Texto"/>
        <w:rPr/>
      </w:pPr>
      <w:r>
        <w:rPr/>
        <w:t>Nafar jen</w:t>
        <w:softHyphen/>
        <w:t>dar</w:t>
        <w:softHyphen/>
        <w:t>te</w:t>
        <w:softHyphen/>
        <w:t>a</w:t>
        <w:softHyphen/>
        <w:t>ren iri</w:t>
        <w:softHyphen/>
        <w:t>tzia eta gehien</w:t>
        <w:softHyphen/>
        <w:t>go</w:t>
        <w:softHyphen/>
        <w:t>a</w:t>
        <w:softHyphen/>
        <w:t>ren kon</w:t>
        <w:softHyphen/>
        <w:t>tra doaz behin eta berri</w:t>
        <w:softHyphen/>
        <w:t>ro pro</w:t>
        <w:softHyphen/>
        <w:t>po</w:t>
        <w:softHyphen/>
        <w:t>sa</w:t>
        <w:softHyphen/>
        <w:t>tu ditu</w:t>
        <w:softHyphen/>
        <w:t>zu</w:t>
        <w:softHyphen/>
        <w:t>en murriz</w:t>
        <w:softHyphen/>
        <w:t>ke</w:t>
        <w:softHyphen/>
        <w:t>tak, eta guk uste dugu herri</w:t>
        <w:softHyphen/>
        <w:t>ta</w:t>
        <w:softHyphen/>
        <w:t>rren boron</w:t>
        <w:softHyphen/>
        <w:t>da</w:t>
        <w:softHyphen/>
        <w:t>tea ain</w:t>
        <w:softHyphen/>
        <w:t>tzat har</w:t>
        <w:softHyphen/>
        <w:t>tzea hemen gau</w:t>
        <w:softHyphen/>
        <w:t>den guz</w:t>
        <w:softHyphen/>
        <w:t>ti</w:t>
        <w:softHyphen/>
        <w:t>on arte</w:t>
        <w:softHyphen/>
        <w:t>an egin beha</w:t>
        <w:softHyphen/>
        <w:t>rrez</w:t>
        <w:softHyphen/>
        <w:t>koa dela, ego</w:t>
        <w:softHyphen/>
        <w:t>e</w:t>
        <w:softHyphen/>
        <w:t>ra eko</w:t>
        <w:softHyphen/>
        <w:t>no</w:t>
        <w:softHyphen/>
        <w:t>mi</w:t>
        <w:softHyphen/>
        <w:t>ko</w:t>
        <w:softHyphen/>
        <w:t>a</w:t>
        <w:softHyphen/>
        <w:t>ren aitza</w:t>
        <w:softHyphen/>
        <w:t>ki</w:t>
        <w:softHyphen/>
        <w:t>a</w:t>
        <w:softHyphen/>
        <w:t>pe</w:t>
        <w:softHyphen/>
        <w:t>an azke</w:t>
        <w:softHyphen/>
        <w:t>ne</w:t>
        <w:softHyphen/>
        <w:t>an ongi</w:t>
        <w:softHyphen/>
        <w:t>za</w:t>
        <w:softHyphen/>
        <w:t>te esta</w:t>
        <w:softHyphen/>
        <w:t>tu</w:t>
        <w:softHyphen/>
        <w:t>a</w:t>
        <w:softHyphen/>
        <w:t>ren zuta</w:t>
        <w:softHyphen/>
        <w:t>rri</w:t>
        <w:softHyphen/>
        <w:t>ak ari zare</w:t>
        <w:softHyphen/>
        <w:t>te</w:t>
        <w:softHyphen/>
        <w:t>la</w:t>
        <w:softHyphen/>
        <w:t>ko zalan</w:t>
        <w:softHyphen/>
        <w:t>tzan jar</w:t>
        <w:softHyphen/>
        <w:t>tzen. Hemen era</w:t>
        <w:softHyphen/>
        <w:t>ba</w:t>
        <w:softHyphen/>
        <w:t>ki behar dugu, hemen, zer neu</w:t>
        <w:softHyphen/>
        <w:t>rri apli</w:t>
        <w:softHyphen/>
        <w:t>ka</w:t>
        <w:softHyphen/>
        <w:t>tu nahi ditu</w:t>
        <w:softHyphen/>
        <w:t>gun, orain, urte</w:t>
        <w:softHyphen/>
        <w:t>be</w:t>
        <w:softHyphen/>
        <w:t>te barru edo bi hila</w:t>
        <w:softHyphen/>
        <w:t>be</w:t>
        <w:softHyphen/>
        <w:t>te barru.</w:t>
      </w:r>
    </w:p>
    <w:p>
      <w:pPr>
        <w:pStyle w:val="Texto"/>
        <w:spacing w:lineRule="exact" w:line="217"/>
        <w:rPr/>
      </w:pPr>
      <w:r>
        <w:rPr/>
        <w:t>Berriz esan</w:t>
        <w:softHyphen/>
        <w:t>go dugu: hele</w:t>
        <w:softHyphen/>
        <w:t>gi</w:t>
        <w:softHyphen/>
        <w:t>tea beha</w:t>
        <w:softHyphen/>
        <w:t>rrez</w:t>
        <w:softHyphen/>
        <w:t>koa da, baina behar-beha</w:t>
        <w:softHyphen/>
        <w:t>rrez</w:t>
        <w:softHyphen/>
        <w:t>koa dena da neu</w:t>
        <w:softHyphen/>
        <w:t>rri hori</w:t>
        <w:softHyphen/>
        <w:t>ek ez bete</w:t>
        <w:softHyphen/>
        <w:t>tzea. Eta horre</w:t>
        <w:softHyphen/>
        <w:t>ta</w:t>
        <w:softHyphen/>
        <w:t>ra</w:t>
        <w:softHyphen/>
        <w:t>ko aur</w:t>
        <w:softHyphen/>
        <w:t>kez</w:t>
        <w:softHyphen/>
        <w:t>tu dugu mozio hau. Neu</w:t>
        <w:softHyphen/>
        <w:t>rri hauek ez bete</w:t>
        <w:softHyphen/>
        <w:t>tzea ez hez</w:t>
        <w:softHyphen/>
        <w:t>kun</w:t>
        <w:softHyphen/>
        <w:t>tzan eta ez osa</w:t>
        <w:softHyphen/>
        <w:t>sun</w:t>
        <w:softHyphen/>
        <w:t>gin</w:t>
        <w:softHyphen/>
        <w:t>tzan, azkenean hemen erabaki behar dugulako hemen aplikatu behar duguna. Mila esker.</w:t>
      </w:r>
    </w:p>
    <w:p>
      <w:pPr>
        <w:pStyle w:val="Texto"/>
        <w:rPr/>
      </w:pPr>
      <w:r>
        <w:rPr>
          <w:i w:val="false"/>
        </w:rPr>
        <w:t>SR. VICEPRESIDENTE PRIMERO (Sr. Caro Sádaba):</w:t>
      </w:r>
      <w:r>
        <w:rPr/>
        <w:t xml:space="preserve"> A continuación, los grupos que quieran intervenir podrán hacerlo para referirse a las tres mociones que se debaten conjuntamente. Abrimos un turno a favor y otro en contra.</w:t>
      </w:r>
    </w:p>
    <w:p>
      <w:pPr>
        <w:pStyle w:val="Texto"/>
        <w:rPr/>
      </w:pPr>
      <w:r>
        <w:rPr>
          <w:i w:val="false"/>
        </w:rPr>
        <w:t>SRA. DE SIMÓN CABALLERO:</w:t>
      </w:r>
      <w:r>
        <w:rPr/>
        <w:t xml:space="preserve"> Disculpe, hay una enmienda y creo que me toca a mí.</w:t>
      </w:r>
    </w:p>
    <w:p>
      <w:pPr>
        <w:pStyle w:val="Texto"/>
        <w:rPr/>
      </w:pPr>
      <w:r>
        <w:rPr>
          <w:i w:val="false"/>
        </w:rPr>
        <w:t>SR. VICEPRESIDENTE PRIMERO (Sr. Caro Sádaba):</w:t>
      </w:r>
      <w:r>
        <w:rPr/>
        <w:t xml:space="preserve"> Es cierto, hay una enmienda presentada por el grupo Izquierda-Ezkerra. Para su defensa tiene la palabra la señora De Simón. Cuando quiera.</w:t>
      </w:r>
    </w:p>
    <w:p>
      <w:pPr>
        <w:pStyle w:val="Texto"/>
        <w:rPr/>
      </w:pPr>
      <w:r>
        <w:rPr>
          <w:i w:val="false"/>
        </w:rPr>
        <w:t>SRA. DE SIMÓN CABALLERO:</w:t>
      </w:r>
      <w:r>
        <w:rPr/>
        <w:t xml:space="preserve"> Gracias, señor Presidente, eskerrik asko, Presidente jauna. Buenas tardes de nuevo, arratsalde on. Nuestro grupo parlamentario apoyará la moción que ha presentado el Grupo Parlamentario Na-Bai, por supuesto, la enmienda de adición que presentamos conjuntamente y apoyará también la moción presentada por Bildu. Y lo hacemos así porque entendemos que hay razones más que suficientes para que el Gobierno de Navarra interponga un recurso de inconstitucionalidad a los reales decretos ley que recortan derechos y prestaciones sanitarias y derechos a la educación, en la misma medida y en la misma forma que el Parlamento de Navarra lo va a hacer, según hemos aprobado esta mañana, porque hay argumentos más que suficientes para considerar y exigir la modificación de estos reales decretos en aquellos artículos que hemos decidido esta mañana recurrir vía parlamentaria. Además, en aquellos artículos que recortan, como decía, la atención pública sanitaria y la atención educativa a la ciudadanía, y hay argumentos más que suficientes para que Navarra paralice en estos momentos la aplicación de todos esos artículos mencionados en el recurso e incluso, como decía la señora Sarasola, algunos otros más. </w:t>
      </w:r>
    </w:p>
    <w:p>
      <w:pPr>
        <w:pStyle w:val="Texto"/>
        <w:rPr/>
      </w:pPr>
      <w:r>
        <w:rPr/>
        <w:t>Estas medidas que hemos decidido recurrir esta mañana, desde luego que atentan claramente contra el bienestar de la ciudadanía, van a disminuir claramente las prescripciones sanitarias, como decía, y las educativas. Y van a tener repercusiones negativas ya en el cuidado de la salud y en la prevención de la enfermedad de todos y de todas. Se está poniendo en cuestión la universalidad, la equidad y la gratuidad de nuestro sistema navarro de salud, añadido todo esto a los sucesivos recortes presupuestarios que se vienen llevando a cabo desde hace un año y algo más. También van a tener repercusiones, y graves si no se evita, en la formación del alumnado para un ejercicio activo, futuro, como ciudadanos de pleno derecho y como ciudadanos responsables que puedan insertarse laboralmente y que puedan continuar estudios superiores hasta que consideren. Con esta moción, por lo tanto, se trata de paralizar estas medidas ya, paralizarlas en Navarra porque entendemos que hay que prevenir y evitar unas consecuencias que serán muy negativas. Es decir, hay que impedir la aplicación en Navarra de las medidas contenidas en estos reales decretos ley que no son de obligado cumplimiento para Navarra bien porque invaden sus competencias, bien porque Navarra puede mejorar las condiciones incluidas en estos reales decretos, bien porque las medidas contravienen otras normas básicas o bien porque las medidas establecidas en estos reales decretos suponen una pérdida de derechos ciudadanos.</w:t>
      </w:r>
    </w:p>
    <w:p>
      <w:pPr>
        <w:pStyle w:val="Texto"/>
        <w:rPr/>
      </w:pPr>
      <w:r>
        <w:rPr/>
        <w:t xml:space="preserve">La verdad es que es una realidad que España, Navarra en estos momentos está asistiendo a una deconstrucción de nuestro sistema público de salud, de nuestro sistema público sanitario. Por lo tanto, nuestro grupo quiere que no se aplique en Navarra concreta y prioritariamente el aumento de las ratios en los centros públicos, que supondrá menos atención al alumnado y mucho menos profesorado, tendrá unas consecuencias futuras muy negativas, sin ninguna duda, si es que se aplica. Queremos impedir el copago farmacéutico, que se tomen en Navarra medidas como se han tomado en Euskadi o como se han tomado en Andalucía para paliar y minimizar el impacto que pueda suponer la aplicación de esta medida, sobre todo en los jubilados y jubiladas que reciben unas rentas muy bajas que ni siquiera en muchos casos van a poder comprar o adquirir la medicación que necesitan. Queremos impedir que se aumente la jornada lectiva del profesorado de los centros públicos de enseñanza no universitaria en Navarra, evitando un detrimento de la calidad de la educación, contando en los centros públicos de Navarra con el profesorado necesario para seguir impartiendo las clases con la misma calidad y en las mismas condiciones que lo hacían hasta ahora. Queremos que los inmigrantes que lleguen a Navarra a partir de ahora, los inmigrantes que se queden sin trabajo, los emigrantes que pidan la tarjeta de residencia tengan la asistencia sanitaria como la tenían hasta ahora y como la deben tener, según contempla nuestra ley en la actualidad. Queremos la universalidad de la atención sanitaria y queremos que esta atención sea responsabilidad de la Administración Pública, queremos que sea un derecho de todos y de todas, independientemente de su condición de parado, de trabajador en activo, de persona que no ha tenido trabajo nunca, de que uno tenga más o menos de veintiséis años o de que uno sea inmigrante. </w:t>
      </w:r>
    </w:p>
    <w:p>
      <w:pPr>
        <w:pStyle w:val="Texto"/>
        <w:rPr/>
      </w:pPr>
      <w:r>
        <w:rPr/>
        <w:t>En definitiva, desde nuestro punto de vista, lo más importante de estas mociones es que nos podemos permitir que este Parlamento hoy puede votar y se puede permitir no aplicar estas medidas en Navarra. Gracias, eskerrik asko.</w:t>
      </w:r>
    </w:p>
    <w:p>
      <w:pPr>
        <w:pStyle w:val="Texto"/>
        <w:rPr/>
      </w:pPr>
      <w:r>
        <w:rPr>
          <w:i w:val="false"/>
        </w:rPr>
        <w:t>SR. VICEPRESIDENTE PRIMERO (Sr. Caro Sádaba):</w:t>
      </w:r>
      <w:r>
        <w:rPr/>
        <w:t xml:space="preserve"> Muchas gracias, señora De Simón. Ahora sí abrimos un turno a favor y un turno en contra. En el turno a favor, por el grupo socialista tiene la palabra el señor Lizarbe. Cuando quiera. </w:t>
      </w:r>
    </w:p>
    <w:p>
      <w:pPr>
        <w:pStyle w:val="Texto"/>
        <w:rPr/>
      </w:pPr>
      <w:r>
        <w:rPr>
          <w:i w:val="false"/>
        </w:rPr>
        <w:t>SR. LIZARBE BAZTÁN:</w:t>
      </w:r>
      <w:r>
        <w:rPr/>
        <w:t xml:space="preserve"> Gracias, señor Presidente. Si me lo permite, intervendré desde el escaño. Señora Pérez, que usted sabe que yo la quiero mucho, parlamentariamente hablando, </w:t>
      </w:r>
      <w:r>
        <w:rPr>
          <w:i w:val="false"/>
          <w:smallCaps/>
        </w:rPr>
        <w:t>(Risas)</w:t>
      </w:r>
      <w:r>
        <w:rPr/>
        <w:t xml:space="preserve"> lo demás siempre fuera del hemiciclo, dice usted, hablando del punto 17, lo de Salesianos y Donapea. ¡Ah!, si era hablar por hablar, vale, porque ¿qué tiene que ver...?</w:t>
      </w:r>
    </w:p>
    <w:p>
      <w:pPr>
        <w:pStyle w:val="Texto"/>
        <w:rPr/>
      </w:pPr>
      <w:r>
        <w:rPr>
          <w:i w:val="false"/>
        </w:rPr>
        <w:t>SR. VICEPRESIDENTE PRIMERO (Sr. Caro Sádaba):</w:t>
      </w:r>
      <w:r>
        <w:rPr/>
        <w:t xml:space="preserve"> Señores Parlamentarios, por favor, esto no es una conversación.</w:t>
      </w:r>
    </w:p>
    <w:p>
      <w:pPr>
        <w:pStyle w:val="Texto"/>
        <w:rPr/>
      </w:pPr>
      <w:r>
        <w:rPr>
          <w:i w:val="false"/>
        </w:rPr>
        <w:t>SR. LIZARBE BAZTÁN:</w:t>
      </w:r>
      <w:r>
        <w:rPr/>
        <w:t xml:space="preserve"> Gracias, señor Presidente. ¿Qué tienen que ver Salesianos y Donapea con poner en marcha una posibilidad jurídica que reconoce el artículo 33 de la Ley Orgánica 2/1979, de 3 de octubre, del Tribunal Constitucional? Hablemos de lo que tenemos que hablar en este punto, pero, ¿qué tienen que ver, de verdad, Salesianos y Donapea con esto? Por cierto, este debate, bueno, esta audición para los que no hemos hablado hasta ahora, ha sido verdaderamente entretenidísimo, pero en el mismo día, por la mañana, señora Sarasola, y por la tarde, señora Pérez y señora De Simón, lo mismo... Este punto no es para lo de la mañana, este punto es para ver si se pone o no en marcha, es decir, si le instamos al Gobierno de UPN –ahora de UPN solo– a que ponga en marcha o no ese mecanismo legal, no es para otra cosa. Es que la Comunidad Foral de Navarra, por decisión de su Parlamento, ya ha decidido recurrir las dos cosas, eso ya se ha pasado, ya es firme la resolución. Ya está. Los servicios jurídicos ya habrán salido corriendo para Madrid, bueno, o lo estarán haciendo ahora, el plazo acaba el 21 de julio, hay tiempo. Pero eso ya está. Ahora es si damos un paso más, y lo que pone en las mociones de los puntos 17 y 18 y en la enmienda al punto 17 no es lo que están diciendo ustedes, es simplemente si ponemos o no en marcha el mecanismo del artículo 33. Por cierto, no insta al Gobierno a que dicte un decreto foral de no aplicabilidad de las medidas, lo que dice es si se pone o no en marcha el mecanismo del artículo 33. Entonces, yo me voy a ceñir a eso. De acuerdo, que lo ponga en marcha, ¿por qué no?, y que se reúna con el Gobierno del Partido Popular, que, dada su acreditada sensibilidad social, es muy probable que dé hasta resultado. Pero, vamos, ningún problema. Si además de recurrir el Parlamento de Navarra en nombre de la Comunidad Foral se tiene que reunir el Gobierno de Navarra con el Gobierno del Partido Popular, como, por cierto, ha hecho Convergència i Unió en Cataluña, un partido centrado, de derechas pero centrado, este como ya no está ni centrado, simplemente es de derechas, que lo haga. CiU se juntó con el Gobierno del Partido Popular y han evitado algunos recursos de inconstitucionalidad. Bueno, pues intentémoslo aquí, instémosle al Gobierno de Navarra a que lo haga. ¡Faltaría más!, ¿por qué no? Por lo tanto, nosotros no tenemos ningún problema en el punto 17 y en el punto 18, votaremos que sí. Y con la enmienda, que es de adición, que, por cierto, dice lo mismo que el punto 17, que la firma también el mocionante del 17, también estamos de acuerdo porque dice lo mismo. </w:t>
      </w:r>
    </w:p>
    <w:p>
      <w:pPr>
        <w:pStyle w:val="Texto"/>
        <w:rPr/>
      </w:pPr>
      <w:r>
        <w:rPr/>
        <w:t xml:space="preserve">Y respecto al punto 19, vamos a ver, señora Pérez, o señora De Simón, no recuerdo en este caso cuál era, el Partido Socialista de Navarra llegó a un acuerdo el 11 de mayo del 2012 con Unión del Pueblo Navarro para que los inmigrantes que estuviesen domiciliados en Navarra hasta el 30 de abril tuviesen todas las prestaciones sanitarias como el resto de los ciudadanos navarros. ¿Lo van a cumplir, señor portavoz del Gobierno?, ¿lo van a cumplir? Ahí lo pone bien claro, y está firmado por UPN y el PSN, los que estén hasta el 30 de abril como los que llevamos aquí desde pequeñitos. Si eso se cumple, ya está solucionado hasta el 30 de abril. Y ¿qué hacemos con los que vengan después?, me dirán ahora la señora De Simón y la señora Pérez. Pues, hombre, miren, nosotros creemos que era importante poner lo del 30 de abril, primero, porque, si no, no hubiésemos llegado a ningún acuerdo. Las negociaciones son así, hay que dejar muchos pelos en la gatera para que siga el tema. Algunos nos los dejamos, otros se enfadan y nos echan del Gobierno. Pero hasta el 30 de abril, como los que nacimos aquí o como los que vivimos aquí. ¿Y a partir del 30 de abril? A partir del 30 de abril, a ver, hay tres razones: una, humanitaria; otra, del carácter universal del sistema; y una tercera más, ¿qué nos interesa más –esto no lo digo al resto de los grupos de la oposición sino al grupo del Gobierno, porque igual este argumento les convence–, atenderlos en urgencias o en el centro de salud? Es decir, ¿qué nos sale más barato a los contribuyentes? ¿Y qué les viene mejor a ellos, a los que atendemos? A ellos, que les atendamos en el centro de salud y a nosotros también –se lo digo a ustedes–, porque es más barato. Por lo tanto, racionalidad, había que parar de alguna manera el tema si en el resto de España no van a tener atención sanitaria. Por lo tanto, así como antes había un criterio para la renta básica y ahora hay otro, se puede crear otro para que nadie venga aquí a operarse de algo, pero si viene a estar aquí claro que se le operará, que, por cierto, eso ya está, porque sería por urgencias. Pero, hombre, si le duele la mano a uno, a un inmigrante sin papeles, que vaya al centro de salud, que no vaya a urgencias, que, además, las va a colapsar y encima nos sale más caro. </w:t>
      </w:r>
    </w:p>
    <w:p>
      <w:pPr>
        <w:pStyle w:val="Texto"/>
        <w:rPr/>
      </w:pPr>
      <w:r>
        <w:rPr/>
        <w:t>Dicho esto, que creo que es bastante convincente, a pesar de que lo diga yo, en la propuesta de resolución dice: El Parlamento insta al Gobierno a la no aplicación del Real Decreto 16/2012, que es el de salud, y a que garantice la asistencia sanitaria integral a todas las personas, independientemente de su situación administrativa. Pues que sí, es evidente. Sí, señorías, a las tres que sí. Gracias.</w:t>
      </w:r>
    </w:p>
    <w:p>
      <w:pPr>
        <w:pStyle w:val="Texto"/>
        <w:rPr/>
      </w:pPr>
      <w:r>
        <w:rPr>
          <w:i w:val="false"/>
        </w:rPr>
        <w:t>SR. VICEPRESIDENTE PRIMERO (Sr. Caro Sádaba):</w:t>
      </w:r>
      <w:r>
        <w:rPr/>
        <w:t xml:space="preserve"> Muchas gracias, señor Lizarbe. ¿Más intervenciones en el turno a favor? ¿En el turno en contra? Por UPN tiene la palabra el señor Adanero. Cuando usted quiera. </w:t>
      </w:r>
    </w:p>
    <w:p>
      <w:pPr>
        <w:pStyle w:val="Texto"/>
        <w:rPr/>
      </w:pPr>
      <w:r>
        <w:rPr>
          <w:i w:val="false"/>
        </w:rPr>
        <w:t>SR. GARCÍA ADANERO:</w:t>
      </w:r>
      <w:r>
        <w:rPr/>
        <w:t xml:space="preserve"> Muchas gracias, señor Presidente. Salgo a la tribuna pero intervendré brevemente porque, como bien decía el señor Lizarbe, esta es una cuestión que yo creo que en gran parte ha quedado resuelta por la mañana, independientemente de que luego se utilice en el turno de intervención para decir algo que no tiene que ver o el resultado de lo mismo no tiene que ver con el objetivo planteado por algunos de los grupos que han presentado estas mociones. En todo caso, quiero decirle al señor Lizarbe que, evidentemente, nosotros cumpliremos lo firmado el 11 de mayo, lógicamente, como cumplimos siempre lo firmado. Otra cosa es que no sé si otros lo van a cumplir viendo algunos comportamientos. </w:t>
      </w:r>
    </w:p>
    <w:p>
      <w:pPr>
        <w:pStyle w:val="Texto"/>
        <w:rPr/>
      </w:pPr>
      <w:r>
        <w:rPr/>
        <w:t xml:space="preserve">Señora Pérez, yo aquí nunca he dicho que unos sean buenos y otros malos. Nunca. Eso lo dice usted y no sé muy bien por qué. Sí he podido decir quién tiene más votos, quién tiene menos votos, más escaños, más apoyos, etcétera, eso muchas veces, pero buenos y malos nunca. También he podido decir cuál es su objetivo político. Eso sí lo he podido decir, y le he dicho que su objetivo político es que Navarra no tenga Gobierno de Navarra, que tenga otro Gobierno, y eso es lo que parece que a usted le sitúa en una situación y por eso les digo que no se acomplejen de tener una ideología que pretende que el Gobierno en Navarra de-saparezca como Gobierno propio y forme parte de otro Gobierno que en este caso sería el Gobierno de Euskal Herria. Por eso le decía a la señora Ruiz esta mañana que suele hablar sin complejos diciendo que ella quiere un Gobierno de Euskal Herria, y es verdad que parece que ustedes, en Nafarroa-Bai, para eso tienen más complejos y prefieren andar con circunloquios y, claro, cuando se les dicen las cosas dicen que les situamos como buenos o malos. En absoluto. No sé si son buenos o malos, yo ahí no entro, lo que sí digo es que su objetivo político es el que es y lo que me choca es que usted tenga complejos de reconocer que ese es su objetivo político. Y ahí queda la cuestión. </w:t>
      </w:r>
    </w:p>
    <w:p>
      <w:pPr>
        <w:pStyle w:val="Texto"/>
        <w:rPr/>
      </w:pPr>
      <w:r>
        <w:rPr/>
        <w:t xml:space="preserve">A partir de ahí, nosotros hemos votado a favor del recurso esta mañana. No sé si se ha dado cuenta, hemos votado a favor de interponer el recurso. Dice que el Consejo de Navarra dice que sería bueno que el Tribunal Constitucional se pronunciara. Claro, por eso hemos votado a favor, pero hablaba de educación, no hablaba de salud, por eso hemos votado a favor del de educación y no así del de salud. Pero es que da igual, porque sale la señora Sarasola y dice: a nosotros nos da igual lo que diga el Tribunal Constitucional, lo que queremos es que no se aplique, recurrimos, pero ¿qué más nos da lo que diga?, si es que nos da igual. Y ese es el verdadero tema, que les da igual, que utilizan las instituciones para atacar a otras instituciones pero no porque crean en las mismas para ver si esto se para de alguna forma, no. Dice: a mí, que el Tribunal Constitucional dentro de dos años diga que tenía razón Navarra o que tenía razón el Estado qué más me da, si yo lo que quiero es que esto no se aplique nunca, y punto; ahora me invento lo del tribunal y mañana lo que haga falta. Ese es el verdadero fondo, ese es, que les dan igual las instituciones y aprovechan y utilizan el Tribunal Constitucional como arma para hacer oposición pero no porque crean que de verdad se ataca el autogobierno en Navarra, en absoluto. Eso es lo que quería poner de manifiesto, y la señora Sarasola en su intervención nos ha dado la razón en ese tema. </w:t>
      </w:r>
    </w:p>
    <w:p>
      <w:pPr>
        <w:pStyle w:val="Texto"/>
        <w:rPr/>
      </w:pPr>
      <w:r>
        <w:rPr/>
        <w:t xml:space="preserve">A partir de ahí, que el Gobierno ponga el recurso... Pero si ya lo ha puesto el Parlamento. Dice: que además lo ponga el Gobierno. El resultado, el mismo: lo que diga el Tribunal Constitucional, lo que queríamos era que se pronunciara. Nosotros, en el tema educativo hemos votado a favor, en el sanitario entendíamos que no nos correspondía a nosotros porque no se habla de invasión de competencias, el Parlamento por mayoría ha entendido que sí, y, por lo tanto, se va a pronunciar el Tribunal Constitucional. Con lo cual ya se va a pronunciar. A partir de ahí, sabe que los dos informes..., ¿o solo vale utilizar una parte del informe? Es que los dos informes sí dicen que hay que aplicar las medidas. Eso sí lo dicen los dos, pero de esa parte del informe ustedes se olvidan. El informe dice que se apliquen, que se puede recurrir pero hay que aplicarlos. Y ustedes dicen: vamos a recurrir, pero en esa parte del informe de la aplicación, como no nos gusta, no entramos. </w:t>
      </w:r>
    </w:p>
    <w:p>
      <w:pPr>
        <w:pStyle w:val="Texto"/>
        <w:rPr/>
      </w:pPr>
      <w:r>
        <w:rPr/>
        <w:t xml:space="preserve">Y ya en el fondo, yo creo que hemos hablado muchas veces, lo que pasa es que, una vez más, querer engañar a la gente diciendo que aquí todo el mundo puede formar parte de la función pública y que esto lo aguanta todo, pues, hombre, yo creo que a estas alturas de la película seguir con ese discurso de que aquí todos los ciudadanos pueden ser funcionarios porque, total, alguien lo pagará, creo que con ese discurso, repito, ya no se le engaña a nadie. Usted sabe que nosotros no nos inventamos el déficit ni cosas de esas de si hay que cumplir o no, es un mandato que se está haciendo en todas las Administraciones españolas, independientemente de quién las gobierne, da igual que sea el Partido Popular, el Partido Socialista, Izquierda Unida, Convergència i Unió, y en aquellos lugares donde la responsabilidad es de otros pues otros, pero todo el mundo tiene que cumpir con ese déficit establecido y, por lo tanto, no es cuestión de inventarnos algo aquí o de hacer demagogia de la fácil o de dar la sensación de que unos estamos en contra de que las cosas funcionen y a otros les da igual todo lo que se haga porque parece que el dinero, como se ha dicho muchas veces, sale de la maquinita. </w:t>
      </w:r>
    </w:p>
    <w:p>
      <w:pPr>
        <w:pStyle w:val="Texto"/>
        <w:rPr/>
      </w:pPr>
      <w:r>
        <w:rPr/>
        <w:t>Por lo tanto, los recursos se van a interponer, como decía el señor Lizarbe, ya los estarán preparando. El Tribunal Constitucional se va a pronunciar, y es verdad que a ustedes les da igual cuál sea el resultado porque en todo caso les resbala mucho lo que diga el Tribunal Constitucional, no-sotros sí les tenemos respeto a las instituciones, y preferimos y esperamos que el Tribunal Constitucional, evidentemente, una vez planteados los recursos, dé la razón a la Comunidad Foral de Navarra en cuanto a lo establecido o en cuanto a lo que nos indican los diferente informes que tenemos encima de la mesa. Muchas gracias.</w:t>
      </w:r>
    </w:p>
    <w:p>
      <w:pPr>
        <w:pStyle w:val="Texto"/>
        <w:rPr/>
      </w:pPr>
      <w:r>
        <w:rPr>
          <w:i w:val="false"/>
        </w:rPr>
        <w:t>SR. VICEPRESIDENTE PRIMERO (Sr. Caro Sádaba):</w:t>
      </w:r>
      <w:r>
        <w:rPr/>
        <w:t xml:space="preserve"> Muchas gracias, señor Adanero. Por el Partido Popular, también en el turno en contra, tiene la palabra su portavoz, el señor Villanueva, que lo hace desde el escaño.</w:t>
      </w:r>
    </w:p>
    <w:p>
      <w:pPr>
        <w:pStyle w:val="Texto"/>
        <w:rPr/>
      </w:pPr>
      <w:r>
        <w:rPr>
          <w:i w:val="false"/>
        </w:rPr>
        <w:t>SR. VILLANUEVA CRUZ:</w:t>
      </w:r>
      <w:r>
        <w:rPr/>
        <w:t xml:space="preserve"> Gracias, señor Presidente, porque va a ser una intervención muy breve. Ha quedado perfectamente fundamentada la posición del Partido Popular en el primer punto del Pleno de hoy, por lo tanto, no voy a reiterar los mismos argumentos que esta mañana he aducido para oponernos a la presentación de los correspondientes recursos de inconstitucionalidad, por la mañana instando a la Cámara, a este Parlamento, y por la tarde al Gobierno. </w:t>
      </w:r>
    </w:p>
    <w:p>
      <w:pPr>
        <w:pStyle w:val="Texto"/>
        <w:rPr/>
      </w:pPr>
      <w:r>
        <w:rPr/>
        <w:t xml:space="preserve">Le voy a hacer una precisión a la señora Pérez por aquello de que algunas palabras, cuando quizá no se explican bien, a lo mejor ha sido culpa de este Parlamentario, o quizá no se han entendido bien, pueden quedar tergiversadas. Ha sido usted la primera en aludir hoy por la mañana a los programas políticos y a las ideologías, y yo lo que le he dicho es que, evidentemente, su ideología era distinta que la nuestra, y en la medida en que todos los que estamos en política tenemos una ideología clara queremos trasladar esa ideología al programa de gobierno y a la forma de hacer política y de trasladar a los ciudadanos las propuestas que creemos que son más convenientes. Pero recordará usted perfectamente que también he dicho que el Partido Popular, más allá de la ideología, atendía al interés general, y precisamente el interés general y la necesidad de una planificación económica, habida cuenta de la crisis que invade Navarra y que invade España, es lo que ha obligado al Partido Popular a tomar determinadas decisiones y, por lo tanto, ahí hay que encuadrar las decisiones relativas a estos reales decretos. Le quería hacer esta matización porque me parece que es importante que las palabras no queden tergiversadas. </w:t>
      </w:r>
    </w:p>
    <w:p>
      <w:pPr>
        <w:pStyle w:val="Texto"/>
        <w:rPr/>
      </w:pPr>
      <w:r>
        <w:rPr/>
        <w:t xml:space="preserve">En cualquier caso, precisamente por el interés general se toman esas decisiones y quiero recordar una vez más, porque algún otro portavoz ha vuelto a decir lo que no es, que el Partido Popular no recorta derechos sociales, el Partido Popular no merma la calidad de la educación, el Partido Popular no restringe servicios sanitarios, el Partido Popular sí cree en una sanidad universal y, por lo tanto, el Partido Popular ha promulgado una serie de reales decretos porque tenemos la obligación de mantener y de sostener el sistema que en España ha funcionado durante muchos hasta que unos señores, que son del Partido Socialista, han gobernado, para desgracia de todos, durante los últimos siete años arruinando nuestro país y arruinando el sistema de protección social que ha regido y que esperemos que rija por muchos años. Muchas gracias. </w:t>
      </w:r>
    </w:p>
    <w:p>
      <w:pPr>
        <w:pStyle w:val="Texto"/>
        <w:rPr/>
      </w:pPr>
      <w:r>
        <w:rPr>
          <w:i w:val="false"/>
        </w:rPr>
        <w:t>SR. PRESIDENTE:</w:t>
      </w:r>
      <w:r>
        <w:rPr/>
        <w:t xml:space="preserve"> Muchas gracias a usted, señor Villanueva. ¿Turno de réplica? Señora Pérez, tiene la palabra.</w:t>
      </w:r>
    </w:p>
    <w:p>
      <w:pPr>
        <w:pStyle w:val="Texto"/>
        <w:rPr/>
      </w:pPr>
      <w:r>
        <w:rPr>
          <w:i w:val="false"/>
        </w:rPr>
        <w:t>SRA. PÉREZ IRA</w:t>
        <w:softHyphen/>
        <w:t>ZA</w:t>
        <w:softHyphen/>
        <w:t xml:space="preserve">BAL (12): </w:t>
      </w:r>
      <w:r>
        <w:rPr/>
        <w:t>Lizar</w:t>
        <w:softHyphen/>
        <w:t>be jauna, zure kari</w:t>
        <w:softHyphen/>
        <w:t>ño ber</w:t>
        <w:softHyphen/>
        <w:t>be</w:t>
        <w:softHyphen/>
        <w:t>ra</w:t>
        <w:softHyphen/>
        <w:t>re</w:t>
        <w:softHyphen/>
        <w:t>kin, eran</w:t>
        <w:softHyphen/>
        <w:t>tzun</w:t>
        <w:softHyphen/>
        <w:t>go dizut gauza bat. Ez dut ino</w:t>
        <w:softHyphen/>
        <w:t>la</w:t>
        <w:softHyphen/>
        <w:t>ko zalan</w:t>
        <w:softHyphen/>
        <w:t>tza</w:t>
        <w:softHyphen/>
        <w:t>rik bada</w:t>
        <w:softHyphen/>
        <w:t>ki</w:t>
        <w:softHyphen/>
        <w:t>zu</w:t>
        <w:softHyphen/>
        <w:t>la ira</w:t>
        <w:softHyphen/>
        <w:t>kur</w:t>
        <w:softHyphen/>
        <w:t>tzen, baina erre</w:t>
        <w:softHyphen/>
        <w:t>ko</w:t>
        <w:softHyphen/>
        <w:t>no</w:t>
        <w:softHyphen/>
        <w:t>zi</w:t>
        <w:softHyphen/>
        <w:t>tzen dut azke</w:t>
        <w:softHyphen/>
        <w:t>ne</w:t>
        <w:softHyphen/>
        <w:t>ko bola</w:t>
        <w:softHyphen/>
        <w:t>dan hain</w:t>
        <w:softHyphen/>
        <w:t>bes</w:t>
        <w:softHyphen/>
        <w:t>te paper ditu</w:t>
        <w:softHyphen/>
        <w:t>gu</w:t>
        <w:softHyphen/>
        <w:t>la ira</w:t>
        <w:softHyphen/>
        <w:t>kur</w:t>
        <w:softHyphen/>
        <w:t>tze</w:t>
        <w:softHyphen/>
        <w:t>ko, segur aski pasa zai</w:t>
        <w:softHyphen/>
        <w:t>zu</w:t>
        <w:softHyphen/>
        <w:t>la ongi ira</w:t>
        <w:softHyphen/>
        <w:t>kur</w:t>
        <w:softHyphen/>
        <w:t>tzea gure mozioa. Ez da beste kontu bat izan. Baina nik ira</w:t>
        <w:softHyphen/>
        <w:t>ku</w:t>
        <w:softHyphen/>
        <w:t>rri</w:t>
        <w:softHyphen/>
        <w:t>ko dizut eska</w:t>
        <w:softHyphen/>
        <w:t>tzen dugu</w:t>
        <w:softHyphen/>
        <w:t>na, ikus</w:t>
        <w:softHyphen/>
        <w:t>te</w:t>
        <w:softHyphen/>
        <w:t>ko des</w:t>
        <w:softHyphen/>
        <w:t>ber</w:t>
        <w:softHyphen/>
        <w:t>di</w:t>
        <w:softHyphen/>
        <w:t>na dela guk eska</w:t>
        <w:softHyphen/>
        <w:t>tzen dugu</w:t>
        <w:softHyphen/>
        <w:t>na eta zuk aipa</w:t>
        <w:softHyphen/>
        <w:t>tu duzu</w:t>
        <w:softHyphen/>
        <w:t>na.</w:t>
      </w:r>
    </w:p>
    <w:p>
      <w:pPr>
        <w:pStyle w:val="Texto"/>
        <w:rPr/>
      </w:pPr>
      <w:r>
        <w:rPr/>
        <w:t>“</w:t>
      </w:r>
      <w:r>
        <w:rPr/>
        <w:t>El Par</w:t>
        <w:softHyphen/>
        <w:t>la</w:t>
        <w:softHyphen/>
        <w:t>men</w:t>
        <w:softHyphen/>
        <w:t>to de Nava</w:t>
        <w:softHyphen/>
        <w:t>rra insta al Gobi</w:t>
        <w:softHyphen/>
        <w:t>er</w:t>
        <w:softHyphen/>
        <w:t>no de Nava</w:t>
        <w:softHyphen/>
        <w:t>rra a que ini</w:t>
        <w:softHyphen/>
        <w:t>cie el pro</w:t>
        <w:softHyphen/>
        <w:t>ce</w:t>
        <w:softHyphen/>
        <w:t>di</w:t>
        <w:softHyphen/>
        <w:t>mi</w:t>
        <w:softHyphen/>
        <w:t>en</w:t>
        <w:softHyphen/>
        <w:t>to que le reco</w:t>
        <w:softHyphen/>
        <w:t>no</w:t>
        <w:softHyphen/>
        <w:t>ce el artí</w:t>
        <w:softHyphen/>
        <w:t>cu</w:t>
        <w:softHyphen/>
        <w:t>lo 33 de la Ley Orgá</w:t>
        <w:softHyphen/>
        <w:t>ni</w:t>
        <w:softHyphen/>
        <w:t>ca 2/1979, de 3 de octu</w:t>
        <w:softHyphen/>
        <w:t>bre, del Tri</w:t>
        <w:softHyphen/>
        <w:t>bu</w:t>
        <w:softHyphen/>
        <w:t>nal Cons</w:t>
        <w:softHyphen/>
        <w:t>ti</w:t>
        <w:softHyphen/>
        <w:t>tu</w:t>
        <w:softHyphen/>
        <w:t>ci</w:t>
        <w:softHyphen/>
        <w:t>o</w:t>
        <w:softHyphen/>
        <w:t>nal, para la inter</w:t>
        <w:softHyphen/>
        <w:t>po</w:t>
        <w:softHyphen/>
        <w:t>si</w:t>
        <w:softHyphen/>
        <w:t>ci</w:t>
        <w:softHyphen/>
        <w:t>ón de recur</w:t>
        <w:softHyphen/>
        <w:t>so de incons</w:t>
        <w:softHyphen/>
        <w:t>ti</w:t>
        <w:softHyphen/>
        <w:t>tu</w:t>
        <w:softHyphen/>
        <w:t>ci</w:t>
        <w:softHyphen/>
        <w:t>o</w:t>
        <w:softHyphen/>
        <w:t>na</w:t>
        <w:softHyphen/>
        <w:t>li</w:t>
        <w:softHyphen/>
        <w:t>dad de los artí</w:t>
        <w:softHyphen/>
        <w:t>cu</w:t>
        <w:softHyphen/>
        <w:t>los 3 y 4, así como la dis</w:t>
        <w:softHyphen/>
        <w:t>po</w:t>
        <w:softHyphen/>
        <w:t>si</w:t>
        <w:softHyphen/>
        <w:t>ci</w:t>
        <w:softHyphen/>
        <w:t>ón final pri</w:t>
        <w:softHyphen/>
        <w:t>me</w:t>
        <w:softHyphen/>
        <w:t>ra, del Real Decre</w:t>
        <w:softHyphen/>
        <w:t>to-Ley 14/2012, de 20 de abril, de raci</w:t>
        <w:softHyphen/>
        <w:t>o</w:t>
        <w:softHyphen/>
        <w:t>na</w:t>
        <w:softHyphen/>
        <w:t>li</w:t>
        <w:softHyphen/>
        <w:t>za</w:t>
        <w:softHyphen/>
        <w:t>ci</w:t>
        <w:softHyphen/>
        <w:t>ón de gasto públi</w:t>
        <w:softHyphen/>
        <w:t>co en el ámbi</w:t>
        <w:softHyphen/>
        <w:t>to edu</w:t>
        <w:softHyphen/>
        <w:t>ca</w:t>
        <w:softHyphen/>
        <w:t>ti</w:t>
        <w:softHyphen/>
        <w:t>vo” Hasta ahí se lo había leído muy bien, señor Lizar</w:t>
        <w:softHyphen/>
        <w:t>be. Eso me lo ha deja</w:t>
        <w:softHyphen/>
        <w:t>do claro. Pero no pare</w:t>
        <w:softHyphen/>
        <w:t>ce que se haya leído lo que viene des</w:t>
        <w:softHyphen/>
        <w:t>pués del punto y coma, que pone: “soli</w:t>
        <w:softHyphen/>
        <w:t>ci</w:t>
        <w:softHyphen/>
        <w:t>tan</w:t>
        <w:softHyphen/>
        <w:t>do la con</w:t>
        <w:softHyphen/>
        <w:t>vo</w:t>
        <w:softHyphen/>
        <w:t>ca</w:t>
        <w:softHyphen/>
        <w:t>to</w:t>
        <w:softHyphen/>
        <w:t>ria urgen</w:t>
        <w:softHyphen/>
        <w:t>te de la Comi</w:t>
        <w:softHyphen/>
        <w:t>si</w:t>
        <w:softHyphen/>
        <w:t>ón Bila</w:t>
        <w:softHyphen/>
        <w:t>te</w:t>
        <w:softHyphen/>
        <w:t>ral para modi</w:t>
        <w:softHyphen/>
        <w:t>fi</w:t>
        <w:softHyphen/>
        <w:t>car el texto nor</w:t>
        <w:softHyphen/>
        <w:t>ma</w:t>
        <w:softHyphen/>
        <w:t>ti</w:t>
        <w:softHyphen/>
        <w:t>vo e invo</w:t>
        <w:softHyphen/>
        <w:t>can</w:t>
        <w:softHyphen/>
        <w:t>do en el seno de la misma la sus</w:t>
        <w:softHyphen/>
        <w:t>pen</w:t>
        <w:softHyphen/>
        <w:t>si</w:t>
        <w:softHyphen/>
        <w:t>ón del cita</w:t>
        <w:softHyphen/>
        <w:t>do Real Decre</w:t>
        <w:softHyphen/>
        <w:t>to-Ley”.</w:t>
      </w:r>
    </w:p>
    <w:p>
      <w:pPr>
        <w:pStyle w:val="Texto"/>
        <w:rPr/>
      </w:pPr>
      <w:r>
        <w:rPr/>
        <w:t>Zuk erra</w:t>
        <w:softHyphen/>
        <w:t>ten zeni</w:t>
        <w:softHyphen/>
        <w:t>dan hau dela pauso bat gehia</w:t>
        <w:softHyphen/>
        <w:t>go, hau dela erre</w:t>
        <w:softHyphen/>
        <w:t>pi</w:t>
        <w:softHyphen/>
        <w:t>ka</w:t>
        <w:softHyphen/>
        <w:t>tzea goi</w:t>
        <w:softHyphen/>
        <w:t>ze</w:t>
        <w:softHyphen/>
        <w:t>ko… Zer? Ez dizut uler</w:t>
        <w:softHyphen/>
        <w:t>tzen. Gero azal</w:t>
        <w:softHyphen/>
        <w:t>du</w:t>
        <w:softHyphen/>
        <w:t>ko dida</w:t>
        <w:softHyphen/>
        <w:t>zu. (…) Erra</w:t>
        <w:softHyphen/>
        <w:t>ten zeni</w:t>
        <w:softHyphen/>
        <w:t>dan pausu bat gehia</w:t>
        <w:softHyphen/>
        <w:t>go dela –baina ez da pausu bat gehia</w:t>
        <w:softHyphen/>
        <w:t>go– eta hemen eska</w:t>
        <w:softHyphen/>
        <w:t>tzen dugu</w:t>
        <w:softHyphen/>
        <w:t>la goi</w:t>
        <w:softHyphen/>
        <w:t>ze</w:t>
        <w:softHyphen/>
        <w:t>an eska</w:t>
        <w:softHyphen/>
        <w:t>tu dugu</w:t>
        <w:softHyphen/>
        <w:t>na. Ez, oso dife</w:t>
        <w:softHyphen/>
        <w:t>ren</w:t>
        <w:softHyphen/>
        <w:t>tea da. Goi</w:t>
        <w:softHyphen/>
        <w:t>ze</w:t>
        <w:softHyphen/>
        <w:t>an eska</w:t>
        <w:softHyphen/>
        <w:t>tzen genu</w:t>
        <w:softHyphen/>
        <w:t>en gan</w:t>
        <w:softHyphen/>
        <w:t>be</w:t>
        <w:softHyphen/>
        <w:t>rak jarre</w:t>
        <w:softHyphen/>
        <w:t>ra bat har</w:t>
        <w:softHyphen/>
        <w:t>tzea, gan</w:t>
        <w:softHyphen/>
        <w:t>be</w:t>
        <w:softHyphen/>
        <w:t>rak hele</w:t>
        <w:softHyphen/>
        <w:t>gi</w:t>
        <w:softHyphen/>
        <w:t>tea aur</w:t>
        <w:softHyphen/>
        <w:t>kez</w:t>
        <w:softHyphen/>
        <w:t>tea. Orain eska</w:t>
        <w:softHyphen/>
        <w:t>tzen diogu Gober</w:t>
        <w:softHyphen/>
        <w:t>nu</w:t>
        <w:softHyphen/>
        <w:t>a</w:t>
        <w:softHyphen/>
        <w:t>ri Gober</w:t>
        <w:softHyphen/>
        <w:t>nu</w:t>
        <w:softHyphen/>
        <w:t>ak berak egin deza</w:t>
        <w:softHyphen/>
        <w:t>la. Baina ez bi aldiz egi</w:t>
        <w:softHyphen/>
        <w:t>te</w:t>
        <w:softHyphen/>
        <w:t>a</w:t>
        <w:softHyphen/>
        <w:t>ga</w:t>
        <w:softHyphen/>
        <w:t>tik, ez. Eska</w:t>
        <w:softHyphen/>
        <w:t>tzen diegu berai</w:t>
        <w:softHyphen/>
        <w:t>ek auke</w:t>
        <w:softHyphen/>
        <w:t>ra dute</w:t>
        <w:softHyphen/>
        <w:t>la</w:t>
        <w:softHyphen/>
        <w:t>ko neu</w:t>
        <w:softHyphen/>
        <w:t>rri hori</w:t>
        <w:softHyphen/>
        <w:t>ek guz</w:t>
        <w:softHyphen/>
        <w:t>ti</w:t>
        <w:softHyphen/>
        <w:t>ak gel</w:t>
        <w:softHyphen/>
        <w:t>di</w:t>
        <w:softHyphen/>
        <w:t>a</w:t>
        <w:softHyphen/>
        <w:t>raz</w:t>
        <w:softHyphen/>
        <w:t>te</w:t>
        <w:softHyphen/>
        <w:t>ko. Guk ez dugu hala</w:t>
        <w:softHyphen/>
        <w:t>ko</w:t>
        <w:softHyphen/>
        <w:t>rik, berai</w:t>
        <w:softHyphen/>
        <w:t>ek bai. Pausu izu</w:t>
        <w:softHyphen/>
        <w:t>ga</w:t>
        <w:softHyphen/>
        <w:t>rri han</w:t>
        <w:softHyphen/>
        <w:t>dia iru</w:t>
        <w:softHyphen/>
        <w:t>di</w:t>
        <w:softHyphen/>
        <w:t>tzen zaigu.</w:t>
      </w:r>
    </w:p>
    <w:p>
      <w:pPr>
        <w:pStyle w:val="Texto"/>
        <w:rPr/>
      </w:pPr>
      <w:r>
        <w:rPr/>
        <w:t>Beraz, ez da dis</w:t>
        <w:softHyphen/>
        <w:t>kur</w:t>
        <w:softHyphen/>
        <w:t>tso bera goi</w:t>
        <w:softHyphen/>
        <w:t>ze</w:t>
        <w:softHyphen/>
        <w:t>koa eta orain</w:t>
        <w:softHyphen/>
        <w:t>goa. Goi</w:t>
        <w:softHyphen/>
        <w:t>ze</w:t>
        <w:softHyphen/>
        <w:t>an nik azal</w:t>
        <w:softHyphen/>
        <w:t>du</w:t>
        <w:softHyphen/>
        <w:t>ko dut zer</w:t>
        <w:softHyphen/>
        <w:t>ga</w:t>
        <w:softHyphen/>
        <w:t>tik pen</w:t>
        <w:softHyphen/>
        <w:t>tsa</w:t>
        <w:softHyphen/>
        <w:t>tzen genu</w:t>
        <w:softHyphen/>
        <w:t>en guk, Par</w:t>
        <w:softHyphen/>
        <w:t>la</w:t>
        <w:softHyphen/>
        <w:t>men</w:t>
        <w:softHyphen/>
        <w:t>tu</w:t>
        <w:softHyphen/>
        <w:t>ak, egin behar genu</w:t>
        <w:softHyphen/>
        <w:t>e</w:t>
        <w:softHyphen/>
        <w:t>la hele</w:t>
        <w:softHyphen/>
        <w:t>gi</w:t>
        <w:softHyphen/>
        <w:t>tea. Arra</w:t>
        <w:softHyphen/>
        <w:t>tsal</w:t>
        <w:softHyphen/>
        <w:t>de</w:t>
        <w:softHyphen/>
        <w:t>an erran dut zer</w:t>
        <w:softHyphen/>
        <w:t>ga</w:t>
        <w:softHyphen/>
        <w:t>tik pen</w:t>
        <w:softHyphen/>
        <w:t>tsa</w:t>
        <w:softHyphen/>
        <w:t>tzen dudan neu</w:t>
        <w:softHyphen/>
        <w:t>rri hauek guz</w:t>
        <w:softHyphen/>
        <w:t>ti</w:t>
        <w:softHyphen/>
        <w:t>ak ez dire</w:t>
        <w:softHyphen/>
        <w:t>la mar</w:t>
        <w:softHyphen/>
        <w:t>txan jarri behar. Hori da goi</w:t>
        <w:softHyphen/>
        <w:t>ze</w:t>
        <w:softHyphen/>
        <w:t>an aipa</w:t>
        <w:softHyphen/>
        <w:t>tu duda</w:t>
        <w:softHyphen/>
        <w:t>na eta arra</w:t>
        <w:softHyphen/>
        <w:t>tsal</w:t>
        <w:softHyphen/>
        <w:t>de</w:t>
        <w:softHyphen/>
        <w:t>an aipa</w:t>
        <w:softHyphen/>
        <w:t>tu duda</w:t>
        <w:softHyphen/>
        <w:t>na.</w:t>
      </w:r>
    </w:p>
    <w:p>
      <w:pPr>
        <w:pStyle w:val="Texto"/>
        <w:rPr/>
      </w:pPr>
      <w:r>
        <w:rPr/>
        <w:t>Erra</w:t>
        <w:softHyphen/>
        <w:t>ten dida</w:t>
        <w:softHyphen/>
        <w:t>zu ez daki</w:t>
        <w:softHyphen/>
        <w:t>zu</w:t>
        <w:softHyphen/>
        <w:t>la zer</w:t>
        <w:softHyphen/>
        <w:t>ga</w:t>
        <w:softHyphen/>
        <w:t>tik atera dudan Sale</w:t>
        <w:softHyphen/>
        <w:t>si</w:t>
        <w:softHyphen/>
        <w:t>a</w:t>
        <w:softHyphen/>
        <w:t>nos eta Dona</w:t>
        <w:softHyphen/>
        <w:t>pea. Atera dut argi dago</w:t>
        <w:softHyphen/>
        <w:t>e</w:t>
        <w:softHyphen/>
        <w:t>la</w:t>
        <w:softHyphen/>
        <w:t>ko horren atze</w:t>
        <w:softHyphen/>
        <w:t>tik dirua dago</w:t>
        <w:softHyphen/>
        <w:t>e</w:t>
        <w:softHyphen/>
        <w:t>la, eta erran duda</w:t>
        <w:softHyphen/>
        <w:t>la</w:t>
        <w:softHyphen/>
        <w:t>ko neu</w:t>
        <w:softHyphen/>
        <w:t>rri hauek guz</w:t>
        <w:softHyphen/>
        <w:t>ti</w:t>
        <w:softHyphen/>
        <w:t>ak neu</w:t>
        <w:softHyphen/>
        <w:t>rri eko</w:t>
        <w:softHyphen/>
        <w:t>no</w:t>
        <w:softHyphen/>
        <w:t>mi</w:t>
        <w:softHyphen/>
        <w:t>ko</w:t>
        <w:softHyphen/>
        <w:t>ak dire</w:t>
        <w:softHyphen/>
        <w:t>la. Erran</w:t>
        <w:softHyphen/>
        <w:t>go nizu</w:t>
        <w:softHyphen/>
        <w:t xml:space="preserve">ke </w:t>
      </w:r>
      <w:r>
        <w:rPr>
          <w:i w:val="false"/>
        </w:rPr>
        <w:t>blan</w:t>
        <w:softHyphen/>
        <w:t>co y en bote</w:t>
        <w:softHyphen/>
        <w:t>lla</w:t>
      </w:r>
      <w:r>
        <w:rPr/>
        <w:t>, edo Kon</w:t>
        <w:softHyphen/>
        <w:t>tsei</w:t>
        <w:softHyphen/>
        <w:t>la</w:t>
        <w:softHyphen/>
        <w:t>ri</w:t>
        <w:softHyphen/>
        <w:t>ak erra</w:t>
        <w:softHyphen/>
        <w:t>ten zuen beza</w:t>
        <w:softHyphen/>
        <w:t xml:space="preserve">la, </w:t>
      </w:r>
      <w:r>
        <w:rPr>
          <w:i w:val="false"/>
        </w:rPr>
        <w:t>verde y con asas</w:t>
      </w:r>
      <w:r>
        <w:rPr/>
        <w:t xml:space="preserve"> –uste dut; ber</w:t>
        <w:softHyphen/>
        <w:t xml:space="preserve">din zait, </w:t>
      </w:r>
      <w:r>
        <w:rPr>
          <w:i w:val="false"/>
        </w:rPr>
        <w:t>para el caso pata</w:t>
        <w:softHyphen/>
        <w:t>tas</w:t>
      </w:r>
      <w:r>
        <w:rPr/>
        <w:t>.</w:t>
      </w:r>
    </w:p>
    <w:p>
      <w:pPr>
        <w:pStyle w:val="Texto"/>
        <w:rPr/>
      </w:pPr>
      <w:r>
        <w:rPr/>
        <w:t>Gauza bat gal</w:t>
        <w:softHyphen/>
        <w:t>de</w:t>
        <w:softHyphen/>
        <w:t>tu nahi</w:t>
        <w:softHyphen/>
        <w:t>ko nizu</w:t>
        <w:softHyphen/>
        <w:t>ke. Uste dut –eta oker bal</w:t>
        <w:softHyphen/>
        <w:t>din bana</w:t>
        <w:softHyphen/>
        <w:t>go, zuzen</w:t>
        <w:softHyphen/>
        <w:t>du, mese</w:t>
        <w:softHyphen/>
        <w:t>dez– erran duzu</w:t>
        <w:softHyphen/>
        <w:t>la boz</w:t>
        <w:softHyphen/>
        <w:t>ka</w:t>
        <w:softHyphen/>
        <w:t>tu</w:t>
        <w:softHyphen/>
        <w:t>ko duzu</w:t>
        <w:softHyphen/>
        <w:t>e</w:t>
        <w:softHyphen/>
        <w:t>la alde hiru kasu</w:t>
        <w:softHyphen/>
        <w:t>e</w:t>
        <w:softHyphen/>
        <w:t>tan, hama</w:t>
        <w:softHyphen/>
        <w:t>zaz</w:t>
        <w:softHyphen/>
        <w:t>pi, heme</w:t>
        <w:softHyphen/>
        <w:t>zor</w:t>
        <w:softHyphen/>
        <w:t>tzi eta heme</w:t>
        <w:softHyphen/>
        <w:t>re</w:t>
        <w:softHyphen/>
        <w:t>tzi</w:t>
        <w:softHyphen/>
        <w:t>ga</w:t>
        <w:softHyphen/>
        <w:t>rren pun</w:t>
        <w:softHyphen/>
        <w:t>tu</w:t>
        <w:softHyphen/>
        <w:t>e</w:t>
        <w:softHyphen/>
        <w:t>ta</w:t>
        <w:softHyphen/>
        <w:t>ko mozio</w:t>
        <w:softHyphen/>
        <w:t>e</w:t>
        <w:softHyphen/>
        <w:t>tan. Bai, hala da? Hiru mozio</w:t>
        <w:softHyphen/>
        <w:t>e</w:t>
        <w:softHyphen/>
        <w:t>tan boz</w:t>
        <w:softHyphen/>
        <w:t>ka</w:t>
        <w:softHyphen/>
        <w:t>tu</w:t>
        <w:softHyphen/>
        <w:t>ko duzue alde? Kuri</w:t>
        <w:softHyphen/>
        <w:t>o</w:t>
        <w:softHyphen/>
        <w:t>soa iru</w:t>
        <w:softHyphen/>
        <w:t>di</w:t>
        <w:softHyphen/>
        <w:t>tu zait heme</w:t>
        <w:softHyphen/>
        <w:t>re</w:t>
        <w:softHyphen/>
        <w:t>tzi</w:t>
        <w:softHyphen/>
        <w:t>ga</w:t>
        <w:softHyphen/>
        <w:t>rren pun</w:t>
        <w:softHyphen/>
        <w:t>tu</w:t>
        <w:softHyphen/>
        <w:t>ko mozio</w:t>
        <w:softHyphen/>
        <w:t>a</w:t>
        <w:softHyphen/>
        <w:t>re</w:t>
        <w:softHyphen/>
        <w:t>na. Gai</w:t>
        <w:softHyphen/>
        <w:t>ne</w:t>
        <w:softHyphen/>
        <w:t>ra, eguer</w:t>
        <w:softHyphen/>
        <w:t>di</w:t>
        <w:softHyphen/>
        <w:t>an aipa</w:t>
        <w:softHyphen/>
        <w:t>tu du nire kide Fer</w:t>
        <w:softHyphen/>
        <w:t>nán</w:t>
        <w:softHyphen/>
        <w:t>dez de Garai</w:t>
        <w:softHyphen/>
        <w:t>al</w:t>
        <w:softHyphen/>
        <w:t>de ande</w:t>
        <w:softHyphen/>
        <w:t>re</w:t>
        <w:softHyphen/>
        <w:t>a</w:t>
        <w:softHyphen/>
        <w:t>re</w:t>
        <w:softHyphen/>
        <w:t>kin. Orain arte berak hala</w:t>
        <w:softHyphen/>
        <w:t>ko</w:t>
        <w:softHyphen/>
        <w:t>rik defen</w:t>
        <w:softHyphen/>
        <w:t>da</w:t>
        <w:softHyphen/>
        <w:t>tu due</w:t>
        <w:softHyphen/>
        <w:t>ne</w:t>
        <w:softHyphen/>
        <w:t>an, PSNtik erran dio</w:t>
        <w:softHyphen/>
        <w:t>zue hala</w:t>
        <w:softHyphen/>
        <w:t>ko</w:t>
        <w:softHyphen/>
        <w:t>rik ez zire</w:t>
        <w:softHyphen/>
        <w:t>la eta, bat-bate</w:t>
        <w:softHyphen/>
        <w:t>an, ni atera eta badi</w:t>
        <w:softHyphen/>
        <w:t>ru</w:t>
        <w:softHyphen/>
        <w:t>di bai</w:t>
        <w:softHyphen/>
        <w:t>etz. Ez dakit, hemen</w:t>
        <w:softHyphen/>
        <w:t>dik aurre</w:t>
        <w:softHyphen/>
        <w:t>ra igual toka</w:t>
        <w:softHyphen/>
        <w:t>tu</w:t>
        <w:softHyphen/>
        <w:t>ko zait niri ere osa</w:t>
        <w:softHyphen/>
        <w:t>sun mozio</w:t>
        <w:softHyphen/>
        <w:t>ak defen</w:t>
        <w:softHyphen/>
        <w:t>da</w:t>
        <w:softHyphen/>
        <w:t>tzea, ea suer</w:t>
        <w:softHyphen/>
        <w:t>te gehia</w:t>
        <w:softHyphen/>
        <w:t>go dugun, zeren orain arte ez bai</w:t>
        <w:softHyphen/>
        <w:t>tu</w:t>
        <w:softHyphen/>
        <w:t>gu suer</w:t>
        <w:softHyphen/>
        <w:t>te</w:t>
        <w:softHyphen/>
        <w:t>rik izan.</w:t>
      </w:r>
    </w:p>
    <w:p>
      <w:pPr>
        <w:pStyle w:val="Texto"/>
        <w:rPr/>
      </w:pPr>
      <w:r>
        <w:rPr/>
        <w:t>Ez daki</w:t>
        <w:softHyphen/>
        <w:t>gu zer</w:t>
        <w:softHyphen/>
        <w:t>ga</w:t>
        <w:softHyphen/>
        <w:t>tik alda</w:t>
        <w:softHyphen/>
        <w:t>tzen duzu</w:t>
        <w:softHyphen/>
        <w:t>en iri</w:t>
        <w:softHyphen/>
        <w:t>tziz. Igual badu zer ikus</w:t>
        <w:softHyphen/>
        <w:t>te</w:t>
        <w:softHyphen/>
        <w:t>ko</w:t>
        <w:softHyphen/>
        <w:t>rik Gober</w:t>
        <w:softHyphen/>
        <w:t>nu</w:t>
        <w:softHyphen/>
        <w:t>an ego</w:t>
        <w:softHyphen/>
        <w:t>te</w:t>
        <w:softHyphen/>
        <w:t>a</w:t>
        <w:softHyphen/>
        <w:t>re</w:t>
        <w:softHyphen/>
        <w:t>kin edo ez ego</w:t>
        <w:softHyphen/>
        <w:t>te</w:t>
        <w:softHyphen/>
        <w:t>a</w:t>
        <w:softHyphen/>
        <w:t>re</w:t>
        <w:softHyphen/>
        <w:t>kin. Baina, ongi pen</w:t>
        <w:softHyphen/>
        <w:t>tsa</w:t>
        <w:softHyphen/>
        <w:t>tuz gero, pen</w:t>
        <w:softHyphen/>
        <w:t>tsa</w:t>
        <w:softHyphen/>
        <w:t>tu dut: ez da hori iza</w:t>
        <w:softHyphen/>
        <w:t>nen, EAEn gober</w:t>
        <w:softHyphen/>
        <w:t>nu</w:t>
        <w:softHyphen/>
        <w:t>an daude eta baita ere era</w:t>
        <w:softHyphen/>
        <w:t>ba</w:t>
        <w:softHyphen/>
        <w:t>ki dute neu</w:t>
        <w:softHyphen/>
        <w:t>rri hauek guz</w:t>
        <w:softHyphen/>
        <w:t>ti</w:t>
        <w:softHyphen/>
        <w:t>ak gel</w:t>
        <w:softHyphen/>
        <w:t>di</w:t>
        <w:softHyphen/>
        <w:t>a</w:t>
        <w:softHyphen/>
        <w:t>raz</w:t>
        <w:softHyphen/>
        <w:t>tea; ordu</w:t>
        <w:softHyphen/>
        <w:t>an kon</w:t>
        <w:softHyphen/>
        <w:t>tua ez da gober</w:t>
        <w:softHyphen/>
        <w:t>nu</w:t>
        <w:softHyphen/>
        <w:t>an ego</w:t>
        <w:softHyphen/>
        <w:t>te</w:t>
        <w:softHyphen/>
        <w:t>a</w:t>
        <w:softHyphen/>
        <w:t>re</w:t>
        <w:softHyphen/>
        <w:t>na. Gauza da bai suma</w:t>
        <w:softHyphen/>
        <w:t>tu dugu</w:t>
        <w:softHyphen/>
        <w:t>la, eta behin baino gehia</w:t>
        <w:softHyphen/>
        <w:t>go</w:t>
        <w:softHyphen/>
        <w:t>tan aipa</w:t>
        <w:softHyphen/>
        <w:t>tu dugu, PSNk duen joera: gober</w:t>
        <w:softHyphen/>
        <w:t>nu</w:t>
        <w:softHyphen/>
        <w:t>an dago</w:t>
        <w:softHyphen/>
        <w:t>e</w:t>
        <w:softHyphen/>
        <w:t>ne</w:t>
        <w:softHyphen/>
        <w:t>an gober</w:t>
        <w:softHyphen/>
        <w:t>nu</w:t>
        <w:softHyphen/>
        <w:t>a</w:t>
        <w:softHyphen/>
        <w:t>ri opo</w:t>
        <w:softHyphen/>
        <w:t>si</w:t>
        <w:softHyphen/>
        <w:t>zioa egi</w:t>
        <w:softHyphen/>
        <w:t>ten dio barre</w:t>
        <w:softHyphen/>
        <w:t>ne</w:t>
        <w:softHyphen/>
        <w:t>tik eta kan</w:t>
        <w:softHyphen/>
        <w:t>po</w:t>
        <w:softHyphen/>
        <w:t>an dago</w:t>
        <w:softHyphen/>
        <w:t>e</w:t>
        <w:softHyphen/>
        <w:t>ne</w:t>
        <w:softHyphen/>
        <w:t>an lagun</w:t>
        <w:softHyphen/>
        <w:t>tza ema</w:t>
        <w:softHyphen/>
        <w:t>ten dio kan</w:t>
        <w:softHyphen/>
        <w:t>po</w:t>
        <w:softHyphen/>
        <w:t>tik. Ordu</w:t>
        <w:softHyphen/>
        <w:t>an, hemen nahi</w:t>
        <w:softHyphen/>
        <w:t>ko kora</w:t>
        <w:softHyphen/>
        <w:t>pi</w:t>
        <w:softHyphen/>
        <w:t>la</w:t>
        <w:softHyphen/>
        <w:t>tsua da gaia. Gauza da igan</w:t>
        <w:softHyphen/>
        <w:t>de</w:t>
        <w:softHyphen/>
        <w:t>tik aurre</w:t>
        <w:softHyphen/>
        <w:t>ra neu</w:t>
        <w:softHyphen/>
        <w:t>rri</w:t>
        <w:softHyphen/>
        <w:t>ak jarri</w:t>
        <w:softHyphen/>
        <w:t>ko dire</w:t>
        <w:softHyphen/>
        <w:t>la mar</w:t>
        <w:softHyphen/>
        <w:t>txan, eta denok jakin nahi</w:t>
        <w:softHyphen/>
        <w:t>ko genu</w:t>
        <w:softHyphen/>
        <w:t>ke non zau</w:t>
        <w:softHyphen/>
        <w:t>de</w:t>
        <w:softHyphen/>
        <w:t>ten: kan</w:t>
        <w:softHyphen/>
        <w:t>po</w:t>
        <w:softHyphen/>
        <w:t>ko</w:t>
        <w:softHyphen/>
        <w:t>e</w:t>
        <w:softHyphen/>
        <w:t>kin Gober</w:t>
        <w:softHyphen/>
        <w:t>nua gel</w:t>
        <w:softHyphen/>
        <w:t>di</w:t>
        <w:softHyphen/>
        <w:t>a</w:t>
        <w:softHyphen/>
        <w:t>raz</w:t>
        <w:softHyphen/>
        <w:t>ten? Ez dakit. Ongi lego</w:t>
        <w:softHyphen/>
        <w:t>ke argi</w:t>
        <w:softHyphen/>
        <w:t>tzea.</w:t>
      </w:r>
    </w:p>
    <w:p>
      <w:pPr>
        <w:pStyle w:val="Texto"/>
        <w:rPr/>
      </w:pPr>
      <w:r>
        <w:rPr/>
        <w:t>Neu</w:t>
        <w:softHyphen/>
        <w:t>rri hauek, etor</w:t>
        <w:softHyphen/>
        <w:t>ki</w:t>
        <w:softHyphen/>
        <w:t>nen</w:t>
        <w:softHyphen/>
        <w:t>gan era</w:t>
        <w:softHyphen/>
        <w:t>gi</w:t>
        <w:softHyphen/>
        <w:t>na duten osa</w:t>
        <w:softHyphen/>
        <w:t>sun arlo</w:t>
        <w:softHyphen/>
        <w:t>ko neu</w:t>
        <w:softHyphen/>
        <w:t>rri hori</w:t>
        <w:softHyphen/>
        <w:t>ek xeno</w:t>
        <w:softHyphen/>
        <w:t>fo</w:t>
        <w:softHyphen/>
        <w:t>bo</w:t>
        <w:softHyphen/>
        <w:t>ak beza</w:t>
        <w:softHyphen/>
        <w:t>la jo ditu</w:t>
        <w:softHyphen/>
        <w:t>zue hemen</w:t>
        <w:softHyphen/>
        <w:t>dik kanpo. Hemen muga bat jarri duzue: api</w:t>
        <w:softHyphen/>
        <w:t>ri</w:t>
        <w:softHyphen/>
        <w:t>la</w:t>
        <w:softHyphen/>
        <w:t>ren 30a. Eta muga hori jarri</w:t>
        <w:softHyphen/>
        <w:t>ta ez dira xeno</w:t>
        <w:softHyphen/>
        <w:t>fo</w:t>
        <w:softHyphen/>
        <w:t>bo</w:t>
        <w:softHyphen/>
        <w:t>ak. Barka eza</w:t>
        <w:softHyphen/>
        <w:t>zue, baina xeno</w:t>
        <w:softHyphen/>
        <w:t>fo</w:t>
        <w:softHyphen/>
        <w:t>bo</w:t>
        <w:softHyphen/>
        <w:t>ak iza</w:t>
        <w:softHyphen/>
        <w:t>nen dira api</w:t>
        <w:softHyphen/>
        <w:t>ri</w:t>
        <w:softHyphen/>
        <w:t>la</w:t>
        <w:softHyphen/>
        <w:t>ren 30etik aurre</w:t>
        <w:softHyphen/>
        <w:t>ra ere. Zuek ez zare</w:t>
        <w:softHyphen/>
        <w:t>te xeno</w:t>
        <w:softHyphen/>
        <w:t>fo</w:t>
        <w:softHyphen/>
        <w:t>bo</w:t>
        <w:softHyphen/>
        <w:t>ak lehe</w:t>
        <w:softHyphen/>
        <w:t>na</w:t>
        <w:softHyphen/>
        <w:t>go; xeno</w:t>
        <w:softHyphen/>
        <w:t>fo</w:t>
        <w:softHyphen/>
        <w:t>bo</w:t>
        <w:softHyphen/>
        <w:t>ak zare</w:t>
        <w:softHyphen/>
        <w:t>te gero</w:t>
        <w:softHyphen/>
        <w:t>a</w:t>
        <w:softHyphen/>
        <w:t>go. Eta hau ez da UPNk nahi due</w:t>
        <w:softHyphen/>
        <w:t>la</w:t>
        <w:softHyphen/>
        <w:t>ko –hori</w:t>
        <w:softHyphen/>
        <w:t>xe nahi baitu, gai</w:t>
        <w:softHyphen/>
        <w:t>ne</w:t>
        <w:softHyphen/>
        <w:t>ra– baina hau zuek onar</w:t>
        <w:softHyphen/>
        <w:t>tu duzue. Zuek onar</w:t>
        <w:softHyphen/>
        <w:t>tu duzue etor</w:t>
        <w:softHyphen/>
        <w:t>ki</w:t>
        <w:softHyphen/>
        <w:t>nei horre</w:t>
        <w:softHyphen/>
        <w:t>la</w:t>
        <w:softHyphen/>
        <w:t>ko arre</w:t>
        <w:softHyphen/>
        <w:t>ta ema</w:t>
        <w:softHyphen/>
        <w:t>tea, eta ez guk; zuek.</w:t>
      </w:r>
    </w:p>
    <w:p>
      <w:pPr>
        <w:pStyle w:val="Texto"/>
        <w:rPr/>
      </w:pPr>
      <w:r>
        <w:rPr/>
        <w:t>Ada</w:t>
        <w:softHyphen/>
        <w:t>ne</w:t>
        <w:softHyphen/>
        <w:t>ro jau</w:t>
        <w:softHyphen/>
        <w:t>nak erra</w:t>
        <w:softHyphen/>
        <w:t>ten du que nos inven</w:t>
        <w:softHyphen/>
        <w:t>ta</w:t>
        <w:softHyphen/>
        <w:t>mos lo del tri</w:t>
        <w:softHyphen/>
        <w:t>bu</w:t>
        <w:softHyphen/>
        <w:t>nal, que ahora que</w:t>
        <w:softHyphen/>
        <w:t>re</w:t>
        <w:softHyphen/>
        <w:t>mos defen</w:t>
        <w:softHyphen/>
        <w:t>der no sé qué y que nos viene bien y nos saca</w:t>
        <w:softHyphen/>
        <w:t>mos enton</w:t>
        <w:softHyphen/>
        <w:t>ces el recur</w:t>
        <w:softHyphen/>
        <w:t>so del tri</w:t>
        <w:softHyphen/>
        <w:t>bu</w:t>
        <w:softHyphen/>
        <w:t>nal, pero que todo nos da igual, que lo hace</w:t>
        <w:softHyphen/>
        <w:t>mos para uti</w:t>
        <w:softHyphen/>
        <w:t>li</w:t>
        <w:softHyphen/>
        <w:t>zar</w:t>
        <w:softHyphen/>
        <w:t>lo nada más. Señor Ada</w:t>
        <w:softHyphen/>
        <w:t>ne</w:t>
        <w:softHyphen/>
        <w:t>ro, usted lleva aquí más tiem</w:t>
        <w:softHyphen/>
        <w:t>po que yo, pero en el tiem</w:t>
        <w:softHyphen/>
        <w:t>po que hemos coin</w:t>
        <w:softHyphen/>
        <w:t>ci</w:t>
        <w:softHyphen/>
        <w:t>di</w:t>
        <w:softHyphen/>
        <w:t>do sabe que esta misma Par</w:t>
        <w:softHyphen/>
        <w:t>la</w:t>
        <w:softHyphen/>
        <w:t>men</w:t>
        <w:softHyphen/>
        <w:t>ta</w:t>
        <w:softHyphen/>
        <w:t>ria tam</w:t>
        <w:softHyphen/>
        <w:t>bi</w:t>
        <w:softHyphen/>
        <w:t>én defen</w:t>
        <w:softHyphen/>
        <w:t>dió el recur</w:t>
        <w:softHyphen/>
        <w:t>so de incons</w:t>
        <w:softHyphen/>
        <w:t>ti</w:t>
        <w:softHyphen/>
        <w:t>tu</w:t>
        <w:softHyphen/>
        <w:t>ci</w:t>
        <w:softHyphen/>
        <w:t>o</w:t>
        <w:softHyphen/>
        <w:t>na</w:t>
        <w:softHyphen/>
        <w:t>li</w:t>
        <w:softHyphen/>
        <w:t>dad por el dere</w:t>
        <w:softHyphen/>
        <w:t>cho a la edu</w:t>
        <w:softHyphen/>
        <w:t>ca</w:t>
        <w:softHyphen/>
        <w:t>ci</w:t>
        <w:softHyphen/>
        <w:t>ón uni</w:t>
        <w:softHyphen/>
        <w:t>ver</w:t>
        <w:softHyphen/>
        <w:t>sal de los inmi</w:t>
        <w:softHyphen/>
        <w:t>gran</w:t>
        <w:softHyphen/>
        <w:t>tes, y creo que en ese momen</w:t>
        <w:softHyphen/>
        <w:t>to no está</w:t>
        <w:softHyphen/>
        <w:t>ba</w:t>
        <w:softHyphen/>
        <w:t>mos hablan</w:t>
        <w:softHyphen/>
        <w:t>do de ata</w:t>
        <w:softHyphen/>
        <w:t>car a nadie, sino de dejar las cosas bien cla</w:t>
        <w:softHyphen/>
        <w:t>ras, de defen</w:t>
        <w:softHyphen/>
        <w:t>der la uni</w:t>
        <w:softHyphen/>
        <w:t>ver</w:t>
        <w:softHyphen/>
        <w:t>sa</w:t>
        <w:softHyphen/>
        <w:t>li</w:t>
        <w:softHyphen/>
        <w:t>dad de los dere</w:t>
        <w:softHyphen/>
        <w:t>chos, que es lo mismo de lo que esta</w:t>
        <w:softHyphen/>
        <w:t>mos hablan</w:t>
        <w:softHyphen/>
        <w:t>do hoy aquí algu</w:t>
        <w:softHyphen/>
        <w:t>nos. Algu</w:t>
        <w:softHyphen/>
        <w:t>nos habla</w:t>
        <w:softHyphen/>
        <w:t>mos de la uni</w:t>
        <w:softHyphen/>
        <w:t>ver</w:t>
        <w:softHyphen/>
        <w:t>sa</w:t>
        <w:softHyphen/>
        <w:t>li</w:t>
        <w:softHyphen/>
        <w:t>dad de los dere</w:t>
        <w:softHyphen/>
        <w:t>chos, de la indi</w:t>
        <w:softHyphen/>
        <w:t>vi</w:t>
        <w:softHyphen/>
        <w:t>si</w:t>
        <w:softHyphen/>
        <w:t>bi</w:t>
        <w:softHyphen/>
        <w:t>li</w:t>
        <w:softHyphen/>
        <w:t>dad de los dere</w:t>
        <w:softHyphen/>
        <w:t>chos. Otros hablan del défi</w:t>
        <w:softHyphen/>
        <w:t>cit y de la eco</w:t>
        <w:softHyphen/>
        <w:t>no</w:t>
        <w:softHyphen/>
        <w:t>mía. De eso habláis.</w:t>
      </w:r>
    </w:p>
    <w:p>
      <w:pPr>
        <w:pStyle w:val="Texto"/>
        <w:rPr/>
      </w:pPr>
      <w:r>
        <w:rPr/>
        <w:t>Nos habláis de la pla</w:t>
        <w:softHyphen/>
        <w:t>ni</w:t>
        <w:softHyphen/>
        <w:t>fi</w:t>
        <w:softHyphen/>
        <w:t>ca</w:t>
        <w:softHyphen/>
        <w:t>ci</w:t>
        <w:softHyphen/>
        <w:t>ón gene</w:t>
        <w:softHyphen/>
        <w:t>ral. Eso lo ha dicho el señor Villa</w:t>
        <w:softHyphen/>
        <w:t>nu</w:t>
        <w:softHyphen/>
        <w:t>e</w:t>
        <w:softHyphen/>
        <w:t>va, del PP, cuan</w:t>
        <w:softHyphen/>
        <w:t>do ha dicho que nos qui</w:t>
        <w:softHyphen/>
        <w:t>e</w:t>
        <w:softHyphen/>
        <w:t>ren tras</w:t>
        <w:softHyphen/>
        <w:t>la</w:t>
        <w:softHyphen/>
        <w:t>dar su polí</w:t>
        <w:softHyphen/>
        <w:t>ti</w:t>
        <w:softHyphen/>
        <w:t>ca. Ha dicho: que</w:t>
        <w:softHyphen/>
        <w:t>re</w:t>
        <w:softHyphen/>
        <w:t>mos tras</w:t>
        <w:softHyphen/>
        <w:t>la</w:t>
        <w:softHyphen/>
        <w:t>dar a la gente nues</w:t>
        <w:softHyphen/>
        <w:t>tra polí</w:t>
        <w:softHyphen/>
        <w:t>ti</w:t>
        <w:softHyphen/>
        <w:t>ca, nues</w:t>
        <w:softHyphen/>
        <w:t>tra ide</w:t>
        <w:softHyphen/>
        <w:t>o</w:t>
        <w:softHyphen/>
        <w:t>lo</w:t>
        <w:softHyphen/>
        <w:t>gía. Como todos, en eso estoy de acu</w:t>
        <w:softHyphen/>
        <w:t>er</w:t>
        <w:softHyphen/>
        <w:t>do, por</w:t>
        <w:softHyphen/>
        <w:t>que todos que</w:t>
        <w:softHyphen/>
        <w:t>re</w:t>
        <w:softHyphen/>
        <w:t>mos tras</w:t>
        <w:softHyphen/>
        <w:t>la</w:t>
        <w:softHyphen/>
        <w:t>dar nues</w:t>
        <w:softHyphen/>
        <w:t>tra ide</w:t>
        <w:softHyphen/>
        <w:t>o</w:t>
        <w:softHyphen/>
        <w:t>lo</w:t>
        <w:softHyphen/>
        <w:t>gía a tra</w:t>
        <w:softHyphen/>
        <w:t>vés del gobi</w:t>
        <w:softHyphen/>
        <w:t>er</w:t>
        <w:softHyphen/>
        <w:t>no cuan</w:t>
        <w:softHyphen/>
        <w:t>do se pueda. Uste</w:t>
        <w:softHyphen/>
        <w:t>des han pues</w:t>
        <w:softHyphen/>
        <w:t>to en mar</w:t>
        <w:softHyphen/>
        <w:t>cha vari</w:t>
        <w:softHyphen/>
        <w:t>os rea</w:t>
        <w:softHyphen/>
        <w:t>les decre</w:t>
        <w:softHyphen/>
        <w:t>to ley. Esa no es la forma ade</w:t>
        <w:softHyphen/>
        <w:t>cu</w:t>
        <w:softHyphen/>
        <w:t>a</w:t>
        <w:softHyphen/>
        <w:t>da de hacer</w:t>
        <w:softHyphen/>
        <w:t>le lle</w:t>
        <w:softHyphen/>
        <w:t>gar a la gente su ide</w:t>
        <w:softHyphen/>
        <w:t>o</w:t>
        <w:softHyphen/>
        <w:t>lo</w:t>
        <w:softHyphen/>
        <w:t>gía. Eso es lo que he dicho una y otra vez, y lo que</w:t>
        <w:softHyphen/>
        <w:t>ría repe</w:t>
        <w:softHyphen/>
        <w:t>tir.</w:t>
      </w:r>
    </w:p>
    <w:p>
      <w:pPr>
        <w:pStyle w:val="Texto"/>
        <w:rPr/>
      </w:pPr>
      <w:r>
        <w:rPr/>
        <w:t>Señor Ada</w:t>
        <w:softHyphen/>
        <w:t>ne</w:t>
        <w:softHyphen/>
        <w:t>ro, usted dice que no hay dife</w:t>
        <w:softHyphen/>
        <w:t>ren</w:t>
        <w:softHyphen/>
        <w:t>cia entre lo que hemos hecho a la maña</w:t>
        <w:softHyphen/>
        <w:t>na y lo que esta</w:t>
        <w:softHyphen/>
        <w:t>mos haci</w:t>
        <w:softHyphen/>
        <w:t>en</w:t>
        <w:softHyphen/>
        <w:t>do ahora y que, por eso, que para qué van a votar ahora que sí, si antes ya han vota</w:t>
        <w:softHyphen/>
        <w:t>do que sí a lo que les inte</w:t>
        <w:softHyphen/>
        <w:t>re</w:t>
        <w:softHyphen/>
        <w:t>sa</w:t>
        <w:softHyphen/>
        <w:t>ba votar que sí, y ahora que no van a votar que sí. Pues le repi</w:t>
        <w:softHyphen/>
        <w:t>to lo mismo que le he dicho al señor Lizar</w:t>
        <w:softHyphen/>
        <w:t>be. Hay una gran dife</w:t>
        <w:softHyphen/>
        <w:t>ren</w:t>
        <w:softHyphen/>
        <w:t>cia. Uste</w:t>
        <w:softHyphen/>
        <w:t>des tie</w:t>
        <w:softHyphen/>
        <w:t>nen en su mano parar estas medi</w:t>
        <w:softHyphen/>
        <w:t>das. Si no las paran, es por</w:t>
        <w:softHyphen/>
        <w:t>que no qui</w:t>
        <w:softHyphen/>
        <w:t>e</w:t>
        <w:softHyphen/>
        <w:t>ren. Uste</w:t>
        <w:softHyphen/>
        <w:t>des sabrán por qué. Explí</w:t>
        <w:softHyphen/>
        <w:t>qu</w:t>
        <w:softHyphen/>
        <w:t>en</w:t>
        <w:softHyphen/>
        <w:t>nos</w:t>
        <w:softHyphen/>
        <w:t>lo a noso</w:t>
        <w:softHyphen/>
        <w:t>tros y a la gente que en la calle se lo pre</w:t>
        <w:softHyphen/>
        <w:t>gun</w:t>
        <w:softHyphen/>
        <w:t>ta una y otra vez. Eske</w:t>
        <w:softHyphen/>
        <w:t>rrik asko.</w:t>
      </w:r>
    </w:p>
    <w:p>
      <w:pPr>
        <w:pStyle w:val="Texto"/>
        <w:rPr/>
      </w:pPr>
      <w:r>
        <w:rPr>
          <w:i w:val="false"/>
        </w:rPr>
        <w:t>SR. PRESIDENTE:</w:t>
      </w:r>
      <w:r>
        <w:rPr/>
        <w:t xml:space="preserve"> Muchas gracias, señora Pérez. Turno de réplica, señora Sarasola. Además, va a intervenir desde el escaño. Adelante, por favor.</w:t>
      </w:r>
    </w:p>
    <w:p>
      <w:pPr>
        <w:pStyle w:val="Texto"/>
        <w:rPr/>
      </w:pPr>
      <w:r>
        <w:rPr>
          <w:i w:val="false"/>
        </w:rPr>
        <w:t>SRA. SARASOLA JACA (13):</w:t>
      </w:r>
      <w:r>
        <w:rPr/>
        <w:t xml:space="preserve"> Mila esker, Presidente jauna. Nola ez, eskerrak eman nahi dizuet nire mozio proposamen honen alde bozkatuko duzuen guztioi, izan motibo batengatik edo beste motibo batengatik.</w:t>
      </w:r>
    </w:p>
    <w:p>
      <w:pPr>
        <w:pStyle w:val="Texto"/>
        <w:rPr/>
      </w:pPr>
      <w:r>
        <w:rPr/>
        <w:t>Esan dugu argi aski bai goizean, eta neu ere hori esaten saiatu naiz behinik behin, helegitea beharrezkoa dela, baina neurriak ez aplikatzea dela geure borondatean dagoena, eta uste dugu Nafarroako jendartearen borondatean dagoena horixe bera dela.</w:t>
      </w:r>
    </w:p>
    <w:p>
      <w:pPr>
        <w:pStyle w:val="Texto"/>
        <w:rPr/>
      </w:pPr>
      <w:r>
        <w:rPr/>
        <w:t>Aipatuko genieke gustura PSNko jaun-andereei beste leku batzuetan momentu honetan neurri hauek ez direla aplikatzen ari, hezkuntzan bostehun pertsonako ERE ezkuturik ez dela gertatzen ari. Hori hemendik kilometro oso gutxira gertatzen ari da. Hain zuzen ere, Euskal Autonomia Erkidegoan, zuen alderdiak lideratzen duen erkidegoan gainera; neurri hauek ez dira aplikatzen ari, eta ez dira aplikatzen ari, hala erabaki dutelako bertako agintariek eta bertako Parlamentuak.</w:t>
      </w:r>
    </w:p>
    <w:p>
      <w:pPr>
        <w:pStyle w:val="Texto"/>
        <w:rPr/>
      </w:pPr>
      <w:r>
        <w:rPr/>
        <w:t>Lizarbe jauna, esango dizut 18. mozioan, guk aurkeztu dugun honetan, argi ikusten dela jartzen duela “neurriak ez aplikatzea”, batetik; eta, bigarrenik, proposatzen du Auzitegi Konstituzionalaren Lege Organikoko artikulu bat, hori edo antzekoren bat erabiltzea –nik behintzat hala irakurtzen dut Cervantesen gaztelera garbian– neurri hauek ez daitezen aplikatu. Eta horri buruz ari gara hemen hitz egiten, hain zuzen ere.</w:t>
      </w:r>
    </w:p>
    <w:p>
      <w:pPr>
        <w:pStyle w:val="Texto"/>
        <w:rPr/>
      </w:pPr>
      <w:r>
        <w:rPr/>
        <w:t>UPNko García Adanero jaunari esango nioke, eta esango diot gainera, guk esan dugula helegitea beharrezkoa dela, eta alde bozkatu dugu gainera, baina gure borondatea neurriak ez aplikatzea dela. Eta gainera Ganbera honek hori erakutsiko du. Beraz, baduzue nondik ikasi. Estimatzen dut ulertzen didazulako euskara garbian, García Adanero jauna, kaskorik jarri gabe.</w:t>
      </w:r>
    </w:p>
    <w:p>
      <w:pPr>
        <w:pStyle w:val="Texto"/>
        <w:rPr/>
      </w:pPr>
      <w:r>
        <w:rPr/>
        <w:t>Amaitzeko, defizita eta zorra aipatu dira behin eta berriz hemen. Aipatu nahi duguna da ez zaigula ahaztu nork sortu duen zor hau. Zor honen sortzaileak, Villanueva jauna, ez dira izan ikasleak, ez dira izan irakasleak, ez dira izan erizainak, ez dira izan sukaldeetako langileak, ez gurasoak, ez familiak. Zor hau sortu dutenak eta defizitaren aitzakia hau benetan sortzen ari direnak eskuineko politika egiten ari zaretenak zarete. Beraz, ez iezaguzue herritarrei zamatu guk sortu ez dugun zorra. Mila esker.</w:t>
      </w:r>
    </w:p>
    <w:p>
      <w:pPr>
        <w:pStyle w:val="Texto"/>
        <w:rPr/>
      </w:pPr>
      <w:r>
        <w:rPr>
          <w:i w:val="false"/>
        </w:rPr>
        <w:t>SR. PRESIDENTE:</w:t>
      </w:r>
      <w:r>
        <w:rPr/>
        <w:t xml:space="preserve"> Muchas gracias a usted, señora Sarasola. Interpreto, señora Pérez, por su intervención, que acepta que sea votada la enmienda de Izquierda-Ezkerra. Muy bien. Señorías, por lo tanto, vamos a proceder, en primer lugar, a la votación de la moción número 17, con la incorporación de la enmienda a la que hemos hecho referenci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queda aprobada la moción presentada y debatida.</w:t>
      </w:r>
    </w:p>
    <w:p>
      <w:pPr>
        <w:pStyle w:val="Texto"/>
        <w:rPr/>
      </w:pPr>
      <w:r>
        <w:rPr/>
        <w:t xml:space="preserve">A continuación, vamos a proceder a la votación de la moción número 18, en este caso presentada por el Grupo Parlamentario Bildu-Nafarro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a la moción presentada por el Grupo Parlamentario Bildu-Nafarroa.</w:t>
      </w:r>
    </w:p>
    <w:p>
      <w:pPr>
        <w:pStyle w:val="Texto"/>
        <w:rPr/>
      </w:pPr>
      <w:r>
        <w:rPr/>
        <w:t xml:space="preserve">A continuación, votamos la moción número 19, presentada por el Grupo Parlamentario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a la moción presentada por el Grupo Parlamentario Nafarroa Bai con el número 19 del orden del día.</w:t>
      </w:r>
    </w:p>
    <w:p>
      <w:pPr>
        <w:pStyle w:val="Texto"/>
        <w:rPr/>
      </w:pPr>
      <w:r>
        <w:rPr/>
      </w:r>
    </w:p>
    <w:p>
      <w:pPr>
        <w:pStyle w:val="Texto"/>
        <w:rPr/>
      </w:pPr>
      <w:r>
        <w:rPr/>
        <w:t>TRADUCCIÓN</w:t>
      </w:r>
    </w:p>
    <w:p>
      <w:pPr>
        <w:pStyle w:val="Texto"/>
        <w:rPr/>
      </w:pPr>
      <w:r>
        <w:rPr/>
      </w:r>
    </w:p>
    <w:p>
      <w:pPr>
        <w:pStyle w:val="Texto"/>
        <w:rPr/>
      </w:pPr>
      <w:r>
        <w:rPr/>
        <w:t>(10) SRA. PÉREZ IRAZABAL: Buenas tardes a todos. Tenemos ahora la segunda vuelta de lo tratado esta mañana.</w:t>
      </w:r>
    </w:p>
    <w:p>
      <w:pPr>
        <w:pStyle w:val="Texto"/>
        <w:rPr/>
      </w:pPr>
      <w:r>
        <w:rPr/>
        <w:t>Empezaré refiriéndome a algunas cosas que he oído esta mañana. Comenzaré, cómo no, con el señor Adanero. Él nos decía por la mañana que en este Parlamento hay tres tipos de grupos: el primero, el de quienes aprueban –aprobamos– cualquier cosa en contra del Gobierno. Digo “aprobamos” porque creo que nos ha metido en ese grupo. Luego, están los que apoyan al Gobierno. Y el último –ellos, claro está–, los del informe. Los del informe, según quién y cómo haya elaborado el informe, claro. Ellos dictaminan si se ha invadido el ámbito de decisión o si el Gobierno ha invadido las competencias. Como siempre, hemos dejado claro que aquí hay buenos y malos. Ustedes los buenos, claro, y los demás los malos, los que cometemos maldades.</w:t>
      </w:r>
    </w:p>
    <w:p>
      <w:pPr>
        <w:pStyle w:val="Texto"/>
        <w:rPr/>
      </w:pPr>
      <w:r>
        <w:rPr/>
        <w:t>En ese análisis que ha hecho, se le ha olvidado que se puede presentar un recurso de inconstitucionalidad aunque solo sea para aclarar el ordenamiento jurídico. Ya se lo he dicho por la mañana, pero no sé si usted me ha escuchado o no. Es así. Y eso no lo digo yo, ni algún letrado de esta Cámara, no se crea. Eso lo dice el propio Consejo de Navarra en su informe. Parece que usted hace caso a ese informe. Así pues, le recomiendo que lo vuelva a leer, y ya verá cómo señala que, aunque solo sea a efectos aclaratorios, es conveniente interponer el recurso.</w:t>
      </w:r>
    </w:p>
    <w:p>
      <w:pPr>
        <w:pStyle w:val="Texto"/>
        <w:rPr/>
      </w:pPr>
      <w:r>
        <w:rPr/>
        <w:t>Una vez dicho eso, empezaré con la moción. Ya lo he dicho esta mañana: no entraré a decir si las medidas son buenas o malas, qué es lo que pensamos, si deben paralizarse o no, a pesar de que nuestra opinión y nuestra posición sean conocidas. Por supuesto que nuestro grupo no considera que estas medidas sean buenas. Es más, las considera malas, muy malas. Aquí, aunque sea mala, considero que las maldades las cometen otros, no nosotros. Pero es así como pienso: que esto es una maldad.</w:t>
      </w:r>
    </w:p>
    <w:p>
      <w:pPr>
        <w:pStyle w:val="Texto"/>
        <w:rPr/>
      </w:pPr>
      <w:r>
        <w:rPr/>
        <w:t>Pensamos eso porque vemos que la gente se va a ir al paro. Y no estamos hablando de una o dos personas, sino de cientos, que van a verse despedidos. Hemos tenido la ocasión de oír en esta Cámara que el de Donapea va a ser un proyecto muy importante, porque va a crear muchísimo empleo, pero a ustedes se les olvida el que van a destruir en otros lugares. Y no nos parece bueno todo esto que se propone, y todo esto que se ha puesto en marcha, porque pensamos que va en detrimento de la calidad de la educación, porque pensamos que están haciendo recaer más peso sobre los más débiles, porque vemos que ustedes pretenden cambiar el sistema sanitario, y porque va en contra de la universalidad. Esta mañana, casualidad o no, a la persona que hablaba en representación del PP se le ha olvidado precisamente que el sistema sanitario es universal, pero será una casualidad, y nosotros pensamos que debe ser universal y de calidad.</w:t>
      </w:r>
    </w:p>
    <w:p>
      <w:pPr>
        <w:pStyle w:val="Texto"/>
        <w:rPr/>
      </w:pPr>
      <w:r>
        <w:rPr/>
        <w:t>El informe no plantea si las medidas adoptadas, todas esas medidas que nos van a imponer, son necesarias o no, son buenas o no, son adecuadas o no. Lo único que dice –y no es poco– es que no le corresponde al Estado la adopción de ese tipo de medidas, y es a Navarra a quien corresponde tomarlas. Nosotros sí que nos vamos a pronunciar. Nosotros pensamos que no son adecuadas, que no favorecen la calidad, y que no son inevitables. No, no son inevitables.</w:t>
      </w:r>
    </w:p>
    <w:p>
      <w:pPr>
        <w:pStyle w:val="Texto"/>
        <w:rPr/>
      </w:pPr>
      <w:r>
        <w:rPr/>
        <w:t>Van en contra de la calidad de la atención sanitaria. Aunque algunos digan que sí, no responden a las necesidades existentes. Como ha quedado dicho, no son provocadas por la coyuntura: son de carácter ideológico. Aquí mismo, el señor Villanueva así nos lo ha reconocido: que son ideológicas. Ha dicho sin asomo de vergüenza que es así. Sí, así lo ha dicho usted: que son ideológicas.</w:t>
      </w:r>
    </w:p>
    <w:p>
      <w:pPr>
        <w:pStyle w:val="Texto"/>
        <w:rPr/>
      </w:pPr>
      <w:r>
        <w:rPr/>
        <w:t>Y en casos así de ninguna manera puede recurrirse a un real decreto ley. Los reales decretos leyes, como se ha dicho antes, son para cuando se producen situaciones extraordinarias e imprevisibles.</w:t>
      </w:r>
    </w:p>
    <w:p>
      <w:pPr>
        <w:pStyle w:val="Texto"/>
        <w:rPr/>
      </w:pPr>
      <w:r>
        <w:rPr/>
        <w:t>Esta mañana, o no sé cuándo, he dicho que la señora Zarranz reconoció en la última Comisión de Educación que UPN le ayuda a hacer los recortes en Madrid. Pero no fue esa la única confesión que se hizo: el señor Consejero también hizo la suya. Me pareció muy interesante. Miren por dónde, nos dijo que ellos, los señores de UPN, asumían, aceptaban, los recortes practicados a la renta básica. Y nos lo dijo así. Lo pueden ver en la videoteca. Es más, dijo: “aunque el Consejero que ejercía pertenecía a otro grupo, nosotros lo aceptamos”. Por tanto, de lo que no queda duda es de que también en eso ha habido recortes.</w:t>
      </w:r>
    </w:p>
    <w:p>
      <w:pPr>
        <w:pStyle w:val="Texto"/>
        <w:rPr/>
      </w:pPr>
      <w:r>
        <w:rPr/>
        <w:t>Como soy de matemáticas, como soy profesora y me gusta mandar deberes para casa, y da la sensación de que los de matemáticas somos malvados también en ese sentido, les voy a proponer unos deberes para el verano: si quieren y les apetece, echen un vistazo a todas las propuestas que nos ha presentado el Gobierno, a todas las motivaciones, y si detectan que en la motivación se mencionan las nuevas tecnologías, prepárense: lo que viene por detrás son las tijeras. Yo lo he comprobado y he pensado: “¿será que las nuevas tecnologías tienen algo en común con las tijeras?” No lo sé. Como es algo que me gusta –ustedes ya lo saben–, he mirado en el diccionario, a ver si encontraba algo. Y no, lo que he encontrado es que se trata de una herramienta que sirve para cortar. Y, haciendo caso a mis compañeros, diré que se trata de “una herramienta de tracción animal”. Es decir, que tiene poco que ver con las nuevas tecnologías. He pensado: “puede que con las tecnologías digitales”. Con las digitales igual sí, porque ya saben que se utilizan los dedos. En fin: recortes y nuevas tecnologías; eso es lo que nos propone este Gobierno.</w:t>
      </w:r>
    </w:p>
    <w:p>
      <w:pPr>
        <w:pStyle w:val="Texto"/>
        <w:rPr/>
      </w:pPr>
      <w:r>
        <w:rPr/>
        <w:t>Las medidas no son obligatorias, como decía; no son inevitables, se diga así o no se diga. Podemos decidir si las queremos cumplir o no. No somos nosotros, sino el Gobierno, el que puede decidir si quiere cumplir o no.</w:t>
      </w:r>
    </w:p>
    <w:p>
      <w:pPr>
        <w:pStyle w:val="Texto"/>
        <w:rPr/>
      </w:pPr>
      <w:r>
        <w:rPr/>
        <w:t>Al señor Adanero se le ha olvidado también que no nos corresponde solamente a nosotros, al Parlamento, interponer el recurso; también al Gobierno, si así lo quiere, le corresponde la interposición de ese tipo de recursos. Y es que, tal y como se recoge en la moción, según el artículo 33 de la Ley Orgánica 2/1979, les corresponde a ustedes presentar el recurso. Si lo hacen, ya verán que tienen la posibilidad –claro, para eso hay que tener voluntad– de paralizar todas estas medidas. Por tanto, posibilidad sí que existe. Y, a mi juicio, no se trata solo de que se pueda hacer: es también una obligación. Es una obligación de ustedes. No nuestra; nosotros hemos llegado hasta donde hemos llegado, pero es suya, ustedes tienen que ver si están dispuestos a ejecutar todas estas medidas económicas para equilibrar los presupuestos, para tener en cuenta el déficit, bla, bla, bla, dinero, dinero, dinero... Aquí la educación no importa, ni la salud, ni el servicio de bienestar, no. Lo que importa aquí es el déficit, el equilibrio. Eso es lo que les importa a ustedes: el dinero. ¿Y dónde están las personas?</w:t>
      </w:r>
    </w:p>
    <w:p>
      <w:pPr>
        <w:pStyle w:val="Texto"/>
        <w:rPr/>
      </w:pPr>
      <w:r>
        <w:rPr/>
        <w:t>Dicen ustedes que con esto se va a conseguir ahorrar. Bueno, “dicen ustedes” no; dicen ellos, porque son ellos quienes dicen que se va a ahorrar; son también ellos, desde Madrid, quienes han tomado esa decisión, aunque le corresponda a Navarra la adopción de ese tipo de decisiones. Ustedes han dejado que ese tipo de decisiones las tomen otros y, además, digan que se va a ahorrar. ¿Quién va a ahorrar? No sé quién. ¿Los profesores que se queden en la calle, por ejemplo? ¿O el personal de las cocinas, por poner otro ejemplo? Igual serán ellos los que ahorren; obligados a ello, claro está.</w:t>
      </w:r>
    </w:p>
    <w:p>
      <w:pPr>
        <w:pStyle w:val="Texto"/>
        <w:rPr/>
      </w:pPr>
      <w:r>
        <w:rPr/>
        <w:t>Es curioso: por la mañana les leía yo a ustedes cómo el PP propone el recorte porque, entre otras cosas, se ha gastado demasiado en educación y, sobre todo, porque los objetivos no se han logrado. Ahora yo les devuelvo la pelota: los profesores, los médicos, las enfermeras, no han conseguido cumplir bien su trabajo, pero los economistas, los políticos, los ministros, nuestra señora Presidenta, nuestros exconsejeros, todos lo han logrado: miren dónde están. Y, como ustedes lo han logrado, o lo han logrado ellos, sus cosas no hay que recortarlas; las de los demás, sí. Nosotros tenemos que trabajar “por objetivos”; ellos se están esforzando, y también es importante esforzarse.</w:t>
      </w:r>
    </w:p>
    <w:p>
      <w:pPr>
        <w:pStyle w:val="Texto"/>
        <w:rPr/>
      </w:pPr>
      <w:r>
        <w:rPr/>
        <w:t>Las medidas que ha adoptado el Departamento de Educación no son buenas, no las compartimos, y así lo reconocimos desde el primer día. Recuerdo que le dije al señor Consejero que para ir por este camino no contara con nosotros.</w:t>
      </w:r>
    </w:p>
    <w:p>
      <w:pPr>
        <w:pStyle w:val="Texto"/>
        <w:rPr/>
      </w:pPr>
      <w:r>
        <w:rPr/>
        <w:t>Hoy mismo hemos oído que a nosotros solamente nos importa lo público, y no cualquier cosa. Ustedes, los del PP, mencionan Donapea, Salesianos... qué casualidad. Qué casualidad que por detrás esté el urbanismo, pero será que una vez más he empezado a pensar mal; cosas del oficio.</w:t>
      </w:r>
    </w:p>
    <w:p>
      <w:pPr>
        <w:pStyle w:val="Texto"/>
        <w:rPr/>
      </w:pPr>
      <w:r>
        <w:rPr/>
        <w:t>Repito que estas medidas son de un carácter absolutamente económico, y no persiguen proteger nuestro sistema de bienestar. Otra cosa, señor Consejero de Educación: nos dicen que estas medidas son inevitables y que son impuestas, y que hay que cumplirlas. Pero en los presupuestos, que yo sepa en noviembre, nosotros no tuvimos en cuenta ese hecho. Por tanto, en esos presupuestos tendría que haber habido suficientes fondos como para poder contratar a todos los profesores que necesitamos. Y lo mismo puedo decir acerca de la sanidad.</w:t>
      </w:r>
    </w:p>
    <w:p>
      <w:pPr>
        <w:pStyle w:val="Texto"/>
        <w:rPr/>
      </w:pPr>
      <w:r>
        <w:rPr/>
        <w:t>Aquí, entre estas medidas ideológicas, si ustedes no las rechazan, ustedes sabrán por qué. Yo les puedo decir por qué: porque comparten su ideología; por ejemplo, en lo relativo al aborto; a las teorías sobre la inmigración; a esa graduación de derechos –“primero los de casa y luego ya se verá”–; todos los derechos no son para todos; la universalidad, bueno, sí, pero cuando sea posible; la puerta para acceder a la Atención Primaria, bueno, sí, pero no, para unos sí y para otros no.</w:t>
      </w:r>
    </w:p>
    <w:p>
      <w:pPr>
        <w:pStyle w:val="Texto"/>
        <w:rPr/>
      </w:pPr>
      <w:r>
        <w:rPr/>
        <w:t>Quisiera decirles una cosa a los representantes del PP. Incluso teniendo en cuenta su teoría, las medidas que ustedes proponen no son muy adecuadas, no son nada sostenibles. Dejan fuera a los inmigrantes; es decir, tienen que entrar por la puerta de Urgencias, y no por la de Atención Primaria. Todos decimos que el sistema sanitario es la puerta. Pues no, ellos no tienen esa puerta. Ellos deben dirigirse a esa otra puerta, a sabiendas de que la atención no es igual, de que la atención no puede dispensarse de la misma forma, de que la atención resulta mucho más cara. Y nuestra duda es: ¿eso lo hacen ustedes para decir luego que no saben utilizar el sistema, y para expulsarlos también de ahí?</w:t>
      </w:r>
    </w:p>
    <w:p>
      <w:pPr>
        <w:pStyle w:val="Texto"/>
        <w:rPr/>
      </w:pPr>
      <w:r>
        <w:rPr/>
        <w:t>SR. VICEPRESIDENTE (Sr. Caro Sádaba): Señora Pérez, le ruego que vaya terminando.</w:t>
      </w:r>
    </w:p>
    <w:p>
      <w:pPr>
        <w:pStyle w:val="Texto"/>
        <w:rPr/>
      </w:pPr>
      <w:r>
        <w:rPr/>
        <w:t>SRA. PÉREZ IRAZABAL: Nada más. Muchas gracias.</w:t>
      </w:r>
    </w:p>
    <w:p>
      <w:pPr>
        <w:pStyle w:val="Texto"/>
        <w:rPr/>
      </w:pPr>
      <w:r>
        <w:rPr/>
      </w:r>
    </w:p>
    <w:p>
      <w:pPr>
        <w:pStyle w:val="Texto"/>
        <w:rPr/>
      </w:pPr>
      <w:r>
        <w:rPr/>
        <w:t>(11) SRA. SARASOLA JACA: Muchas gracias, señor Presidente jauna. Buenas tardes de nuevo, señoras y señores Parlamentarios. Por la mañana, este Parlamento, mediante una importante votación, ha aprobado interponer un recurso de inconstitucionalidad contra los reales decretos leyes 14/2012 y 16/2012, relativos a la racionalización del gasto público. Pero, como hemos dicho esta mañana, ahora también queremos dejar muy claro que el recurso es necesario, pero de ninguna manera suficiente. La finalidad del recurso de inconstitucionalidad y de esta moción está muy clara. La finalidad es que esas medidas que se proponen desde Madrid no se apliquen, ni ahora ni dentro de dos años. Esto es, ni ahora ni cuando el Tribunal Constitucional dicte sentencia. La voluntad del recurso y la de esta moción es la no aplicación de estas medidas.</w:t>
      </w:r>
    </w:p>
    <w:p>
      <w:pPr>
        <w:pStyle w:val="Texto"/>
        <w:rPr/>
      </w:pPr>
      <w:r>
        <w:rPr/>
        <w:t>La mayoría de las medidas que UPN y PSN, los respetables señores y señoras del PSN, han puesto en marcha este año, por no decir todas, han sido medidas de recorte. Los servicios públicos Se han reducido y los que quedan, los que tenemos, han visto mermada su calidad. Hasta ahora nos han dicho una y otra vez, hasta el aburrimiento, y además siguen ustedes con la misma cantinela: no hay recortes. Hace dos meses no había recortes. Ahora, otros siguen diciendo que no hay recortes, que se trataba de ajustes, y que aquí no pasa nada.</w:t>
      </w:r>
    </w:p>
    <w:p>
      <w:pPr>
        <w:pStyle w:val="Texto"/>
        <w:rPr/>
      </w:pPr>
      <w:r>
        <w:rPr/>
        <w:t>Así nos lo ha dicho el Consejero de Educación. No se encuentra aquí. Es una pena. Pero quisiera recordar al Consejero de Educación... Disculpe, señor Consejero, disculpe. Sí, el señor Consejero está aquí, es cierto, lo Acabo de ver a mi derecha. Quisiera recordar al señor Consejero, y también al Gobierno de Navarra, que este año la enseñanza pública, y la concertada en alguna medida, han llevado a cabo cuatro huelgas. En la historia de Navarra no se han conocido cuatro huelgas en el mismo curso debido a los recortes de los servicios públicos, nunca. Hemos visto manifestaciones multitudinarias, pidiendo que no se toque la calidad de la educación pública y en defensa de una sanidad pública y universal. Hemos conocido una Marcha Verde. Duró una semana, comenzó en la Ribera y terminó en Pamplona el pasado domingo. También vimos un San Grebín. Vimos a un montón de niños, padres, abuelos y también profesores, protestando Santo Domingo arriba vestidos como en San Fermín. La sociedad navarra ha expresado claramente en las sucesivas movilizaciones que no le gusta la política de recortes, que no le gusta el empobrecimiento de los servicios públicos, y que no quiere que empeore la calidad de los mismos. Las medidas son muy duras, vuelvo a decirlo. El aumento de las ratios. Esta misma mañana ha dicho a cuántos grupos afectará el aumento de ratios. Esta misma mañana lo ha dicho el señor Consejero.</w:t>
      </w:r>
    </w:p>
    <w:p>
      <w:pPr>
        <w:pStyle w:val="Texto"/>
        <w:rPr/>
      </w:pPr>
      <w:r>
        <w:rPr/>
        <w:t>El aumento de las horas presenciales con los alumnos, la pérdida de servicios que padecerán los inmigrantes sin papeles en la sanidad pública, también hemos mencionado el copago. Estas medidas son las que contempla el recurso, pero queremos recordar todas aquellas medidas que, no habiendo sido incluidas en el recurso, suponen también recortes.</w:t>
      </w:r>
    </w:p>
    <w:p>
      <w:pPr>
        <w:pStyle w:val="Texto"/>
        <w:rPr/>
      </w:pPr>
      <w:r>
        <w:rPr/>
        <w:t xml:space="preserve">Por tanto, la sociedad navarra ve sus servicios públicos en peligro, y allí donde ve conculcación de derechos, el Gobierno de Navarra y el Partido Socialista, en gran medida, nos han dicho una y otra vez que no pasa nada, que no hay recortes, que no sucede nada. Pero la sociedad lo ha visto con claridad, ustedes pueden engañar a muy pocos. La sociedad ha visto claramente que detrás de todo esto están las tijeras. </w:t>
      </w:r>
    </w:p>
    <w:p>
      <w:pPr>
        <w:pStyle w:val="Texto"/>
        <w:rPr/>
      </w:pPr>
      <w:r>
        <w:rPr/>
        <w:t>Han dicho ustedes que debemos dejar de provocar alarma social. Disculpen, señoras y señores del Gobierno, pero lo que provoca alarma social es oír que va a haber trescientos cincuenta puestos de trabajo menos en la educación pública. Eso es lo que provoca alarma social. Que además de los cuarenta y siete mil parados que tenemos, habrá cientos más, que va a ponerse en marcha el mayor expediente de regulación de empleo oculto jamás conocido en el Gobierno de Navarra. Eso es lo que provoca alarma social, sin duda alguna.</w:t>
      </w:r>
    </w:p>
    <w:p>
      <w:pPr>
        <w:pStyle w:val="Texto"/>
        <w:rPr/>
      </w:pPr>
      <w:r>
        <w:rPr/>
        <w:t>Por tanto, hemos dicho que no cumplir en Navarra esas medidas que se nos proponen desde Madrid es una cuestión de voluntad política. El artículo 69 del Amejoramiento prevé la constitución de una Junta de Cooperación, por ejemplo, o el artículo 32.3 de la Ley Orgánica del Tribunal Constitucional contempla la posibilidad de la suspensión cautelar de las medidas. La señora Pérez ha propuesto otra opción. Opciones a la carta. Existen opciones a la carta para no cumplir esas medidas, pero ustedes, por voluntad propia, han decidido aplicar en Navarra las medidas que se proponen desde Madrid, cuando la sociedad navarra no desea que eso suceda.</w:t>
      </w:r>
    </w:p>
    <w:p>
      <w:pPr>
        <w:pStyle w:val="Texto"/>
        <w:rPr/>
      </w:pPr>
      <w:r>
        <w:rPr/>
        <w:t>Los recortes que una y otra vez nos han propuesto van en contra de la opinión de la mayoría de la sociedad navarra, y nosotros creemos que tener en cuenta la voluntad de los ciudadanos es una labor que debemos llevar a cabo entre todos los aquí presentes, porque con la excusa de la situación económica están poniendo en entredicho los fundamentos del Estado de bienestar. Es aquí donde debemos decidir qué medidas queremos aplicar, ahora, dentro de un año o dentro de dos meses.</w:t>
      </w:r>
    </w:p>
    <w:p>
      <w:pPr>
        <w:pStyle w:val="Texto"/>
        <w:rPr/>
      </w:pPr>
      <w:r>
        <w:rPr/>
        <w:t>Lo repetiré una vez más: el recurso es necesario, pero lo que es verdaderamente necesario es no aplicar esas medidas. Y para eso hemos presentado esta moción. Para que no se apliquen esas medidas ni en educación ni en sanidad. Porque, al fin al cabo, es aquí donde debemos decidir lo que se ha de aplicar en Navarra. Muchas gracias.</w:t>
      </w:r>
    </w:p>
    <w:p>
      <w:pPr>
        <w:pStyle w:val="Texto"/>
        <w:rPr/>
      </w:pPr>
      <w:r>
        <w:rPr/>
      </w:r>
    </w:p>
    <w:p>
      <w:pPr>
        <w:pStyle w:val="Texto"/>
        <w:rPr/>
      </w:pPr>
      <w:r>
        <w:rPr/>
        <w:t>(12) SRA. PÉREZ IRAZABAL: Señor Lizarbe, le voy a contestar una cosa con el mismo cariño que usted. No tengo ninguna duda de que sabe leer, pero reconozco que últimamente tenemos tantos papeles para leer, que seguramente se le ha pasado por alto leer bien nuestra moción. Ha tenido que ser eso. Pero yo le leeré lo que solicitamos, para que usted vea que lo que nosotros pedimos y lo que usted dice son cosas distintas.</w:t>
      </w:r>
    </w:p>
    <w:p>
      <w:pPr>
        <w:pStyle w:val="Texto"/>
        <w:rPr/>
      </w:pPr>
      <w:r>
        <w:rPr/>
        <w:t>“</w:t>
      </w:r>
      <w:r>
        <w:rPr/>
        <w:t>El Parlamento de Navarra insta al Gobierno de Navarra a que inicie el procedimiento que le reconoce el artículo 33 de la Ley Orgánica 2/1979, de 3 de octubre, del Tribunal Constitucional, para la interposición de recurso de inconstitucionalidad de los artículos 3 y 4, así como la disposición final primera, del Real Decreto Ley 14/2012, de 20 de abril, de racionalización de gasto público en el ámbito educativo”. Hasta ahí se lo había leído muy bien, señor Lizarbe. Eso me lo ha dejado claro. Pero no parece que se haya leído lo que viene después del punto y coma, que pone: “solicitando la convocatoria urgente de la Comisión Bilateral para modificar el texto normativo e invocando en el seno de la misma la suspensión del citado Real Decreto-Ley”.</w:t>
      </w:r>
    </w:p>
    <w:p>
      <w:pPr>
        <w:pStyle w:val="Texto"/>
        <w:rPr/>
      </w:pPr>
      <w:r>
        <w:rPr/>
        <w:t>Usted me decía que esto es un paso más, que esto es repetir lo de la mañana... ¿Qué? No le entiendo. Me lo explica más adelante. Me decía que es un paso más –pero no es un paso más– y que aquí pedimos lo mismo que hemos pedido por la mañana. No, es muy diferente. Por la mañana pedíamos que la Cámara adoptara un posicionamiento, que presentara un recurso. Ahora pedimos al Gobierno que sea él el que presente el recurso. Pero no se trata de hacer lo mismo dos veces, no. Lo pedimos así porque ellos tienen la oportunidad de detener todas estas medidas. Nosotros no la tenemos, pero ellos sí. Nos parece un paso importante.</w:t>
      </w:r>
    </w:p>
    <w:p>
      <w:pPr>
        <w:pStyle w:val="Texto"/>
        <w:rPr/>
      </w:pPr>
      <w:r>
        <w:rPr/>
        <w:t>Por lo tanto, el de la mañana y el de ahora no son el mismo discurso. Por la mañana yo he expuesto por qué pensamos que nosotros, el Parlamento, debe presentar el recurso. Por la tarde he expuesto por qué pienso que todas estas medidas no deben ponerse en marcha. Eso es lo que he expuesto por la mañana y lo que he dicho por la tarde.</w:t>
      </w:r>
    </w:p>
    <w:p>
      <w:pPr>
        <w:pStyle w:val="Texto"/>
        <w:rPr/>
      </w:pPr>
      <w:r>
        <w:rPr/>
        <w:t>Me dice usted que no sabe por qué he sacado los temas de Salesianos y Donapea. Los he sacado porque está claro que detrás de los dos hay dinero, y porque he dicho que todas estas medidas son medidas económicas. Le diría: blanco y en botella, o, como decía el Consejero, verde y con asas –creo que era así; me da lo mismo, para el caso patatas–.</w:t>
      </w:r>
    </w:p>
    <w:p>
      <w:pPr>
        <w:pStyle w:val="Texto"/>
        <w:rPr/>
      </w:pPr>
      <w:r>
        <w:rPr/>
        <w:t>Quisiera preguntarle una cosa. Creo –y si me equivoco, corríjame, por favor– que ha dicho que votarán a favor en los tres casos, en las mociones de los puntos diecisiete, dieciocho y diecinueve. ¿Es así? ¿Votarán a favor de las tres mociones? Me ha parecido muy curioso lo de la moción del punto diecinueve. Además, al mediodía lo he comentado con mi compañera la señora Fernández de Garayalde. Hasta ahora, cuando ella ha defendido temas como este, desde el PSN le han dicho que nada de eso, y ahora salgo yo y parece que sí. No sé, a lo mejor a partir de ahora me tocará salir a mi a defender las mociones de salud, a ver si así tenemos más suerte, porque hasta el momento no la hemos tenido.</w:t>
      </w:r>
    </w:p>
    <w:p>
      <w:pPr>
        <w:pStyle w:val="Texto"/>
        <w:rPr/>
      </w:pPr>
      <w:r>
        <w:rPr/>
        <w:t>No sabemos por qué cambian ustedes de opinión. Igual tiene algo que ver con estar o no estar en el Gobierno. Pero pensándolo bien se me ha ocurrido: no será eso; en la CAV están en el Gobierno y también han decidido paralizar todas estas medidas. Por lo tanto, el asunto no es estar o no el gobierno. El asunto es que sí que lo hemos notado y que en más de una ocasión hemos hablado de la tendencia que tiene el PSN: cuando está en el Gobierno hace oposición al Gobierno desde dentro, y cuando está fuera del Gobierno lo apoya desde fuera. Entonces, el tema es bastante complicado. El asunto es que desde el domingo se pondrán en marcha unas medidas, y todos quisiéramos saber dónde están ustedes: ¿con los de fuera intentando parar al Gobierno? No lo sé. Estaría bien que lo aclararan.</w:t>
      </w:r>
    </w:p>
    <w:p>
      <w:pPr>
        <w:pStyle w:val="Texto"/>
        <w:rPr/>
      </w:pPr>
      <w:r>
        <w:rPr/>
        <w:t>Estas medidas, las medidas de salud que van a influir en los inmigrantes, han sido calificadas fuera de aquí como xenófobas. Aquí han puesto ustedes una fecha límite: el 30 de abril. Y poniendo esa fecha parece que ya no son medidas xenófobas. Perdónenme, pero seguirán siendo xenófobas también a partir del día 30 de abril. Ustedes no son xenófobos antes; serán xenófobos después. Y esto no se produce porque UPN lo quiera –que lo quiere–, sino porque ustedes lo aceptan. Ustedes aceptan dar esta atención a los inmigrantes. No somos nosotros; son ustedes.</w:t>
      </w:r>
    </w:p>
    <w:p>
      <w:pPr>
        <w:pStyle w:val="Texto"/>
        <w:rPr/>
      </w:pPr>
      <w:r>
        <w:rPr/>
        <w:t>El señor Adanero nos ha dicho que nos inventamos lo del tribunal, que ahora queremos defender no sé qué y que nos viene bien y nos sacamos entonces el recurso del tribunal, pero que todo nos da igual, que lo hacemos para utilizarlo nada más. Señor Adanero, usted lleva aquí más tiempo que yo, pero en el tiempo que hemos coincidido sabe que esta misma Parlamentaria también defendió el recurso de inconstitucionalidad por el derecho a la educación universal de los inmigrantes, y creo que en ese momento no estábamos hablando de atacar a nadie, sino de dejar las cosas bien claras, de defender la universalidad de los derechos, que es lo mismo de lo que estamos hablando hoy aquí algunos. Algunos hablamos de la universalidad de los derechos, de la indivisibilidad de los derechos. Otros hablan del déficit y de la economía. De eso habláis.</w:t>
      </w:r>
    </w:p>
    <w:p>
      <w:pPr>
        <w:pStyle w:val="Texto"/>
        <w:rPr/>
      </w:pPr>
      <w:r>
        <w:rPr/>
        <w:t>Nos habláis de la planificación general. Eso lo ha dicho el señor Villanueva, del PP, cuando ha dicho que nos quieren trasladar su política. Ha dicho: queremos trasladar a la gente nuestra política, nuestra ideología. Como todos, en eso estoy de acuerdo, porque todos queremos trasladar nuestra ideología a través del Gobierno cuando se pueda. Ustedes han puesto en marcha varios reales decretos leyes. Esa no es la forma adecuada de hacerle llegar a la gente su ideología. Eso es lo que he dicho una y otra vez, y lo quería repetir.</w:t>
      </w:r>
    </w:p>
    <w:p>
      <w:pPr>
        <w:pStyle w:val="Texto"/>
        <w:rPr/>
      </w:pPr>
      <w:r>
        <w:rPr/>
        <w:t>Señor Adanero, usted dice que no hay diferencia entre lo que hemos hecho por la mañana y lo que estamos haciendo ahora y que, por eso, para qué van a votar ahora que sí, si antes ya han votado que sí a lo que les interesaba votar que sí, y ahora que no van a votar que sí. Pues le repito lo mismo que le he dicho al señor Lizarbe. Hay una gran diferencia. Ustedes tienen en su mano parar estas medidas. Si no las paran, es porque no quieren. Ustedes sabrán por qué. Explíquennoslo a nosotros y a la gente que en la calle se lo pregunta una y otra vez. Muchas gracias.</w:t>
      </w:r>
    </w:p>
    <w:p>
      <w:pPr>
        <w:pStyle w:val="Texto"/>
        <w:rPr/>
      </w:pPr>
      <w:r>
        <w:rPr/>
      </w:r>
    </w:p>
    <w:p>
      <w:pPr>
        <w:pStyle w:val="Texto"/>
        <w:rPr/>
      </w:pPr>
      <w:r>
        <w:rPr/>
        <w:t>(13) SRA. SARASOLA JACA: Muchas gracias, señor Presidente. Por supuesto, quisiera dar las gracias a todos los que han votado a favor de nuestra moción, sea por un motivo u otro.</w:t>
      </w:r>
    </w:p>
    <w:p>
      <w:pPr>
        <w:pStyle w:val="Texto"/>
        <w:rPr/>
      </w:pPr>
      <w:r>
        <w:rPr/>
        <w:t>Ya lo hemos dicho bastante claramente esta mañana, y yo también he tratado de decirlo, que el recurso es necesario, pero que lo que está en nuestra voluntad es que las medidas no se apliquen, y pensamos que es eso mismo lo que está en la voluntad de la sociedad navarra</w:t>
      </w:r>
    </w:p>
    <w:p>
      <w:pPr>
        <w:pStyle w:val="Texto"/>
        <w:rPr/>
      </w:pPr>
      <w:r>
        <w:rPr/>
        <w:t>Me gustaría recordarles a las señoras y señores del PSN que, en estos momentos, en otros lugares, estas medidas no se están aplicando, que no se está produciendo ningún ERE encubierto de quinientas personas. Eso está sucediendo a muy pocos kilómetros de aquí. Concretamente, está ocurriendo en la Comunidad Autónoma Vasca, una comunidad liderada además por su partido; estas medidas no se están aplicando, y no se están aplicando porque así lo han decidido sus dirigentes y su Parlamento.</w:t>
      </w:r>
    </w:p>
    <w:p>
      <w:pPr>
        <w:pStyle w:val="Texto"/>
        <w:rPr/>
      </w:pPr>
      <w:r>
        <w:rPr/>
        <w:t>Señor Lizarbe, le diré que en la moción del punto 18, en la que hemos presentado nosotros, se habla claramente de, por una parte, “no aplicar las medidas”; y, en segundo lugar, proponemos que se utilice un determinado artículo de la Ley Orgánica del Tribunal Constitucional, ese o alguno similar –así al menos lo leo yo claramente en la lengua de Cervantes–, con el fin de que no se apliquen las medidas. Y sobre eso es precisamente sobre lo que estamos hablando aquí.</w:t>
      </w:r>
    </w:p>
    <w:p>
      <w:pPr>
        <w:pStyle w:val="Texto"/>
        <w:rPr/>
      </w:pPr>
      <w:r>
        <w:rPr/>
        <w:t>Al señor García Adanero le diría, y se lo diré además, que nosotros hemos dicho que el recurso es necesario, y hemos votado a favor además, pero que nuestra voluntad es que las medidas no se apliquen. Y esta Cámara, además, así lo expresará. Por lo tanto, ya tienen de dónde aprender. Es de agradecer que usted me entienda cuando hablo en euskera, señor García Adanero, sin ponerse los cascos.</w:t>
      </w:r>
    </w:p>
    <w:p>
      <w:pPr>
        <w:pStyle w:val="Texto"/>
        <w:rPr/>
      </w:pPr>
      <w:r>
        <w:rPr/>
        <w:t>Para finalizar, se han citado aquí repetidamente el déficit y la deuda. Queremos recordar que no se nos ha olvidado quién ha provocado esta deuda. Señor Villanueva, no ha sido el alumnado quien ha creado la deuda, no ha sido el profesorado, no han sido las enfermeras, no han sido los trabajadores de las cocinas ni los padres ni las familias. Quienes han creado esta deuda, y quienes están creando verdaderamente este pretexto del déficit son quienes están haciendo políticas de derechas. Por lo tanto, no nos carguen a los ciudadanos con una deuda que nosotros no hemos creado.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4:00Z</dcterms:created>
  <dc:creator/>
  <dc:description/>
  <dc:language>en-US</dc:language>
  <cp:lastModifiedBy>paquita</cp:lastModifiedBy>
  <dcterms:modified xsi:type="dcterms:W3CDTF">2012-10-08T06:44:00Z</dcterms:modified>
  <cp:revision>2</cp:revision>
  <dc:subject/>
  <dc:title/>
</cp:coreProperties>
</file>