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requiere a la Presidenta del Gobierno que presente con urgencia la cuestión de confianza, presentada por los GP Nafarroa Bai, Bildu-Nafarroa e Izquierda-Ezkerra.</w:t>
      </w:r>
    </w:p>
    <w:p>
      <w:pPr>
        <w:pStyle w:val="Texto"/>
        <w:spacing w:lineRule="exact" w:line="217"/>
        <w:rPr/>
      </w:pPr>
      <w:r>
        <w:rPr/>
        <w:t>SR. PRESIDENTE: Pasamos al vigésimo punto del orden del día: Moción por la que se requiere a la Presidenta del Gobierno que presente la cuestión de confianza. Para la defensa de la misma tiene la palabra el señor Zabaleta.</w:t>
      </w:r>
    </w:p>
    <w:p>
      <w:pPr>
        <w:pStyle w:val="Texto"/>
        <w:spacing w:lineRule="exact" w:line="217"/>
        <w:rPr/>
      </w:pPr>
      <w:r>
        <w:rPr>
          <w:i w:val="false"/>
        </w:rPr>
        <w:t xml:space="preserve">SR. ZABALETA ZABALETA: </w:t>
      </w:r>
      <w:r>
        <w:rPr/>
        <w:t xml:space="preserve">Arratsalde on, buenas tardes, compañeras y compañeros de este Parlamento y trabajadores en general que estamos aquí reunidos. Presentamos una moción pidiendo que la Presidenta del Gobierno se someta a una cuestión de confianza. La cuestión de confianza es una institución presente en todas las democracias maduras y estables, de una u otra manera existe en todas ellas. La cuestión de confianza no es igual, ni siquiera es correlativa ni consecuencia ni antecedente ni tiene conexión causa efecto ni de sustitución con respecto a otra institución, concretamente a la moción de censura. Son diferentes en cuanto a su causa, en cuanto a la iniciativa y en cuanto a los efectos. La cuestión de confianza es un ejercicio de control democrático por parte del Ejecutivo. La iniciativa corresponde al Ejecutivo y, en este caso, el objeto es contrastar si se cuenta o no se cuenta con el apoyo mayoritario del Parlamento, que es, a su vez, el representante de la voluntad popular. Las posibles dos consecuencias de la cuestión de confianza en todas las partes en que esta institución está regulada son el reforzamiento y mantenimiento del Gobierno, si se obtiene apoyo mayoritario, o la dimisión del Presidente, si no se obtiene el apoyo de la mayoría, abriéndose, en tal caso, un nuevo proceso de investidura con todas las consecuencias que ello implica. En cambio, la moción de censura pretende modificar o sustituir al Ejecutivo. La proposición, la iniciativa corresponde al Parlamento y a los grupos del Poder Legislativo como expresión de la existencia de una propuesta de gobierno con candidato alternativo, programa diferente y propuesta diferente. Por lo tanto, son dos instituciones diferentes, no solo por el objeto y la finalidad y por el sujeto de la iniciativa sino también por la ocasión o la necesidad que las justifica. </w:t>
      </w:r>
    </w:p>
    <w:p>
      <w:pPr>
        <w:pStyle w:val="Texto"/>
        <w:spacing w:lineRule="exact" w:line="217"/>
        <w:rPr/>
      </w:pPr>
      <w:r>
        <w:rPr/>
        <w:t>En este caso, la cuestión de confianza está justificada democráticamente por la pérdida de apoyos del Gobierno de Navarra y, por lo tanto, lo que procede es el planteamiento de una cuestión de confianza. Tal como se ha dicho, las posibles consecuencias son dos, alternativas, o bien el Gobierno gana la cuestión de confianza y sale fortalecido o bien la pierde y se abre automáticamente, previa dimisión de la Presidenta, un nuevo período de investidura que puede acabar con otra investidura o, si no, provocaría la situación legalmente prevista de unas elecciones diferentes. A nuestro juicio, usted, doña Yolanda Barcina, tiene una obligación democrática de plantear una cuestión de confianza porque el pacto, el programa y los apoyos con los que fue investida ya no los tiene, o eso es lo que la sociedad navarra ha entendido. Usted no cuenta con los apoyos, no puede desarrollar el programa y no tiene en vigor el pacto en virtud del cual usted fue investida. Tiene, además, la obligación democrática de formular esta cuestión porque en Navarra la situación social, la situación económica, la situación administrativa es crítica, es muy grave, y necesita de un Gobierno que pueda actuar, de un Gobierno que pueda intervenir, de un Gobierno que pueda tener iniciativas económicas, que con sus apoyos las pueda sacar adelante. En otro caso, es decir, en el caso de un Gobierno que no tiene capacidad de gobernar, que no tiene capacidad de sacar adelante sus iniciativas, de dar sus respuestas a los problemas que socialmente se van creando, se origina un vacío, una ausencia, una falta de respuesta, y eso es lo que más preocupa y lo que más va a seguir preocupando a la sociedad, no solo por la gestión de los servicios públicos, sino también por el impulso a la economía y por las respuestas imprescindibles a los gravísimos problemas sociales como son, y no podemos empezar a mencionar más que este, el paro y la situación de desasosiego de la sociedad en general.</w:t>
      </w:r>
    </w:p>
    <w:p>
      <w:pPr>
        <w:pStyle w:val="Texto"/>
        <w:spacing w:lineRule="exact" w:line="217"/>
        <w:rPr/>
      </w:pPr>
      <w:r>
        <w:rPr/>
        <w:t xml:space="preserve">Sabemos, es evidente, porque así está regulado y legalmente establecido, que ni siquiera una decisión mayoritaria de la representación de las navarras y navarros, es decir, de este Parlamento, le obliga a usted jurídicamente a presentar la cuestión de confianza. Eso ya lo sabemos. Pero le obliga democráticamente, si la representación mayoritaria de las navarras y navarros le requiere a usted, le insta a usted para que presente una cuestión de confianza y no obedece, no acata, no cumple ese mandato democrático, no jurídico, no habrá tomado en consideración la representación mayoritaria de los navarros y navarras. </w:t>
      </w:r>
    </w:p>
    <w:p>
      <w:pPr>
        <w:pStyle w:val="Texto"/>
        <w:spacing w:lineRule="exact" w:line="217"/>
        <w:rPr/>
      </w:pPr>
      <w:r>
        <w:rPr/>
        <w:t xml:space="preserve">Cabría en este punto, sin duda ninguna, la tentación de caer en contestar al señor García Adanero, que por dos veces a lo largo de esta sola sesión nos ha dicho lo que somos los de Nafarroa Bai, ha dicho lo que es Bildu-Nafarroa y ha dicho lo que son los demás. Pero, en cualquier caso, el común denominador de la mayoría de los que estamos aquí –respondan ustedes si también de los de UPN– es que Navarra es la representación mayoritaria de las navarras y navarros. El derecho a decidir de las navarras y navarros, la decisión de las navarras y navarros, eso es Navarra; todo lo demás es hacer imaginaciones historicistas o de cualquier otro estilo, pero esa es la cuestión, y esa es la única obligación que va a tener usted, señora Barcina, no la jurídica, pero sí esa de si obedece o si acata democráticamente, ya sabemos que jurídicamente no tiene obligación, si es que resulta que sale un requerimiento mayoritario de este Parlamento. La respuesta dialéctica, hiperdialéctica y solo dialéctica de que la oposición haga una moción de censura no es una respuesta suficiente, no es una respuesta adecuada porque solo es dialéctica, solo es para no responder el no que usted, sin embargo, esta mañana ya ha adelantado. </w:t>
      </w:r>
    </w:p>
    <w:p>
      <w:pPr>
        <w:pStyle w:val="Texto"/>
        <w:spacing w:lineRule="exact" w:line="217"/>
        <w:rPr/>
      </w:pPr>
      <w:r>
        <w:rPr/>
        <w:t>Y ¿cuáles son las preocupaciones que nos impulsan a poner sobre la mesa este requerimiento? Bueno, las preocupaciones que nos traslada, supongo que también a ustedes, supongo que a todos los que estamos en esta Cámara, la gente en la calle. Hoy, las preocupaciones mayores son, como siempre, primero el paro y luego el medicamentazo, antes de ayer eran el paro y la situación de la enseñanza, anteanteayer eran el paro y la situación en la sanidad. Siempre el paro como gran preocupación, como profunda preocupación, y esas otras grandes preocupaciones. Nos hablan de recortes, de restricciones, de la banca, de Bankia, de CAN, nos vuelven a hablar de paro. Esa es la situación a la que tiene que responder un Gobierno que no lo puede todo. Ya sabemos que el Gobierno ni tiene todos los méritos ni tiene todas las soluciones en la limitada capacidad de maniobra que tiene un Gobierno como el de la autonomía foral, un Gobierno como el de Navarra. Pero, señora Barcina, le voy a hablar desde una perspectiva un poco más personal. Analice usted cuál será la situación dentro de un año, por ejemplo, o de nueve meses o de siete meses, dentro de un tiempo, de un Gobierno subsistiendo en minoría, de un Gobierno que no haya podido sacar adelante sus iniciativas en el plano económico, en el plano social, en el plano cultural, en el plano de la convivencia social, en el plano de comprometerse con la paz y con el futuro. Examine esa situación y diga usted si le parece satisfactoria.</w:t>
      </w:r>
    </w:p>
    <w:p>
      <w:pPr>
        <w:pStyle w:val="Texto"/>
        <w:spacing w:lineRule="exact" w:line="217"/>
        <w:rPr/>
      </w:pPr>
      <w:r>
        <w:rPr/>
        <w:t>Usted ha contestado hoy que no aceptará el hipotético requerimiento mayoritario de este Parlamento que es, al fin y al cabo, lo que estamos planteando si es que obtiene ese apoyo en una cuestión de confianza porque la competencia y la iniciativa le corresponden jurídicamente a usted, pero si la mayoría de la representación democrática de Navarra, si la mayoría de los navarros y navarras representados aquí le dice a usted que se someta a una cuestión de confianza, ¿va a decir usted que no? Analice ese no dentro de un tiempo, dentro de unos meses, si quiere, dentro de un año. Nosotros y nosotras solo podemos hablarle con la fuerza democrática porque la fuerza jurídica la tiene usted, pero le requerimos nuevamente que cumpla la decisión de la mayoría de una cuestión de confianza porque hoy es pertinente aunque no se haya hecho nunca en Navarra, aunque le haya tocado a usted vivir los tiempos económicamente más difíciles presidiendo esta Comunidad, que, como usted suele recordar en algunas ocasiones, es cierto que es así. Pero el no cumplir una petición en ese sentido, posiblemente de este Parlamento, si es que así resulta, sería peor para el futuro, sin duda ninguna, para Navarra, y para los navarros y navarras, que es la primera preocupación, pero acabaría siendo peor también para UPN y para el propio porvenir político de usted misma. Eskerrik asko. Nada más.</w:t>
      </w:r>
    </w:p>
    <w:p>
      <w:pPr>
        <w:pStyle w:val="Texto"/>
        <w:spacing w:lineRule="exact" w:line="217"/>
        <w:rPr/>
      </w:pPr>
      <w:r>
        <w:rPr>
          <w:i w:val="false"/>
        </w:rPr>
        <w:t>SR. PRESIDENTE:</w:t>
      </w:r>
      <w:r>
        <w:rPr/>
        <w:t xml:space="preserve"> Muchas gracias, señor Zabaleta. A continuación vamos a abrir un turno a favor y otro en contra de la moción. ¿Turno a favor? Señor Jiménez, por el Grupo Parlamentario Socialistas de Navarra, tiene la palabra.</w:t>
      </w:r>
    </w:p>
    <w:p>
      <w:pPr>
        <w:pStyle w:val="Texto"/>
        <w:spacing w:lineRule="exact" w:line="217"/>
        <w:rPr/>
      </w:pPr>
      <w:r>
        <w:rPr>
          <w:i w:val="false"/>
        </w:rPr>
        <w:t>SR. JIMÉNEZ ALLI:</w:t>
      </w:r>
      <w:r>
        <w:rPr/>
        <w:t xml:space="preserve"> Gracias, señor Presidente. Buenas tardes, señorías, arratsalde on. Evidentemente, la Presidenta del Gobierno tiene la potestad de poder someterse a una cuestión de confianza o no, pero también es bien cierto que los grupos proponentes tienen la posibilidad de presentar esta moción. Tan legítima es una cosa como la otra. Y es verdad que en los momentos en los que estamos parece evidente que hay que constatar la situación en la que está el Gobierno de Navarra. Y le voy a decir una cosa clara, señora Barcina, usted no tiene la confianza del grupo socialista, usted no tiene la confianza del grupo socialista y se ha quedado en un Gobierno de minoría parlamentaria, una minoría mayoritaria, pero minoría parlamentaria. </w:t>
      </w:r>
    </w:p>
    <w:p>
      <w:pPr>
        <w:pStyle w:val="Texto"/>
        <w:spacing w:lineRule="exact" w:line="217"/>
        <w:rPr/>
      </w:pPr>
      <w:r>
        <w:rPr/>
        <w:t xml:space="preserve">Usted por la mañana ha dicho que fue elegida para dar estabilidad. Le voy a decir una cosa muy importante: Usted salió elegida con esos votos y con estos votos, porque con esa barca y sin esos remos usted no podía pasar el río. Usted salió con los votos de ese grupo en virtud de un acuerdo que firmamos usted y yo el 21 de junio del año pasado. Usted unilateralmente ha roto ese acuerdo. Señor Sánchez de Muniáin, usted también ha dicho por la mañana que tiene los votos de este Parlamento. Le digo: conjugue bien los tiempos verbales; tuvo, no tiene. Tuvo, no tiene los votos de este Parlamento. Tiene los votos de su grupo y no sé lo que dirá el Partido Popular. Desde luego, los del Partido Socialista no los tiene. Y usted le ha dicho también por la mañana al señor Zabaleta: es que ustedes quieren inestabilidad. Pero, señora Barcina, es que usted es la inestabilidad, usted ha provocado la inestabilidad. ¿Cómo le puede decir al señor Zabaleta eso? Y ahí está con su minoría parlamentaria. </w:t>
      </w:r>
    </w:p>
    <w:p>
      <w:pPr>
        <w:pStyle w:val="Texto"/>
        <w:spacing w:lineRule="exact" w:line="217"/>
        <w:rPr/>
      </w:pPr>
      <w:r>
        <w:rPr/>
        <w:t xml:space="preserve">En definitiva, había un Gobierno con mayoría parlamentaria en virtud de un acuerdo que ha roto porque le hemos exigido que diga la verdad, y sigue sin decir la verdad, señora Barcina. Usted tiene el Gobierno paralizado porque quitando el anexo de acuerdo del otro día el resto de partidas las tiene bloqueadas. Y tiene un Gobierno inoperante, quitando esas partidas, señora Barcina. Y usted ha castrado las políticas de estímulos porque la inversión y las transferencias de capital son las que crean riqueza, y usted las ha castrado. No diga que luego hay planes plurianuales en otras cuestiones, pero si ya estaban presupuestados. Y, por cierto, nos dicen a nosotros: es que lo que por la mañana han votado estaba acordado en sesión de gobierno. Le digo: sí, pero no es que nos entusiasmara, esto son dejaciones que se hacen en un gobierno de coalición, pero ¿dónde están los diez millones que había para políticas de estímulo en el acuerdo del 11 de mayo? En este recorte se los han cargado, sí, sí, cuatro millones más a políticas activas de empleo y los otros seis ¿dónde están?, ¿desaparecidos? Pues entonces aclárese con lo que dice usted en las ruedas de prensa. </w:t>
      </w:r>
    </w:p>
    <w:p>
      <w:pPr>
        <w:pStyle w:val="Texto"/>
        <w:spacing w:lineRule="exact" w:line="217"/>
        <w:rPr/>
      </w:pPr>
      <w:r>
        <w:rPr/>
        <w:t xml:space="preserve">En definitiva, están haciendo funambulismo presupuestario, están atacando al Estado de bienestar, porque no se puede decir que no se ataca al Estado de bienestar cuando las tasas de reposición se quedan en un 10 por ciento cuando el 75 por ciento de la función pública es educación y salud. ¿Acaso no sustituir médicos, enfermeras y docentes no es atacar al Estado de bienestar? Es atacar frontalmente al Estado de bienestar porque el 75 por ciento es educación y salud en la función pública. Y ¿por qué no hablan de ingresos? Ya sé que a ustedes no les gusta hablar de impuestos, pero es una posibilidad. Le digo aquí: dígame la verdad, cuando vaya Rajoy a las Cortes Generales y proponga subir el IVA, ¿qué van a votar ustedes? Porque ustedes dicen no a la subida de impuestos. ¿Qué van a votar?, díganos la verdad, porque a ustedes no les gusta subir impuestos. ¿Qué van a votar? Porque sabe que tiene buena parte de la tabla de salvación ahí para romper el funambulismo presupuestario que está haciendo. </w:t>
      </w:r>
    </w:p>
    <w:p>
      <w:pPr>
        <w:pStyle w:val="Texto"/>
        <w:spacing w:lineRule="exact" w:line="217"/>
        <w:rPr/>
      </w:pPr>
      <w:r>
        <w:rPr/>
        <w:t xml:space="preserve">Y ahora UPN pretende argüirnos los intereses generales de Navarra. Oiga, mire, el desempleo y la economía nos preocupan y nos ocupan a todos, sin distinción, lo que pasa es que partimos de premisas distintas. Durante un tiempo, mientras hemos estado juntos hemos tenido que buscar síntesis. Ahora no. Mire, nos preocupa a todos, pero es que sus recetas son lo peor, como las del Partido Popular. </w:t>
      </w:r>
    </w:p>
    <w:p>
      <w:pPr>
        <w:pStyle w:val="Texto"/>
        <w:spacing w:lineRule="exact" w:line="217"/>
        <w:rPr/>
      </w:pPr>
      <w:r>
        <w:rPr/>
        <w:t xml:space="preserve">Señor Villanueva, mire, con nosotros las cosas estaban mal, pero con ustedes las cosas están peor: la prima de riesgo disparada, el desempleo disparado –más que con nosotros– y este país rescatado. Con nosotros nunca jamás. Mayor desempleo, mayor prima de riesgo, mayor endeudamiento, y este país en seis meses rescatado. Este es el haber que tienen ustedes en sus seis meses de Gobierno. Y, por cierto, y en cuanto a la burbuja inmobiliaria, pregúntele al Presidente de Bankia, un tal Rodrigo Rato, ¿recuerda?, por el milagro de la economía española en el 96. Bankia, de ustedes; Bancaja, de ustedes; y los déficits de otras comunidades, de ustedes, las más deficitarias y las más endeudadas. Esta es la realidad. Con nosotros mal las cosas, pero con ustedes todavía peor, de lo cual también es cómplice, como no puede ser de otra manera, UPN, que vota con ustedes. Y es que sus recetas de esta austeridad depresiva, por cierto, muy en la línea del Partido Popular, muy de derechas, muy de Merkel, nos están llevando adonde nos están llevando. Nuestra apuesta es por el crecimiento, por los estímulos, por la política que el Presidente francés Hollande está imprimiendo ahora mismo en Europa. Por cierto, qué curioso, señores de las derechas, ¿quién les iba a decir que un Presidente socialista de la República Francesa podría ayudar a salir de esta situación? Si es que la solución está en la socialdemocracia por mucho que les duela. </w:t>
      </w:r>
    </w:p>
    <w:p>
      <w:pPr>
        <w:pStyle w:val="Texto"/>
        <w:spacing w:lineRule="exact" w:line="217"/>
        <w:rPr/>
      </w:pPr>
      <w:r>
        <w:rPr/>
        <w:t xml:space="preserve">Pero es que, además, les voy a decir una cosa. Como nos preocupa el interés general, como nos preocupa a nosotros el interés general, le digo una cosa: vamos a presentar una batería de iniciativas legislativas desde una perspectiva de izquierdas, por supuesto, para ayudar al crecimiento y para ayudar a crear empleo. Pero, desde luego, desde la perspectiva de la izquierda. Y ahora nos dice desde UPN la señora Barcina que tiende la mano a la bancada socialista. Pero usted ¿qué pretende?, ¿nos pasa a la oposición y pretende que no hagamos oposición? Pero usted ¿qué pretende?, nos echa del Gobierno por buscar la verdad, con el pretexto de que hacíamos oposición al Gobierno, y ahora que somos oposición pretende usted que seamos Gobierno. No hombre, no, aclárense. Les hago un ofrecimiento sincero: si quieren que les votemos algo miren nuestras resoluciones congresuales, miren nuestro programa electoral y ahí, sin duda, nos podremos encontrar, en la izquierda y no en la austeridad depresiva de la derecha. </w:t>
      </w:r>
    </w:p>
    <w:p>
      <w:pPr>
        <w:pStyle w:val="Texto"/>
        <w:spacing w:lineRule="exact" w:line="217"/>
        <w:rPr/>
      </w:pPr>
      <w:r>
        <w:rPr/>
        <w:t>En definitiva, usted está en el derecho de hacer lo que mejor le parezca, por supuesto, porque es su potestad, pero quiero dejar constancia de que no tiene la confianza de nuestro grupo porque le votamos en virtud de un acuerdo que usted ha roto porque no ha dicho y no está diciendo la verdad a los navarros y porque su política de austeridad depresiva es mala para la Comunidad y como alternativa están el estímulo y el crecimiento. Usted es la responsable de esta crisis institucional que hay en esta Comunidad y a usted le corresponde asumir esa responsabilidad. Nada más y muchas gracias.</w:t>
      </w:r>
    </w:p>
    <w:p>
      <w:pPr>
        <w:pStyle w:val="Texto"/>
        <w:spacing w:lineRule="exact" w:line="217"/>
        <w:rPr/>
      </w:pPr>
      <w:r>
        <w:rPr>
          <w:i w:val="false"/>
        </w:rPr>
        <w:t>SR. PRESIDENTE:</w:t>
      </w:r>
      <w:r>
        <w:rPr/>
        <w:t xml:space="preserve"> Muchas gracias, señor Jiménez. Por el Grupo Parlamentario Bildu-Nafarroa tiene la palabra su portavoz, la señora Ruiz.</w:t>
      </w:r>
    </w:p>
    <w:p>
      <w:pPr>
        <w:pStyle w:val="Texto"/>
        <w:spacing w:lineRule="exact" w:line="217"/>
        <w:rPr/>
      </w:pPr>
      <w:r>
        <w:rPr>
          <w:i w:val="false"/>
        </w:rPr>
        <w:t>SRA. RUIZ JASO (14):</w:t>
      </w:r>
      <w:r>
        <w:rPr/>
        <w:t xml:space="preserve"> Eskerrik asko, Presidente jauna. Arra</w:t>
        <w:softHyphen/>
        <w:t>tsal</w:t>
        <w:softHyphen/>
        <w:t>de on guz</w:t>
        <w:softHyphen/>
        <w:t>ti</w:t>
        <w:softHyphen/>
        <w:t>oi. UPNk gabe</w:t>
        <w:softHyphen/>
        <w:t>zia bat badu. Bueno, egia esa</w:t>
        <w:softHyphen/>
        <w:t>te</w:t>
        <w:softHyphen/>
        <w:t>ko, gabe</w:t>
        <w:softHyphen/>
        <w:t>zia bat baino gehia</w:t>
        <w:softHyphen/>
        <w:t>go dauka, baina hori</w:t>
        <w:softHyphen/>
        <w:t>e</w:t>
        <w:softHyphen/>
        <w:t>ta</w:t>
        <w:softHyphen/>
        <w:t>ko bat ende</w:t>
        <w:softHyphen/>
        <w:t>mi</w:t>
        <w:softHyphen/>
        <w:t>koa da: bel</w:t>
        <w:softHyphen/>
        <w:t>dur dio jen</w:t>
        <w:softHyphen/>
        <w:t>dar</w:t>
        <w:softHyphen/>
        <w:t>te</w:t>
        <w:softHyphen/>
        <w:t>a</w:t>
        <w:softHyphen/>
        <w:t>ren hitza</w:t>
        <w:softHyphen/>
        <w:t>ri; bel</w:t>
        <w:softHyphen/>
        <w:t>dur dio jen</w:t>
        <w:softHyphen/>
        <w:t>dar</w:t>
        <w:softHyphen/>
        <w:t>te</w:t>
        <w:softHyphen/>
        <w:t>a</w:t>
        <w:softHyphen/>
        <w:t>ren era</w:t>
        <w:softHyphen/>
        <w:t>ba</w:t>
        <w:softHyphen/>
        <w:t>ki</w:t>
        <w:softHyphen/>
        <w:t>a</w:t>
        <w:softHyphen/>
        <w:t>ri. Zuk, Bar</w:t>
        <w:softHyphen/>
        <w:t>ci</w:t>
        <w:softHyphen/>
        <w:t>na ande</w:t>
        <w:softHyphen/>
        <w:t>rea, bel</w:t>
        <w:softHyphen/>
        <w:t>dur diozu jen</w:t>
        <w:softHyphen/>
        <w:t>dar</w:t>
        <w:softHyphen/>
        <w:t>te</w:t>
        <w:softHyphen/>
        <w:t>a</w:t>
        <w:softHyphen/>
        <w:t>ren hitza</w:t>
        <w:softHyphen/>
        <w:t>ri.</w:t>
      </w:r>
    </w:p>
    <w:p>
      <w:pPr>
        <w:pStyle w:val="Texto"/>
        <w:spacing w:lineRule="exact" w:line="217"/>
        <w:rPr/>
      </w:pPr>
      <w:r>
        <w:rPr/>
        <w:t>Egia esan, nafar jen</w:t>
        <w:softHyphen/>
        <w:t>dar</w:t>
        <w:softHyphen/>
        <w:t>te</w:t>
        <w:softHyphen/>
        <w:t>a</w:t>
        <w:softHyphen/>
        <w:t>ri eten gabe ukatu zaio hitza. Egun</w:t>
        <w:softHyphen/>
        <w:t>go mar</w:t>
        <w:softHyphen/>
        <w:t>koa ere, Foru Hobe</w:t>
        <w:softHyphen/>
        <w:t>tze</w:t>
        <w:softHyphen/>
        <w:t>ak plan</w:t>
        <w:softHyphen/>
        <w:t>te</w:t>
        <w:softHyphen/>
        <w:t>a</w:t>
        <w:softHyphen/>
        <w:t>tzen duen mar</w:t>
        <w:softHyphen/>
        <w:t>koa, inpo</w:t>
        <w:softHyphen/>
        <w:t>sa</w:t>
        <w:softHyphen/>
        <w:t>tu egin zitzai</w:t>
        <w:softHyphen/>
        <w:t>on gal</w:t>
        <w:softHyphen/>
        <w:t>de</w:t>
        <w:softHyphen/>
        <w:t>tu gabe nafar jen</w:t>
        <w:softHyphen/>
        <w:t>dar</w:t>
        <w:softHyphen/>
        <w:t>te</w:t>
        <w:softHyphen/>
        <w:t>a</w:t>
        <w:softHyphen/>
        <w:t>ri orain dela 30 urte. Eta UPNk eta PSNk urte</w:t>
        <w:softHyphen/>
        <w:t>tan man</w:t>
        <w:softHyphen/>
        <w:t>ten</w:t>
        <w:softHyphen/>
        <w:t>du duzu</w:t>
        <w:softHyphen/>
        <w:t>en kome</w:t>
        <w:softHyphen/>
        <w:t>ni</w:t>
        <w:softHyphen/>
        <w:t>en</w:t>
        <w:softHyphen/>
        <w:t>tzi</w:t>
        <w:softHyphen/>
        <w:t>az</w:t>
        <w:softHyphen/>
        <w:t>ko hartu-ema</w:t>
        <w:softHyphen/>
        <w:t>nak, kola</w:t>
        <w:softHyphen/>
        <w:t>bo</w:t>
        <w:softHyphen/>
        <w:t>ra</w:t>
        <w:softHyphen/>
        <w:t>zio inte</w:t>
        <w:softHyphen/>
        <w:t>re</w:t>
        <w:softHyphen/>
        <w:t>sa</w:t>
        <w:softHyphen/>
        <w:t>tu</w:t>
        <w:softHyphen/>
        <w:t>ak, ordu</w:t>
        <w:softHyphen/>
        <w:t>an, orain dela 30 urte fin</w:t>
        <w:softHyphen/>
        <w:t>ka</w:t>
        <w:softHyphen/>
        <w:t>tu</w:t>
        <w:softHyphen/>
        <w:t>ta</w:t>
        <w:softHyphen/>
        <w:t>ko marko horri eus</w:t>
        <w:softHyphen/>
        <w:t>te</w:t>
        <w:softHyphen/>
        <w:t>ko hel</w:t>
        <w:softHyphen/>
        <w:t>bu</w:t>
        <w:softHyphen/>
        <w:t>rua izan du. Eta horren ira</w:t>
        <w:softHyphen/>
        <w:t>kur</w:t>
        <w:softHyphen/>
        <w:t>ke</w:t>
        <w:softHyphen/>
        <w:t>ta bat eta baka</w:t>
        <w:softHyphen/>
        <w:t>rra da, eta ez da lehen</w:t>
        <w:softHyphen/>
        <w:t>go aldia hemen esa</w:t>
        <w:softHyphen/>
        <w:t>ten dugu</w:t>
        <w:softHyphen/>
        <w:t>na: Nafa</w:t>
        <w:softHyphen/>
        <w:t>rroa Esta</w:t>
        <w:softHyphen/>
        <w:t>tu auzia da.</w:t>
      </w:r>
    </w:p>
    <w:p>
      <w:pPr>
        <w:pStyle w:val="Texto"/>
        <w:spacing w:lineRule="exact" w:line="217"/>
        <w:rPr/>
      </w:pPr>
      <w:r>
        <w:rPr/>
        <w:t>Horren adi</w:t>
        <w:softHyphen/>
        <w:t>bi</w:t>
        <w:softHyphen/>
        <w:t>de asko ditu</w:t>
        <w:softHyphen/>
        <w:t>gu his</w:t>
        <w:softHyphen/>
        <w:t>to</w:t>
        <w:softHyphen/>
        <w:t>ri</w:t>
        <w:softHyphen/>
        <w:t>an zehar. Azken bi hau</w:t>
        <w:softHyphen/>
        <w:t>tes</w:t>
        <w:softHyphen/>
        <w:t>kun</w:t>
        <w:softHyphen/>
        <w:t>de</w:t>
        <w:softHyphen/>
        <w:t>e</w:t>
        <w:softHyphen/>
        <w:t>tan adi</w:t>
        <w:softHyphen/>
        <w:t>bi</w:t>
        <w:softHyphen/>
        <w:t>de nabar</w:t>
        <w:softHyphen/>
        <w:t>me</w:t>
        <w:softHyphen/>
        <w:t>na izan dugu. 2007ko hau</w:t>
        <w:softHyphen/>
        <w:t>tes</w:t>
        <w:softHyphen/>
        <w:t>kun</w:t>
        <w:softHyphen/>
        <w:t>de</w:t>
        <w:softHyphen/>
        <w:t>ak oso nabar</w:t>
        <w:softHyphen/>
        <w:t>me</w:t>
        <w:softHyphen/>
        <w:t>nak izan ziren; bai eta 2011n –iaz– izan</w:t>
        <w:softHyphen/>
        <w:t>da</w:t>
        <w:softHyphen/>
        <w:t>ko hau</w:t>
        <w:softHyphen/>
        <w:t>tes</w:t>
        <w:softHyphen/>
        <w:t>kun</w:t>
        <w:softHyphen/>
        <w:t>de</w:t>
        <w:softHyphen/>
        <w:t>ak eta hori</w:t>
        <w:softHyphen/>
        <w:t>en ondo</w:t>
        <w:softHyphen/>
        <w:t>ren bi alder</w:t>
        <w:softHyphen/>
        <w:t>di</w:t>
        <w:softHyphen/>
        <w:t>ok osatu zenu</w:t>
        <w:softHyphen/>
        <w:t>ten gober</w:t>
        <w:softHyphen/>
        <w:t>nua ere: bes</w:t>
        <w:softHyphen/>
        <w:t>te</w:t>
        <w:softHyphen/>
        <w:t>la</w:t>
        <w:softHyphen/>
        <w:t>koa izan zite</w:t>
        <w:softHyphen/>
        <w:t>ke</w:t>
        <w:softHyphen/>
        <w:t>en beste inon</w:t>
        <w:softHyphen/>
        <w:t>go gober</w:t>
        <w:softHyphen/>
        <w:t>nu</w:t>
        <w:softHyphen/>
        <w:t>rik ezin osa</w:t>
        <w:softHyphen/>
        <w:t>tze</w:t>
        <w:softHyphen/>
        <w:t>ko asmoz, erre</w:t>
        <w:softHyphen/>
        <w:t>gi</w:t>
        <w:softHyphen/>
        <w:t>me</w:t>
        <w:softHyphen/>
        <w:t>na blin</w:t>
        <w:softHyphen/>
        <w:t>da</w:t>
        <w:softHyphen/>
        <w:t>tu nahi izan zenu</w:t>
        <w:softHyphen/>
        <w:t>ten.</w:t>
      </w:r>
    </w:p>
    <w:p>
      <w:pPr>
        <w:pStyle w:val="Texto"/>
        <w:spacing w:lineRule="exact" w:line="217"/>
        <w:rPr/>
      </w:pPr>
      <w:r>
        <w:rPr/>
        <w:t>Guk garbi dau</w:t>
        <w:softHyphen/>
        <w:t>ka</w:t>
        <w:softHyphen/>
        <w:t>gu gober</w:t>
        <w:softHyphen/>
        <w:t>nu hori ez zela eratu nafar jen</w:t>
        <w:softHyphen/>
        <w:t>dar</w:t>
        <w:softHyphen/>
        <w:t>te</w:t>
        <w:softHyphen/>
        <w:t>a</w:t>
        <w:softHyphen/>
        <w:t>ren beha</w:t>
        <w:softHyphen/>
        <w:t>rrei eran</w:t>
        <w:softHyphen/>
        <w:t>tzu</w:t>
        <w:softHyphen/>
        <w:t>te</w:t>
        <w:softHyphen/>
        <w:t>ko, nafar herri</w:t>
        <w:softHyphen/>
        <w:t>ta</w:t>
        <w:softHyphen/>
        <w:t>rren gehien</w:t>
        <w:softHyphen/>
        <w:t>go</w:t>
        <w:softHyphen/>
        <w:t>a</w:t>
        <w:softHyphen/>
        <w:t>ren inte</w:t>
        <w:softHyphen/>
        <w:t>re</w:t>
        <w:softHyphen/>
        <w:t>sak babes</w:t>
        <w:softHyphen/>
        <w:t>te</w:t>
        <w:softHyphen/>
        <w:t>ko. Aitzi</w:t>
        <w:softHyphen/>
        <w:t>tik, alder</w:t>
        <w:softHyphen/>
        <w:t>di bakoi</w:t>
        <w:softHyphen/>
        <w:t>tzak zuen inte</w:t>
        <w:softHyphen/>
        <w:t>re</w:t>
        <w:softHyphen/>
        <w:t>sak eta zuen bote</w:t>
        <w:softHyphen/>
        <w:t>re espa</w:t>
        <w:softHyphen/>
        <w:t>rru</w:t>
        <w:softHyphen/>
        <w:t>ak defen</w:t>
        <w:softHyphen/>
        <w:t>da</w:t>
        <w:softHyphen/>
        <w:t>tzea edo esku</w:t>
        <w:softHyphen/>
        <w:t>ra</w:t>
        <w:softHyphen/>
        <w:t>tzea izan zenu</w:t>
        <w:softHyphen/>
        <w:t>ten hel</w:t>
        <w:softHyphen/>
        <w:t>bu</w:t>
        <w:softHyphen/>
        <w:t>ru, eta fine</w:t>
        <w:softHyphen/>
        <w:t>an, alder</w:t>
        <w:softHyphen/>
        <w:t>di</w:t>
        <w:softHyphen/>
        <w:t>ko</w:t>
        <w:softHyphen/>
        <w:t>ez gain, biek par</w:t>
        <w:softHyphen/>
        <w:t>te</w:t>
        <w:softHyphen/>
        <w:t>ka</w:t>
        <w:softHyphen/>
        <w:t>tzen duzu</w:t>
        <w:softHyphen/>
        <w:t>en beste inte</w:t>
        <w:softHyphen/>
        <w:t>res komun bat ere baze</w:t>
        <w:softHyphen/>
        <w:t>neu</w:t>
        <w:softHyphen/>
        <w:t>ka</w:t>
        <w:softHyphen/>
        <w:t>ten: esta</w:t>
        <w:softHyphen/>
        <w:t>tu inte</w:t>
        <w:softHyphen/>
        <w:t>res</w:t>
        <w:softHyphen/>
        <w:t>are</w:t>
        <w:softHyphen/>
        <w:t>na.</w:t>
      </w:r>
    </w:p>
    <w:p>
      <w:pPr>
        <w:pStyle w:val="Texto"/>
        <w:spacing w:lineRule="exact" w:line="217"/>
        <w:rPr/>
      </w:pPr>
      <w:r>
        <w:rPr/>
        <w:t>Baina PSNk Gober</w:t>
        <w:softHyphen/>
        <w:t>nu</w:t>
        <w:softHyphen/>
        <w:t>a</w:t>
        <w:softHyphen/>
        <w:t>ren lan ziki</w:t>
        <w:softHyphen/>
        <w:t>na egin ondo</w:t>
        <w:softHyphen/>
        <w:t>ren, UPNk Gober</w:t>
        <w:softHyphen/>
        <w:t>nu</w:t>
        <w:softHyphen/>
        <w:t>tik bota du, eta horrek ere ira</w:t>
        <w:softHyphen/>
        <w:t>kur</w:t>
        <w:softHyphen/>
        <w:t>ke</w:t>
        <w:softHyphen/>
        <w:t>ta gar</w:t>
        <w:softHyphen/>
        <w:t>bia dauka gure ustez: kale</w:t>
        <w:softHyphen/>
        <w:t>an hila</w:t>
        <w:softHyphen/>
        <w:t>be</w:t>
        <w:softHyphen/>
        <w:t>te</w:t>
        <w:softHyphen/>
        <w:t>o</w:t>
        <w:softHyphen/>
        <w:t>tan egin diren mobi</w:t>
        <w:softHyphen/>
        <w:t>li</w:t>
        <w:softHyphen/>
        <w:t>za</w:t>
        <w:softHyphen/>
        <w:t>zio</w:t>
        <w:softHyphen/>
        <w:t>en pre</w:t>
        <w:softHyphen/>
        <w:t>sio</w:t>
        <w:softHyphen/>
        <w:t>ak, jen</w:t>
        <w:softHyphen/>
        <w:t>dar</w:t>
        <w:softHyphen/>
        <w:t>te</w:t>
        <w:softHyphen/>
        <w:t>a</w:t>
        <w:softHyphen/>
        <w:t>ren pre</w:t>
        <w:softHyphen/>
        <w:t>sio</w:t>
        <w:softHyphen/>
        <w:t>ak, jasan</w:t>
        <w:softHyphen/>
        <w:t>gaitz egin du zuen arte</w:t>
        <w:softHyphen/>
        <w:t>ko harre</w:t>
        <w:softHyphen/>
        <w:t>ma</w:t>
        <w:softHyphen/>
        <w:t>na. Elka</w:t>
        <w:softHyphen/>
        <w:t>rri lepo</w:t>
        <w:softHyphen/>
        <w:t>ra</w:t>
        <w:softHyphen/>
        <w:t>tu dio</w:t>
        <w:softHyphen/>
        <w:t>zue lei</w:t>
        <w:softHyphen/>
        <w:t>al</w:t>
        <w:softHyphen/>
        <w:t>ta</w:t>
        <w:softHyphen/>
        <w:t>sun falta. Gaur ere berriz ikusi dugun dra</w:t>
        <w:softHyphen/>
        <w:t>ma</w:t>
        <w:softHyphen/>
        <w:t>ti</w:t>
        <w:softHyphen/>
        <w:t>za</w:t>
        <w:softHyphen/>
        <w:t>zio hone</w:t>
        <w:softHyphen/>
        <w:t>tan, edo elka</w:t>
        <w:softHyphen/>
        <w:t>rriz</w:t>
        <w:softHyphen/>
        <w:t>ke</w:t>
        <w:softHyphen/>
        <w:t>ta hone</w:t>
        <w:softHyphen/>
        <w:t>tan, edo mono</w:t>
        <w:softHyphen/>
        <w:t>lo</w:t>
        <w:softHyphen/>
        <w:t>go hone</w:t>
        <w:softHyphen/>
        <w:t>tan –ez dakit, Pim</w:t>
        <w:softHyphen/>
        <w:t>pi</w:t>
        <w:softHyphen/>
        <w:t>ne</w:t>
        <w:softHyphen/>
        <w:t>la</w:t>
        <w:softHyphen/>
        <w:t>ren abes</w:t>
        <w:softHyphen/>
        <w:t>ti bat ema</w:t>
        <w:softHyphen/>
        <w:t>ten zuen ia-ia–, lei</w:t>
        <w:softHyphen/>
        <w:t>al</w:t>
        <w:softHyphen/>
        <w:t>ta</w:t>
        <w:softHyphen/>
        <w:t>sun falta hori egoz</w:t>
        <w:softHyphen/>
        <w:t>ten jarrai</w:t>
        <w:softHyphen/>
        <w:t>tzen duzue, baina, egia esa</w:t>
        <w:softHyphen/>
        <w:t>te</w:t>
        <w:softHyphen/>
        <w:t>ko, lei</w:t>
        <w:softHyphen/>
        <w:t>al</w:t>
        <w:softHyphen/>
        <w:t>ta</w:t>
        <w:softHyphen/>
        <w:t>sun falta gober</w:t>
        <w:softHyphen/>
        <w:t>nu honek herri</w:t>
        <w:softHyphen/>
        <w:t>ta</w:t>
        <w:softHyphen/>
        <w:t>rre</w:t>
        <w:softHyphen/>
        <w:t>kin izan duena da.</w:t>
      </w:r>
    </w:p>
    <w:p>
      <w:pPr>
        <w:pStyle w:val="Texto"/>
        <w:spacing w:lineRule="exact" w:line="217"/>
        <w:rPr/>
      </w:pPr>
      <w:r>
        <w:rPr/>
        <w:t>Eta gure ira</w:t>
        <w:softHyphen/>
        <w:t>kur</w:t>
        <w:softHyphen/>
        <w:t>ke</w:t>
        <w:softHyphen/>
        <w:t>ta, horre</w:t>
        <w:softHyphen/>
        <w:t>tan ere, gar</w:t>
        <w:softHyphen/>
        <w:t>bia da: ego</w:t>
        <w:softHyphen/>
        <w:t>e</w:t>
        <w:softHyphen/>
        <w:t>ra poli</w:t>
        <w:softHyphen/>
        <w:t>ti</w:t>
        <w:softHyphen/>
        <w:t>ko eta eko</w:t>
        <w:softHyphen/>
        <w:t>no</w:t>
        <w:softHyphen/>
        <w:t>mi</w:t>
        <w:softHyphen/>
        <w:t>ko honek isla</w:t>
        <w:softHyphen/>
        <w:t>tzen duena da UPNk eta PSNk urte</w:t>
        <w:softHyphen/>
        <w:t>tan eza</w:t>
        <w:softHyphen/>
        <w:t>rri duzu</w:t>
        <w:softHyphen/>
        <w:t>en ere</w:t>
        <w:softHyphen/>
        <w:t>du</w:t>
        <w:softHyphen/>
        <w:t>a</w:t>
        <w:softHyphen/>
        <w:t>ren porro</w:t>
        <w:softHyphen/>
        <w:t>ta, zuen poli</w:t>
        <w:softHyphen/>
        <w:t>ti</w:t>
        <w:softHyphen/>
        <w:t>ka eko</w:t>
        <w:softHyphen/>
        <w:t>no</w:t>
        <w:softHyphen/>
        <w:t>mi</w:t>
        <w:softHyphen/>
        <w:t>ko eta sozi</w:t>
        <w:softHyphen/>
        <w:t>a</w:t>
        <w:softHyphen/>
        <w:t>la</w:t>
        <w:softHyphen/>
        <w:t>ren porro</w:t>
        <w:softHyphen/>
        <w:t>ta. Poli</w:t>
        <w:softHyphen/>
        <w:t>ti</w:t>
        <w:softHyphen/>
        <w:t>ka hori</w:t>
        <w:softHyphen/>
        <w:t>en erruz, Nafa</w:t>
        <w:softHyphen/>
        <w:t>rroa hon</w:t>
        <w:softHyphen/>
        <w:t>da</w:t>
        <w:softHyphen/>
        <w:t>men</w:t>
        <w:softHyphen/>
        <w:t>di</w:t>
        <w:softHyphen/>
        <w:t>ra era</w:t>
        <w:softHyphen/>
        <w:t>man duzue: hon</w:t>
        <w:softHyphen/>
        <w:t>da</w:t>
        <w:softHyphen/>
        <w:t>men</w:t>
        <w:softHyphen/>
        <w:t>di sozi</w:t>
        <w:softHyphen/>
        <w:t>a</w:t>
        <w:softHyphen/>
        <w:t>le</w:t>
        <w:softHyphen/>
        <w:t>ra eta hon</w:t>
        <w:softHyphen/>
        <w:t>da</w:t>
        <w:softHyphen/>
        <w:t>men</w:t>
        <w:softHyphen/>
        <w:t>di eko</w:t>
        <w:softHyphen/>
        <w:t>no</w:t>
        <w:softHyphen/>
        <w:t>mi</w:t>
        <w:softHyphen/>
        <w:t>ko</w:t>
        <w:softHyphen/>
        <w:t>ra.</w:t>
      </w:r>
    </w:p>
    <w:p>
      <w:pPr>
        <w:pStyle w:val="Texto"/>
        <w:spacing w:lineRule="exact" w:line="217"/>
        <w:rPr/>
      </w:pPr>
      <w:r>
        <w:rPr/>
        <w:t>Hon</w:t>
        <w:softHyphen/>
        <w:t>da</w:t>
        <w:softHyphen/>
        <w:t>men</w:t>
        <w:softHyphen/>
        <w:t>di sozi</w:t>
        <w:softHyphen/>
        <w:t>a</w:t>
        <w:softHyphen/>
        <w:t>la nabar</w:t>
        <w:softHyphen/>
        <w:t>me</w:t>
        <w:softHyphen/>
        <w:t>na da. Hor</w:t>
        <w:softHyphen/>
        <w:t>txe dugu defi</w:t>
        <w:softHyphen/>
        <w:t>zi</w:t>
        <w:softHyphen/>
        <w:t>ta</w:t>
        <w:softHyphen/>
        <w:t>ren tote</w:t>
        <w:softHyphen/>
        <w:t>ma</w:t>
        <w:softHyphen/>
        <w:t>ri bes</w:t>
        <w:softHyphen/>
        <w:t>te</w:t>
        <w:softHyphen/>
        <w:t>rik begi</w:t>
        <w:softHyphen/>
        <w:t>ra</w:t>
        <w:softHyphen/>
        <w:t>tzen ez dion poli</w:t>
        <w:softHyphen/>
        <w:t>ti</w:t>
        <w:softHyphen/>
        <w:t>ka</w:t>
        <w:softHyphen/>
        <w:t>ren ondo</w:t>
        <w:softHyphen/>
        <w:t>rioa. Zen</w:t>
        <w:softHyphen/>
        <w:t>bat lan</w:t>
        <w:softHyphen/>
        <w:t>ga</w:t>
        <w:softHyphen/>
        <w:t>be</w:t>
        <w:softHyphen/>
        <w:t>tu? Zen</w:t>
        <w:softHyphen/>
        <w:t>bat per</w:t>
        <w:softHyphen/>
        <w:t>tso</w:t>
        <w:softHyphen/>
        <w:t>na Nafa</w:t>
        <w:softHyphen/>
        <w:t>rro</w:t>
        <w:softHyphen/>
        <w:t>an pobre</w:t>
        <w:softHyphen/>
        <w:t>zi</w:t>
        <w:softHyphen/>
        <w:t>a</w:t>
        <w:softHyphen/>
        <w:t>ren ata</w:t>
        <w:softHyphen/>
        <w:t>ri</w:t>
        <w:softHyphen/>
        <w:t>tik behe</w:t>
        <w:softHyphen/>
        <w:t>ra bizi dire</w:t>
        <w:softHyphen/>
        <w:t>nak? Zen</w:t>
        <w:softHyphen/>
        <w:t>bat ERE onar</w:t>
        <w:softHyphen/>
        <w:t>tu</w:t>
        <w:softHyphen/>
        <w:t>ta? Murriz</w:t>
        <w:softHyphen/>
        <w:t>ke</w:t>
        <w:softHyphen/>
        <w:t>tak murriz</w:t>
        <w:softHyphen/>
        <w:t>ke</w:t>
        <w:softHyphen/>
        <w:t>ten gai</w:t>
        <w:softHyphen/>
        <w:t>ne</w:t>
        <w:softHyphen/>
        <w:t>an, lan</w:t>
        <w:softHyphen/>
        <w:t>gi</w:t>
        <w:softHyphen/>
        <w:t>le</w:t>
        <w:softHyphen/>
        <w:t>en lan bal</w:t>
        <w:softHyphen/>
        <w:t>din</w:t>
        <w:softHyphen/>
        <w:t>tzak oke</w:t>
        <w:softHyphen/>
        <w:t>rre</w:t>
        <w:softHyphen/>
        <w:t>ra, sek</w:t>
        <w:softHyphen/>
        <w:t>to</w:t>
        <w:softHyphen/>
        <w:t>re publi</w:t>
        <w:softHyphen/>
        <w:t>ko</w:t>
        <w:softHyphen/>
        <w:t>a</w:t>
        <w:softHyphen/>
        <w:t>ren ahul</w:t>
        <w:softHyphen/>
        <w:t>tze eta dese</w:t>
        <w:softHyphen/>
        <w:t>gi</w:t>
        <w:softHyphen/>
        <w:t>tu</w:t>
        <w:softHyphen/>
        <w:t>ra</w:t>
        <w:softHyphen/>
        <w:t>tze nabar</w:t>
        <w:softHyphen/>
        <w:t>me</w:t>
        <w:softHyphen/>
        <w:t>na, zer</w:t>
        <w:softHyphen/>
        <w:t>bi</w:t>
        <w:softHyphen/>
        <w:t>tzu</w:t>
        <w:softHyphen/>
        <w:t>en kali</w:t>
        <w:softHyphen/>
        <w:t>ta</w:t>
        <w:softHyphen/>
        <w:t>tea kolo</w:t>
        <w:softHyphen/>
        <w:t>kan...</w:t>
      </w:r>
    </w:p>
    <w:p>
      <w:pPr>
        <w:pStyle w:val="Texto"/>
        <w:spacing w:lineRule="exact" w:line="217"/>
        <w:rPr/>
      </w:pPr>
      <w:r>
        <w:rPr/>
        <w:t>Eta hon</w:t>
        <w:softHyphen/>
        <w:t>da</w:t>
        <w:softHyphen/>
        <w:t>men</w:t>
        <w:softHyphen/>
        <w:t>di eko</w:t>
        <w:softHyphen/>
        <w:t>no</w:t>
        <w:softHyphen/>
        <w:t>mi</w:t>
        <w:softHyphen/>
        <w:t>koa. Hon</w:t>
        <w:softHyphen/>
        <w:t>da</w:t>
        <w:softHyphen/>
        <w:t>men</w:t>
        <w:softHyphen/>
        <w:t>di eko</w:t>
        <w:softHyphen/>
        <w:t>no</w:t>
        <w:softHyphen/>
        <w:t>mi</w:t>
        <w:softHyphen/>
        <w:t>ko</w:t>
        <w:softHyphen/>
        <w:t>a</w:t>
        <w:softHyphen/>
        <w:t>ri dago</w:t>
        <w:softHyphen/>
        <w:t>ki</w:t>
        <w:softHyphen/>
        <w:t>o</w:t>
        <w:softHyphen/>
        <w:t>nez, orain</w:t>
        <w:softHyphen/>
        <w:t>dik ez daki</w:t>
        <w:softHyphen/>
        <w:t>gu bene</w:t>
        <w:softHyphen/>
        <w:t>tan zuloa zen</w:t>
        <w:softHyphen/>
        <w:t>ba</w:t>
        <w:softHyphen/>
        <w:t>te</w:t>
        <w:softHyphen/>
        <w:t>rai</w:t>
        <w:softHyphen/>
        <w:t>no</w:t>
        <w:softHyphen/>
        <w:t>koa den. Horre</w:t>
        <w:softHyphen/>
        <w:t>ga</w:t>
        <w:softHyphen/>
        <w:t>tik eska</w:t>
        <w:softHyphen/>
        <w:t>tzen dugu iker</w:t>
        <w:softHyphen/>
        <w:t>ke</w:t>
        <w:softHyphen/>
        <w:t>ta osoa, iker</w:t>
        <w:softHyphen/>
        <w:t>ke</w:t>
        <w:softHyphen/>
        <w:t>ta sako</w:t>
        <w:softHyphen/>
        <w:t>na. Xehe</w:t>
        <w:softHyphen/>
        <w:t>ki azter</w:t>
        <w:softHyphen/>
        <w:t>tu behar da eko</w:t>
        <w:softHyphen/>
        <w:t>no</w:t>
        <w:softHyphen/>
        <w:t>mia guz</w:t>
        <w:softHyphen/>
        <w:t>tia, azpi</w:t>
        <w:softHyphen/>
        <w:t>e</w:t>
        <w:softHyphen/>
        <w:t>gi</w:t>
        <w:softHyphen/>
        <w:t>tu</w:t>
        <w:softHyphen/>
        <w:t>ren finan</w:t>
        <w:softHyphen/>
        <w:t>tzi</w:t>
        <w:softHyphen/>
        <w:t>a</w:t>
        <w:softHyphen/>
        <w:t>zi</w:t>
        <w:softHyphen/>
        <w:t>o</w:t>
        <w:softHyphen/>
        <w:t>tik hasi</w:t>
        <w:softHyphen/>
        <w:t>ta, Nafa</w:t>
        <w:softHyphen/>
        <w:t>rro</w:t>
        <w:softHyphen/>
        <w:t>a</w:t>
        <w:softHyphen/>
        <w:t>ko Oga</w:t>
        <w:softHyphen/>
        <w:t>su</w:t>
        <w:softHyphen/>
        <w:t>ne</w:t>
        <w:softHyphen/>
        <w:t>tik jarrai</w:t>
        <w:softHyphen/>
        <w:t>tu</w:t>
        <w:softHyphen/>
        <w:t>ta, enpre</w:t>
        <w:softHyphen/>
        <w:t>sa publi</w:t>
        <w:softHyphen/>
        <w:t>ko</w:t>
        <w:softHyphen/>
        <w:t>en ego</w:t>
        <w:softHyphen/>
        <w:t>e</w:t>
        <w:softHyphen/>
        <w:t>ra eta Nafa</w:t>
        <w:softHyphen/>
        <w:t>rro</w:t>
        <w:softHyphen/>
        <w:t>a</w:t>
        <w:softHyphen/>
        <w:t>ko Aurrez</w:t>
        <w:softHyphen/>
        <w:t>ki Kutxa ere bai, horren xahu</w:t>
        <w:softHyphen/>
        <w:t>ke</w:t>
        <w:softHyphen/>
        <w:t>ta eta horren desa</w:t>
        <w:softHyphen/>
        <w:t>ger</w:t>
        <w:softHyphen/>
        <w:t>pe</w:t>
        <w:softHyphen/>
        <w:t>na</w:t>
        <w:softHyphen/>
        <w:t>ren pro</w:t>
        <w:softHyphen/>
        <w:t>ze</w:t>
        <w:softHyphen/>
        <w:t>su guz</w:t>
        <w:softHyphen/>
        <w:t>tia.</w:t>
      </w:r>
    </w:p>
    <w:p>
      <w:pPr>
        <w:pStyle w:val="Texto"/>
        <w:spacing w:lineRule="exact" w:line="217"/>
        <w:rPr/>
      </w:pPr>
      <w:r>
        <w:rPr/>
        <w:t>PSNk ilun</w:t>
        <w:softHyphen/>
        <w:t>ta</w:t>
        <w:softHyphen/>
        <w:t>su</w:t>
        <w:softHyphen/>
        <w:t>na ego</w:t>
        <w:softHyphen/>
        <w:t>tzi dio UPNri, Miran</w:t>
        <w:softHyphen/>
        <w:t>da</w:t>
        <w:softHyphen/>
        <w:t>ren kudea</w:t>
        <w:softHyphen/>
        <w:t>ke</w:t>
        <w:softHyphen/>
        <w:t>ta</w:t>
        <w:softHyphen/>
        <w:t>ri. Kutxa</w:t>
        <w:softHyphen/>
        <w:t>ren afe</w:t>
        <w:softHyphen/>
        <w:t>ran, zozo</w:t>
        <w:softHyphen/>
        <w:t>ak bele</w:t>
        <w:softHyphen/>
        <w:t>a</w:t>
        <w:softHyphen/>
        <w:t>ri ipur</w:t>
        <w:softHyphen/>
        <w:t>beltz. Gaur ere Ban</w:t>
        <w:softHyphen/>
        <w:t>kia ban</w:t>
        <w:softHyphen/>
        <w:t>ku</w:t>
        <w:softHyphen/>
        <w:t>az hitz egi</w:t>
        <w:softHyphen/>
        <w:t>ten entzun dugu: zozo</w:t>
        <w:softHyphen/>
        <w:t>ak bele</w:t>
        <w:softHyphen/>
        <w:t>a</w:t>
        <w:softHyphen/>
        <w:t>ri ipur</w:t>
        <w:softHyphen/>
        <w:t>beltz. Ez dau</w:t>
        <w:softHyphen/>
        <w:t>ka</w:t>
        <w:softHyphen/>
        <w:t>zue sines</w:t>
        <w:softHyphen/>
        <w:t>ga</w:t>
        <w:softHyphen/>
        <w:t>rri</w:t>
        <w:softHyphen/>
        <w:t>ta</w:t>
        <w:softHyphen/>
        <w:t>su</w:t>
        <w:softHyphen/>
        <w:t>nik arlo batzu</w:t>
        <w:softHyphen/>
        <w:t>e</w:t>
        <w:softHyphen/>
        <w:t>tan gar</w:t>
        <w:softHyphen/>
        <w:t>den</w:t>
        <w:softHyphen/>
        <w:t>ta</w:t>
        <w:softHyphen/>
        <w:t>su</w:t>
        <w:softHyphen/>
        <w:t>na eska</w:t>
        <w:softHyphen/>
        <w:t>tze</w:t>
        <w:softHyphen/>
        <w:t>ko eta beste batzu</w:t>
        <w:softHyphen/>
        <w:t>e</w:t>
        <w:softHyphen/>
        <w:t>tan UPNren bide</w:t>
        <w:softHyphen/>
        <w:t>a</w:t>
        <w:softHyphen/>
        <w:t>ri jarrai</w:t>
        <w:softHyphen/>
        <w:t>tze</w:t>
        <w:softHyphen/>
        <w:t>ko, zeren hori baita egi</w:t>
        <w:softHyphen/>
        <w:t>ten ari zare</w:t>
        <w:softHyphen/>
        <w:t>te</w:t>
        <w:softHyphen/>
        <w:t>na. Batak zein bes</w:t>
        <w:softHyphen/>
        <w:t>te</w:t>
        <w:softHyphen/>
        <w:t>ak eredu iluna sus</w:t>
        <w:softHyphen/>
        <w:t>ta</w:t>
        <w:softHyphen/>
        <w:t>tu eta bul</w:t>
        <w:softHyphen/>
        <w:t>tza</w:t>
        <w:softHyphen/>
        <w:t>tu duzue hain</w:t>
        <w:softHyphen/>
        <w:t>bat kon</w:t>
        <w:softHyphen/>
        <w:t>tu</w:t>
        <w:softHyphen/>
        <w:t>tan. Azal</w:t>
        <w:softHyphen/>
        <w:t>pe</w:t>
        <w:softHyphen/>
        <w:t>nak ema</w:t>
        <w:softHyphen/>
        <w:t>te</w:t>
        <w:softHyphen/>
        <w:t>a</w:t>
        <w:softHyphen/>
        <w:t>ri eta, bere</w:t>
        <w:softHyphen/>
        <w:t>zi</w:t>
        <w:softHyphen/>
        <w:t>ki, eran</w:t>
        <w:softHyphen/>
        <w:t>tzu</w:t>
        <w:softHyphen/>
        <w:t>ki</w:t>
        <w:softHyphen/>
        <w:t>zu</w:t>
        <w:softHyphen/>
        <w:t>nak har</w:t>
        <w:softHyphen/>
        <w:t>tze</w:t>
        <w:softHyphen/>
        <w:t>a</w:t>
        <w:softHyphen/>
        <w:t>ri aler</w:t>
        <w:softHyphen/>
        <w:t>gia dio</w:t>
        <w:softHyphen/>
        <w:t>zue.</w:t>
      </w:r>
    </w:p>
    <w:p>
      <w:pPr>
        <w:pStyle w:val="Texto"/>
        <w:spacing w:lineRule="exact" w:line="217"/>
        <w:rPr/>
      </w:pPr>
      <w:r>
        <w:rPr/>
        <w:t>Azken adi</w:t>
        <w:softHyphen/>
        <w:t>bi</w:t>
        <w:softHyphen/>
        <w:t>de</w:t>
        <w:softHyphen/>
        <w:t>e</w:t>
        <w:softHyphen/>
        <w:t>ta</w:t>
        <w:softHyphen/>
        <w:t>ko bat, Gar</w:t>
        <w:softHyphen/>
        <w:t>den</w:t>
        <w:softHyphen/>
        <w:t>ta</w:t>
        <w:softHyphen/>
        <w:t>su</w:t>
        <w:softHyphen/>
        <w:t>na</w:t>
        <w:softHyphen/>
        <w:t>ren eta Gober</w:t>
        <w:softHyphen/>
        <w:t>nu Ire</w:t>
        <w:softHyphen/>
        <w:t>ki</w:t>
        <w:softHyphen/>
        <w:t>a</w:t>
        <w:softHyphen/>
        <w:t>ren Legea. Horre</w:t>
        <w:softHyphen/>
        <w:t>la</w:t>
        <w:softHyphen/>
        <w:t>ko mar</w:t>
        <w:softHyphen/>
        <w:t>ke</w:t>
        <w:softHyphen/>
        <w:t>tin ope</w:t>
        <w:softHyphen/>
        <w:t>ra</w:t>
        <w:softHyphen/>
        <w:t>zio</w:t>
        <w:softHyphen/>
        <w:t>e</w:t>
        <w:softHyphen/>
        <w:t>tan espe</w:t>
        <w:softHyphen/>
        <w:t>zi</w:t>
        <w:softHyphen/>
        <w:t>a</w:t>
        <w:softHyphen/>
        <w:t>lis</w:t>
        <w:softHyphen/>
        <w:t>tak zare</w:t>
        <w:softHyphen/>
        <w:t>te. Eta bihar ere Bar</w:t>
        <w:softHyphen/>
        <w:t>ci</w:t>
        <w:softHyphen/>
        <w:t>na Pre</w:t>
        <w:softHyphen/>
        <w:t>si</w:t>
        <w:softHyphen/>
        <w:t>den</w:t>
        <w:softHyphen/>
        <w:t>tea izan</w:t>
        <w:softHyphen/>
        <w:t>go dugu Nafa</w:t>
        <w:softHyphen/>
        <w:t>rro</w:t>
        <w:softHyphen/>
        <w:t>a</w:t>
        <w:softHyphen/>
        <w:t>ko kon</w:t>
        <w:softHyphen/>
        <w:t>tu</w:t>
        <w:softHyphen/>
        <w:t>ak argi</w:t>
        <w:softHyphen/>
        <w:t>tze</w:t>
        <w:softHyphen/>
        <w:t>ko age</w:t>
        <w:softHyphen/>
        <w:t>rral</w:t>
        <w:softHyphen/>
        <w:t>di</w:t>
        <w:softHyphen/>
        <w:t>an, horre</w:t>
        <w:softHyphen/>
        <w:t>ta</w:t>
        <w:softHyphen/>
        <w:t>ra espre</w:t>
        <w:softHyphen/>
        <w:t>su</w:t>
        <w:softHyphen/>
        <w:t>ki eto</w:t>
        <w:softHyphen/>
        <w:t>rri</w:t>
        <w:softHyphen/>
        <w:t xml:space="preserve">ta, </w:t>
      </w:r>
      <w:r>
        <w:rPr>
          <w:i w:val="false"/>
        </w:rPr>
        <w:t>que no se diga</w:t>
      </w:r>
      <w:r>
        <w:rPr/>
        <w:t>. Ea zer-nola</w:t>
        <w:softHyphen/>
        <w:t>ko gar</w:t>
        <w:softHyphen/>
        <w:t>den</w:t>
        <w:softHyphen/>
        <w:t>ta</w:t>
        <w:softHyphen/>
        <w:t>su</w:t>
        <w:softHyphen/>
        <w:t>nez azal</w:t>
        <w:softHyphen/>
        <w:t>tzen diz</w:t>
        <w:softHyphen/>
        <w:t>ki</w:t>
        <w:softHyphen/>
        <w:t>gu</w:t>
        <w:softHyphen/>
        <w:t>zun Nafa</w:t>
        <w:softHyphen/>
        <w:t>rro</w:t>
        <w:softHyphen/>
        <w:t>a</w:t>
        <w:softHyphen/>
        <w:t>ko kon</w:t>
        <w:softHyphen/>
        <w:t>tu</w:t>
        <w:softHyphen/>
        <w:t>ak, zeren gu ase</w:t>
        <w:softHyphen/>
        <w:t>tzea ez baita erra</w:t>
        <w:softHyphen/>
        <w:t>za, aitor</w:t>
        <w:softHyphen/>
        <w:t>tu</w:t>
        <w:softHyphen/>
        <w:t>ko dizut, baina Nafa</w:t>
        <w:softHyphen/>
        <w:t>rro</w:t>
        <w:softHyphen/>
        <w:t>a</w:t>
        <w:softHyphen/>
        <w:t>ko jen</w:t>
        <w:softHyphen/>
        <w:t>dar</w:t>
        <w:softHyphen/>
        <w:t>te</w:t>
        <w:softHyphen/>
        <w:t>a</w:t>
        <w:softHyphen/>
        <w:t>ren gehien</w:t>
        <w:softHyphen/>
        <w:t>goa ase</w:t>
        <w:softHyphen/>
        <w:t>tzea askoz ere zai</w:t>
        <w:softHyphen/>
        <w:t>la</w:t>
        <w:softHyphen/>
        <w:t>goa baita, eta orain</w:t>
        <w:softHyphen/>
        <w:t>dik nafar jen</w:t>
        <w:softHyphen/>
        <w:t>dar</w:t>
        <w:softHyphen/>
        <w:t>te</w:t>
        <w:softHyphen/>
        <w:t>ak oso fres</w:t>
        <w:softHyphen/>
        <w:t>ko bai</w:t>
        <w:softHyphen/>
        <w:t>ti</w:t>
        <w:softHyphen/>
        <w:t>tu memo</w:t>
        <w:softHyphen/>
        <w:t>ri</w:t>
        <w:softHyphen/>
        <w:t>an zuen dieta ilu</w:t>
        <w:softHyphen/>
        <w:t>nak, zuen sol</w:t>
        <w:softHyphen/>
        <w:t>da</w:t>
        <w:softHyphen/>
        <w:t>ta igo</w:t>
        <w:softHyphen/>
        <w:t>e</w:t>
        <w:softHyphen/>
        <w:t>rak eta abar, eta hori ase</w:t>
        <w:softHyphen/>
        <w:t>tzea askoz ere zai</w:t>
        <w:softHyphen/>
        <w:t>la</w:t>
        <w:softHyphen/>
        <w:t>goa da gu ase</w:t>
        <w:softHyphen/>
        <w:t>tzea baino.</w:t>
      </w:r>
    </w:p>
    <w:p>
      <w:pPr>
        <w:pStyle w:val="Texto"/>
        <w:spacing w:lineRule="exact" w:line="217"/>
        <w:rPr/>
      </w:pPr>
      <w:r>
        <w:rPr/>
        <w:t>Eta ilun</w:t>
        <w:softHyphen/>
        <w:t>ta</w:t>
        <w:softHyphen/>
        <w:t>su</w:t>
        <w:softHyphen/>
        <w:t>naz gain, UPNk poli</w:t>
        <w:softHyphen/>
        <w:t>ti</w:t>
        <w:softHyphen/>
        <w:t>kan ari</w:t>
        <w:softHyphen/>
        <w:t>tze</w:t>
        <w:softHyphen/>
        <w:t>ko eta gober</w:t>
        <w:softHyphen/>
        <w:t>na</w:t>
        <w:softHyphen/>
        <w:t>tze</w:t>
        <w:softHyphen/>
        <w:t>ko duen ere</w:t>
        <w:softHyphen/>
        <w:t>dua sek</w:t>
        <w:softHyphen/>
        <w:t>ta</w:t>
        <w:softHyphen/>
        <w:t>rioa da, kor</w:t>
        <w:softHyphen/>
        <w:t>ti</w:t>
        <w:softHyphen/>
        <w:t>je</w:t>
        <w:softHyphen/>
        <w:t>ris</w:t>
        <w:softHyphen/>
        <w:t>mo eta kli</w:t>
        <w:softHyphen/>
        <w:t>en</w:t>
        <w:softHyphen/>
        <w:t>te</w:t>
        <w:softHyphen/>
        <w:t>lis</w:t>
        <w:softHyphen/>
        <w:t>mo poli</w:t>
        <w:softHyphen/>
        <w:t>ti</w:t>
        <w:softHyphen/>
        <w:t>ko</w:t>
        <w:softHyphen/>
        <w:t>an oina</w:t>
        <w:softHyphen/>
        <w:t>rri</w:t>
        <w:softHyphen/>
        <w:t>tzen da. Zuen ere</w:t>
        <w:softHyphen/>
        <w:t>du</w:t>
        <w:softHyphen/>
        <w:t>ak –garbi dau</w:t>
        <w:softHyphen/>
        <w:t>ka</w:t>
        <w:softHyphen/>
        <w:t>gu– ez ditu per</w:t>
        <w:softHyphen/>
        <w:t>tso</w:t>
        <w:softHyphen/>
        <w:t>nak ardatz, ez du herri</w:t>
        <w:softHyphen/>
        <w:t>ta</w:t>
        <w:softHyphen/>
        <w:t>rren gehien</w:t>
        <w:softHyphen/>
        <w:t>goa ardatz, ez du herri</w:t>
        <w:softHyphen/>
        <w:t>tar hori</w:t>
        <w:softHyphen/>
        <w:t>en ongi</w:t>
        <w:softHyphen/>
        <w:t>za</w:t>
        <w:softHyphen/>
        <w:t>tea lehe</w:t>
        <w:softHyphen/>
        <w:t>nes</w:t>
        <w:softHyphen/>
        <w:t>ten. Aitzi</w:t>
        <w:softHyphen/>
        <w:t>tik, gutxi batzu</w:t>
        <w:softHyphen/>
        <w:t>en onu</w:t>
        <w:softHyphen/>
        <w:t>ra</w:t>
        <w:softHyphen/>
        <w:t>ra</w:t>
        <w:softHyphen/>
        <w:t>ko pen</w:t>
        <w:softHyphen/>
        <w:t>tsa</w:t>
        <w:softHyphen/>
        <w:t>tu</w:t>
        <w:softHyphen/>
        <w:t>ta</w:t>
        <w:softHyphen/>
        <w:t>ko ere</w:t>
        <w:softHyphen/>
        <w:t>dua babes</w:t>
        <w:softHyphen/>
        <w:t>ten duzue; bote</w:t>
        <w:softHyphen/>
        <w:t>re</w:t>
        <w:softHyphen/>
        <w:t>a</w:t>
        <w:softHyphen/>
        <w:t>ri kosta ahala kosta hel</w:t>
        <w:softHyphen/>
        <w:t>tzen dio</w:t>
        <w:softHyphen/>
        <w:t>zue zuen ingu</w:t>
        <w:softHyphen/>
        <w:t>ru</w:t>
        <w:softHyphen/>
        <w:t>ko sek</w:t>
        <w:softHyphen/>
        <w:t>to</w:t>
        <w:softHyphen/>
        <w:t>re sozi</w:t>
        <w:softHyphen/>
        <w:t>a</w:t>
        <w:softHyphen/>
        <w:t>la, bote</w:t>
        <w:softHyphen/>
        <w:t>re fak</w:t>
        <w:softHyphen/>
        <w:t>ti</w:t>
        <w:softHyphen/>
        <w:t>ko</w:t>
        <w:softHyphen/>
        <w:t>ak, pozik eta ongi eli</w:t>
        <w:softHyphen/>
        <w:t>ka</w:t>
        <w:softHyphen/>
        <w:t>tu</w:t>
        <w:softHyphen/>
        <w:t>ta iza</w:t>
        <w:softHyphen/>
        <w:t>te</w:t>
        <w:softHyphen/>
        <w:t>ko.</w:t>
      </w:r>
    </w:p>
    <w:p>
      <w:pPr>
        <w:pStyle w:val="Texto"/>
        <w:spacing w:lineRule="exact" w:line="217"/>
        <w:rPr/>
      </w:pPr>
      <w:r>
        <w:rPr/>
        <w:t>Bar</w:t>
        <w:softHyphen/>
        <w:t>ci</w:t>
        <w:softHyphen/>
        <w:t>na ande</w:t>
        <w:softHyphen/>
        <w:t>rea, inbes</w:t>
        <w:softHyphen/>
        <w:t>ti</w:t>
        <w:softHyphen/>
        <w:t>du</w:t>
        <w:softHyphen/>
        <w:t>ran ber</w:t>
        <w:softHyphen/>
        <w:t>tan esan nizun zuek gober</w:t>
        <w:softHyphen/>
        <w:t>na</w:t>
        <w:softHyphen/>
        <w:t>tu</w:t>
        <w:softHyphen/>
        <w:t>ko zenu</w:t>
        <w:softHyphen/>
        <w:t>te</w:t>
        <w:softHyphen/>
        <w:t>la ezer alda ez zedin, eta hala izan da. Kon</w:t>
        <w:softHyphen/>
        <w:t>tua da orain pixka bat kon</w:t>
        <w:softHyphen/>
        <w:t>pli</w:t>
        <w:softHyphen/>
        <w:t>ka</w:t>
        <w:softHyphen/>
        <w:t>tu zai</w:t>
        <w:softHyphen/>
        <w:t>zu</w:t>
        <w:softHyphen/>
        <w:t>e</w:t>
        <w:softHyphen/>
        <w:t>la kon</w:t>
        <w:softHyphen/>
        <w:t>tua, eta esa</w:t>
        <w:softHyphen/>
        <w:t>ten digu</w:t>
        <w:softHyphen/>
        <w:t>zue arra</w:t>
        <w:softHyphen/>
        <w:t>zoia krisi eko</w:t>
        <w:softHyphen/>
        <w:t>no</w:t>
        <w:softHyphen/>
        <w:t>mi</w:t>
        <w:softHyphen/>
        <w:t>koa dela, krisi poli</w:t>
        <w:softHyphen/>
        <w:t>ti</w:t>
        <w:softHyphen/>
        <w:t>koa dela, gober</w:t>
        <w:softHyphen/>
        <w:t>nu-kri</w:t>
        <w:softHyphen/>
        <w:t>sia izan dela, baina guk garbi dugu –lehen ere esan dut– kri</w:t>
        <w:softHyphen/>
        <w:t>sia zuek plan</w:t>
        <w:softHyphen/>
        <w:t>te</w:t>
        <w:softHyphen/>
        <w:t>a</w:t>
        <w:softHyphen/>
        <w:t>tzen duzu</w:t>
        <w:softHyphen/>
        <w:t>en eta urte</w:t>
        <w:softHyphen/>
        <w:t>ak abian jar</w:t>
        <w:softHyphen/>
        <w:t>tzen dara</w:t>
        <w:softHyphen/>
        <w:t>ma</w:t>
        <w:softHyphen/>
        <w:t>zu</w:t>
        <w:softHyphen/>
        <w:t>en ere</w:t>
        <w:softHyphen/>
        <w:t>du</w:t>
        <w:softHyphen/>
        <w:t>a</w:t>
        <w:softHyphen/>
        <w:t>re</w:t>
        <w:softHyphen/>
        <w:t>na dela, UPNk eta PSNk urte</w:t>
        <w:softHyphen/>
        <w:t>tan abian jarri duzu</w:t>
        <w:softHyphen/>
        <w:t>en ere</w:t>
        <w:softHyphen/>
        <w:t>du</w:t>
        <w:softHyphen/>
        <w:t>a</w:t>
        <w:softHyphen/>
        <w:t>re</w:t>
        <w:softHyphen/>
        <w:t>na dela kri</w:t>
        <w:softHyphen/>
        <w:t>sia.</w:t>
      </w:r>
    </w:p>
    <w:p>
      <w:pPr>
        <w:pStyle w:val="Texto"/>
        <w:spacing w:lineRule="exact" w:line="217"/>
        <w:rPr/>
      </w:pPr>
      <w:r>
        <w:rPr/>
        <w:t>Eta eredu hori sala</w:t>
        <w:softHyphen/>
        <w:t>tzen, eredu hori arbu</w:t>
        <w:softHyphen/>
        <w:t>i</w:t>
        <w:softHyphen/>
        <w:t>a</w:t>
        <w:softHyphen/>
        <w:t>tzen, hila</w:t>
        <w:softHyphen/>
        <w:t>be</w:t>
        <w:softHyphen/>
        <w:t>te</w:t>
        <w:softHyphen/>
        <w:t>ak dara</w:t>
        <w:softHyphen/>
        <w:t>ma</w:t>
        <w:softHyphen/>
        <w:t>tza jen</w:t>
        <w:softHyphen/>
        <w:t>de</w:t>
        <w:softHyphen/>
        <w:t>ak kale</w:t>
        <w:softHyphen/>
        <w:t>an. Entzun</w:t>
        <w:softHyphen/>
        <w:t>gor egin nahi dio</w:t>
        <w:softHyphen/>
        <w:t>zu</w:t>
        <w:softHyphen/>
        <w:t>en arren, Nafa</w:t>
        <w:softHyphen/>
        <w:t>rro</w:t>
        <w:softHyphen/>
        <w:t>an, garbi izan, alda</w:t>
        <w:softHyphen/>
        <w:t>ke</w:t>
        <w:softHyphen/>
        <w:t>ta sozi</w:t>
        <w:softHyphen/>
        <w:t>al eta poli</w:t>
        <w:softHyphen/>
        <w:t>ti</w:t>
        <w:softHyphen/>
        <w:t>ko</w:t>
        <w:softHyphen/>
        <w:t>a</w:t>
        <w:softHyphen/>
        <w:t>ren hai</w:t>
        <w:softHyphen/>
        <w:t>zea dabil, eta alda</w:t>
        <w:softHyphen/>
        <w:t>ke</w:t>
        <w:softHyphen/>
        <w:t>ta sozi</w:t>
        <w:softHyphen/>
        <w:t>al eta poli</w:t>
        <w:softHyphen/>
        <w:t>ti</w:t>
        <w:softHyphen/>
        <w:t>ko horren pro</w:t>
        <w:softHyphen/>
        <w:t>ta</w:t>
        <w:softHyphen/>
        <w:t>go</w:t>
        <w:softHyphen/>
        <w:t>nis</w:t>
        <w:softHyphen/>
        <w:t>ta jen</w:t>
        <w:softHyphen/>
        <w:t>dar</w:t>
        <w:softHyphen/>
        <w:t>tea bera da. Ez ahaz</w:t>
        <w:softHyphen/>
        <w:t>tu: jen</w:t>
        <w:softHyphen/>
        <w:t>dar</w:t>
        <w:softHyphen/>
        <w:t>tea da esa</w:t>
        <w:softHyphen/>
        <w:t>ten ari zai</w:t>
        <w:softHyphen/>
        <w:t>zu</w:t>
        <w:softHyphen/>
        <w:t>e</w:t>
        <w:softHyphen/>
        <w:t>na zuen ere</w:t>
        <w:softHyphen/>
        <w:t>du</w:t>
        <w:softHyphen/>
        <w:t>ak ez duela balio kri</w:t>
        <w:softHyphen/>
        <w:t>si</w:t>
        <w:softHyphen/>
        <w:t>a</w:t>
        <w:softHyphen/>
        <w:t>ri aurre egi</w:t>
        <w:softHyphen/>
        <w:t>te</w:t>
        <w:softHyphen/>
        <w:t>ko. Jen</w:t>
        <w:softHyphen/>
        <w:t>dar</w:t>
        <w:softHyphen/>
        <w:t>te</w:t>
        <w:softHyphen/>
        <w:t>a</w:t>
        <w:softHyphen/>
        <w:t>ri biz</w:t>
        <w:softHyphen/>
        <w:t>kar ema</w:t>
        <w:softHyphen/>
        <w:t>nez ari zare</w:t>
        <w:softHyphen/>
        <w:t>te gober</w:t>
        <w:softHyphen/>
        <w:t>na</w:t>
        <w:softHyphen/>
        <w:t>tzen. Bada</w:t>
        <w:softHyphen/>
        <w:t>ki</w:t>
        <w:softHyphen/>
        <w:t>zue ez dau</w:t>
        <w:softHyphen/>
        <w:t>ka</w:t>
        <w:softHyphen/>
        <w:t>zu</w:t>
        <w:softHyphen/>
        <w:t>e</w:t>
        <w:softHyphen/>
        <w:t>la jen</w:t>
        <w:softHyphen/>
        <w:t>dar</w:t>
        <w:softHyphen/>
        <w:t>te</w:t>
        <w:softHyphen/>
        <w:t>a</w:t>
        <w:softHyphen/>
        <w:t>ren gehien</w:t>
        <w:softHyphen/>
        <w:t>go</w:t>
        <w:softHyphen/>
        <w:t>a</w:t>
        <w:softHyphen/>
        <w:t>ren kon</w:t>
        <w:softHyphen/>
        <w:t>fi</w:t>
        <w:softHyphen/>
        <w:t>an</w:t>
        <w:softHyphen/>
        <w:t>tza</w:t>
        <w:softHyphen/>
        <w:t>rik, eta gaur hemen isla</w:t>
        <w:softHyphen/>
        <w:t>tu</w:t>
        <w:softHyphen/>
        <w:t>ko dena jen</w:t>
        <w:softHyphen/>
        <w:t>de</w:t>
        <w:softHyphen/>
        <w:t>ak kale</w:t>
        <w:softHyphen/>
        <w:t>an esa</w:t>
        <w:softHyphen/>
        <w:t>ten due</w:t>
        <w:softHyphen/>
        <w:t>na</w:t>
        <w:softHyphen/>
        <w:t>ren isla bes</w:t>
        <w:softHyphen/>
        <w:t>te</w:t>
        <w:softHyphen/>
        <w:t>rik ez da izan</w:t>
        <w:softHyphen/>
        <w:t>go, jen</w:t>
        <w:softHyphen/>
        <w:t>dar</w:t>
        <w:softHyphen/>
        <w:t>te</w:t>
        <w:softHyphen/>
        <w:t>a</w:t>
        <w:softHyphen/>
        <w:t>ren kon</w:t>
        <w:softHyphen/>
        <w:t>fi</w:t>
        <w:softHyphen/>
        <w:t>an</w:t>
        <w:softHyphen/>
        <w:t>tza ez hori isla</w:t>
        <w:softHyphen/>
        <w:t>tu</w:t>
        <w:softHyphen/>
        <w:t>ko da hemen ere.</w:t>
      </w:r>
    </w:p>
    <w:p>
      <w:pPr>
        <w:pStyle w:val="Texto"/>
        <w:spacing w:lineRule="exact" w:line="217"/>
        <w:rPr/>
      </w:pPr>
      <w:r>
        <w:rPr/>
        <w:t>Eta honen aurre</w:t>
        <w:softHyphen/>
        <w:t>an, Bar</w:t>
        <w:softHyphen/>
        <w:t>ci</w:t>
        <w:softHyphen/>
        <w:t>na ande</w:t>
        <w:softHyphen/>
        <w:t>rea, aur</w:t>
        <w:softHyphen/>
        <w:t>pe</w:t>
        <w:softHyphen/>
        <w:t>gia eman behar da. Pre</w:t>
        <w:softHyphen/>
        <w:t>si</w:t>
        <w:softHyphen/>
        <w:t>den</w:t>
        <w:softHyphen/>
        <w:t>te ande</w:t>
        <w:softHyphen/>
        <w:t>rea, aur</w:t>
        <w:softHyphen/>
        <w:t>pe</w:t>
        <w:softHyphen/>
        <w:t>gia eman ezazu kon</w:t>
        <w:softHyphen/>
        <w:t>fi</w:t>
        <w:softHyphen/>
        <w:t>an</w:t>
        <w:softHyphen/>
        <w:t>tza mozioa aur</w:t>
        <w:softHyphen/>
        <w:t>kez</w:t>
        <w:softHyphen/>
        <w:t>tuz. Goi</w:t>
        <w:softHyphen/>
        <w:t>ze</w:t>
        <w:softHyphen/>
        <w:t>an esan duzu ez duzu</w:t>
        <w:softHyphen/>
        <w:t>la aur</w:t>
        <w:softHyphen/>
        <w:t>kez</w:t>
        <w:softHyphen/>
        <w:t>tu</w:t>
        <w:softHyphen/>
        <w:t>ko, baina ordu</w:t>
        <w:softHyphen/>
        <w:t>an gel</w:t>
        <w:softHyphen/>
        <w:t>di</w:t>
        <w:softHyphen/>
        <w:t>tzen zai</w:t>
        <w:softHyphen/>
        <w:t>zun ate</w:t>
        <w:softHyphen/>
        <w:t>ra</w:t>
        <w:softHyphen/>
        <w:t>bi</w:t>
        <w:softHyphen/>
        <w:t>de baka</w:t>
        <w:softHyphen/>
        <w:t>rra da behin</w:t>
        <w:softHyphen/>
        <w:t>tzat gal</w:t>
        <w:softHyphen/>
        <w:t>tzen ari zare</w:t>
        <w:softHyphen/>
        <w:t>te</w:t>
        <w:softHyphen/>
        <w:t>la onar</w:t>
        <w:softHyphen/>
        <w:t>tzea, zuen porro</w:t>
        <w:softHyphen/>
        <w:t>ta onar</w:t>
        <w:softHyphen/>
        <w:t>tzea. Honen aurre</w:t>
        <w:softHyphen/>
        <w:t>an, modu bate</w:t>
        <w:softHyphen/>
        <w:t>an edo bes</w:t>
        <w:softHyphen/>
        <w:t>te</w:t>
        <w:softHyphen/>
        <w:t>an, mozio kon</w:t>
        <w:softHyphen/>
        <w:t>fi</w:t>
        <w:softHyphen/>
        <w:t>an</w:t>
        <w:softHyphen/>
        <w:t>tza aur</w:t>
        <w:softHyphen/>
        <w:t>kez</w:t>
        <w:softHyphen/>
        <w:t>tu edo ez aur</w:t>
        <w:softHyphen/>
        <w:t>kez</w:t>
        <w:softHyphen/>
        <w:t>tu, zuen porro</w:t>
        <w:softHyphen/>
        <w:t>ta garbi dago, eta porrot horren aurre</w:t>
        <w:softHyphen/>
        <w:t>an, gure ustez, ez dago erdi</w:t>
        <w:softHyphen/>
        <w:t>bi</w:t>
        <w:softHyphen/>
        <w:t>de</w:t>
        <w:softHyphen/>
        <w:t>rik: auke</w:t>
        <w:softHyphen/>
        <w:t>ra baka</w:t>
        <w:softHyphen/>
        <w:t>rra jen</w:t>
        <w:softHyphen/>
        <w:t>dar</w:t>
        <w:softHyphen/>
        <w:t>te</w:t>
        <w:softHyphen/>
        <w:t>a</w:t>
        <w:softHyphen/>
        <w:t>ri hitz ema</w:t>
        <w:softHyphen/>
        <w:t>tea da; auke</w:t>
        <w:softHyphen/>
        <w:t>ra baka</w:t>
        <w:softHyphen/>
        <w:t>rra hau</w:t>
        <w:softHyphen/>
        <w:t>tes</w:t>
        <w:softHyphen/>
        <w:t>kun</w:t>
        <w:softHyphen/>
        <w:t>de</w:t>
        <w:softHyphen/>
        <w:t>ak dei</w:t>
        <w:softHyphen/>
        <w:t>tzea da.</w:t>
      </w:r>
    </w:p>
    <w:p>
      <w:pPr>
        <w:pStyle w:val="Texto"/>
        <w:spacing w:lineRule="exact" w:line="217"/>
        <w:rPr/>
      </w:pPr>
      <w:r>
        <w:rPr/>
        <w:t>52.000 lan</w:t>
        <w:softHyphen/>
        <w:t>ga</w:t>
        <w:softHyphen/>
        <w:t>be</w:t>
        <w:softHyphen/>
        <w:t>en</w:t>
        <w:softHyphen/>
        <w:t>ga</w:t>
        <w:softHyphen/>
        <w:t>tik, pobre</w:t>
        <w:softHyphen/>
        <w:t>zi</w:t>
        <w:softHyphen/>
        <w:t>a</w:t>
        <w:softHyphen/>
        <w:t>ren ata</w:t>
        <w:softHyphen/>
        <w:t>ri</w:t>
        <w:softHyphen/>
        <w:t>tik behe</w:t>
        <w:softHyphen/>
        <w:t>ra dau</w:t>
        <w:softHyphen/>
        <w:t>den fami</w:t>
        <w:softHyphen/>
        <w:t>lia guz</w:t>
        <w:softHyphen/>
        <w:t>ti</w:t>
        <w:softHyphen/>
        <w:t>en</w:t>
        <w:softHyphen/>
        <w:t>ga</w:t>
        <w:softHyphen/>
        <w:t>tik, etxe</w:t>
        <w:softHyphen/>
        <w:t>bi</w:t>
        <w:softHyphen/>
        <w:t>zi</w:t>
        <w:softHyphen/>
        <w:t>tza galdu duten fami</w:t>
        <w:softHyphen/>
        <w:t>li</w:t>
        <w:softHyphen/>
        <w:t>en</w:t>
        <w:softHyphen/>
        <w:t>ga</w:t>
        <w:softHyphen/>
        <w:t>tik edo gal</w:t>
        <w:softHyphen/>
        <w:t>tze</w:t>
        <w:softHyphen/>
        <w:t>ko zori</w:t>
        <w:softHyphen/>
        <w:t>an dau</w:t>
        <w:softHyphen/>
        <w:t>de</w:t>
        <w:softHyphen/>
        <w:t>nen</w:t>
        <w:softHyphen/>
        <w:t>ga</w:t>
        <w:softHyphen/>
        <w:t>tik, lan erre</w:t>
        <w:softHyphen/>
        <w:t>for</w:t>
        <w:softHyphen/>
        <w:t>mak kal</w:t>
        <w:softHyphen/>
        <w:t>te</w:t>
        <w:softHyphen/>
        <w:t>tu</w:t>
        <w:softHyphen/>
        <w:t>ta</w:t>
        <w:softHyphen/>
        <w:t>ko lan</w:t>
        <w:softHyphen/>
        <w:t>gi</w:t>
        <w:softHyphen/>
        <w:t>le</w:t>
        <w:softHyphen/>
        <w:t>en</w:t>
        <w:softHyphen/>
        <w:t>ga</w:t>
        <w:softHyphen/>
        <w:t>tik, euren esku</w:t>
        <w:softHyphen/>
        <w:t>bi</w:t>
        <w:softHyphen/>
        <w:t>de</w:t>
        <w:softHyphen/>
        <w:t>ak defen</w:t>
        <w:softHyphen/>
        <w:t>da</w:t>
        <w:softHyphen/>
        <w:t>tze</w:t>
        <w:softHyphen/>
        <w:t>ko kale</w:t>
        <w:softHyphen/>
        <w:t>an eten</w:t>
        <w:softHyphen/>
        <w:t>ga</w:t>
        <w:softHyphen/>
        <w:t xml:space="preserve">be egon behar duen jende guzti horrengatik, entzun eta, bereziki, egin kalean bolo-bolo dabilena: </w:t>
      </w:r>
      <w:r>
        <w:rPr>
          <w:i w:val="false"/>
        </w:rPr>
        <w:t>Barcina, vete ya.</w:t>
      </w:r>
      <w:r>
        <w:rPr/>
        <w:t xml:space="preserve"> Mila esker.</w:t>
      </w:r>
    </w:p>
    <w:p>
      <w:pPr>
        <w:pStyle w:val="Texto"/>
        <w:spacing w:lineRule="exact" w:line="217"/>
        <w:rPr/>
      </w:pPr>
      <w:r>
        <w:rPr>
          <w:i w:val="false"/>
        </w:rPr>
        <w:t>SR. PRESIDENTE:</w:t>
      </w:r>
      <w:r>
        <w:rPr/>
        <w:t xml:space="preserve"> Muchas gracias a usted, señora Ruiz. En nombre del Grupo Parlamentario Izquierda-Ezkerra tiene la palabra el señor Nuin.</w:t>
      </w:r>
    </w:p>
    <w:p>
      <w:pPr>
        <w:pStyle w:val="Texto"/>
        <w:spacing w:lineRule="exact" w:line="217"/>
        <w:rPr/>
      </w:pPr>
      <w:r>
        <w:rPr>
          <w:i w:val="false"/>
        </w:rPr>
        <w:t>SR. NUIN MORENO:</w:t>
      </w:r>
      <w:r>
        <w:rPr/>
        <w:t xml:space="preserve"> Muchas gracias, señor Presidente. El pasado 15 de junio, de madrugada, se rompía el Gobierno de Navarra. ¡Vaya horitas también para romper un Gobierno! Pero el caso es que se rompía y, a partir de ahí, a partir de ese momento, para nosotros son evidentes dos cosas. En primer lugar, el Gobierno de coalición UPN y PSN ha fracasado en Navarra. En un momento de extraordinaria gravedad social por la crisis-estafa que sufrimos, el Gobierno de coalición ha fracasado, ha sido incapaz de gestionar y presentar alternativas de futuro a la sociedad navarra ante la dramática situación que atravesamos. Y, en segundo lugar, el Gobierno de UPN que se constituye a partir del 16 de junio, en los días sucesivos, se ha quedado en una situación de minoría parlamentaria, y en democracia, en una democracia parlamentaria, a los Gobiernos la legitimidad y los votos para gobernar día a día los dan los Parlamentos y es inviable gobernar sin mayoría parlamentaria. </w:t>
      </w:r>
    </w:p>
    <w:p>
      <w:pPr>
        <w:pStyle w:val="Texto"/>
        <w:spacing w:lineRule="exact" w:line="217"/>
        <w:rPr/>
      </w:pPr>
      <w:r>
        <w:rPr/>
        <w:t xml:space="preserve">Hasta el 15 de junio, señora Presidenta, usted, la derecha, dictaba las políticas al Gobierno y el PSN le ponía los votos que le faltaban para tener la mayoría suficiente en este Parlamento. Desde el 16 de junio usted, la derecha, sigue dictando las políticas, pero ya no cuenta con los votos necesarios, mayoritarios en este Parlamento. Y a partir de aquí se abre un nuevo escenario político en Navarra en el que cada partido político tendrá que decir alto y claro qué quiere hacer y qué rumbo quiere tomar. Hace un año, Izquierda-Ezkerra votó en contra de su investidura, señora Barcina, como Presidenta del Gobierno. Y votamos no porque considerábamos que las políticas que usted ofrecía en su programa de Gobierno eran las mismas políticas neoliberales que nos han traído la crisis, las mismas políticas de las que solo podíamos esperar más crisis, más paro y más pobreza. Y este año se ha cumplido esta previsión que nosotros hacíamos, no nos hemos equivocado, un año después en Navarra tenemos más crisis, más recesión, más paro, más injusticia social y más desigualdad. </w:t>
      </w:r>
    </w:p>
    <w:p>
      <w:pPr>
        <w:pStyle w:val="Texto"/>
        <w:spacing w:lineRule="exact" w:line="217"/>
        <w:rPr/>
      </w:pPr>
      <w:r>
        <w:rPr/>
        <w:t xml:space="preserve">Hoy mismo, en el Congreso de los Diputados usted ha votado con el Partido Popular la reforma laboral que establece la tiranía de los empresarios sobre los trabajadores en el ámbito laboral. No-sotros, desde Izquierda-Ezkerra, cuando UPN dio el apoyo inicial a esta reforma laboral le dijimos al PSN que desde la izquierda no se podían mantener acuerdos de gobierno con un partido que tenía esa posición. Hoy ya le han dado el apoyo definitivo a la reforma laboral. </w:t>
      </w:r>
    </w:p>
    <w:p>
      <w:pPr>
        <w:pStyle w:val="Texto"/>
        <w:spacing w:lineRule="exact" w:line="217"/>
        <w:rPr/>
      </w:pPr>
      <w:r>
        <w:rPr/>
        <w:t xml:space="preserve">El problema, por qué durante este año hemos ido a peor en Navarra, en realidad es muy sencillo de entender. El problema son sus políticas, señora Barcina, el problema es que sus políticas, que son las mismas que las del Partido Popular, el FMI, el Banco Central Europeo o la señora Merkel, son políticas radicalmente equivocadas y su empeño fanático en imponer esas mismas recetas, esas mismas políticas neoliberales que son las que están agravando la crisis porque son las que han provocado la crisis y las que nos llevan directamente al precipicio. </w:t>
      </w:r>
    </w:p>
    <w:p>
      <w:pPr>
        <w:pStyle w:val="Texto"/>
        <w:spacing w:lineRule="exact" w:line="217"/>
        <w:rPr/>
      </w:pPr>
      <w:r>
        <w:rPr/>
        <w:t xml:space="preserve">Hace un año también le decíamos otra cosa, señora Presidenta, que ante esas políticas iba a tener una oposición cada día más fuerte en la calle, una movilización social cada vez más articulada contra esas políticas y contra esas ideologías. Y hoy constatamos que también acertábamos al prever esa fuerte contestación social. La movilización en Navarra contra sus políticas, señora Presidenta, es fuerte, ha sido muy importante durante todo este año, se extiende, crece día a día, y, en nuestra opinión, es, en definitiva, el factor fundamental que ha llevado al punto de ruptura al Gobierno de coalición. No ha existido, en nuestra opinión, este año por parte del PSN en el Gobierno un dique de contención eficaz y real frente a las políticas de la derecha. El ejemplo lo hemos tenido hoy mismo con esos cientos de empleos destruidos en la enseñanza pública. UPN y PSN tenían hace un año voluntad de gobernar juntos. Veremos si la siguen teniendo en el futuro o no, pero esa voluntad, en caso de que exista o de que pueda existir en los próximos meses, en nuestra opinión, ya no es el factor fundamental de la política en Navarra, porque hoy, ante la gravedad y dimensión de la crisis-estafa que nos han impuesto unos cuantos y que pagamos los ciudadanos y los trabajadores y ante la creciente y fortalecida movilización social contra las políticas de la derecha, el elemento nuevo y decisivo es que el sistema político montado en Navarra entre UPN y PSN se está agotando, está dando cada día mayores muestras de agotamiento. </w:t>
      </w:r>
    </w:p>
    <w:p>
      <w:pPr>
        <w:pStyle w:val="Texto"/>
        <w:spacing w:lineRule="exact" w:line="217"/>
        <w:rPr/>
      </w:pPr>
      <w:r>
        <w:rPr/>
        <w:t xml:space="preserve">Por ello, en Izquierda-Ezkerra consideramos que, más allá de los enfrentamientos o rifirrafes concretos entre usted y, hasta el 15 de junio, el Vicepresidente Primero del Gobierno, lo decisivo está en el agotamiento de un sistema político y en la necesidad de presentar una alternativa. Una alternativa que para nosotros debe sostenerse fundamentalmente en la necesidad de dar una salida social y justa a la crisis, en la necesidad de defender a las personas frente a la crisis que nos han impuesto, y, sin embargo, señora Barcina, usted sigue a lo suyo, a seguir aplicando la guadaña social –lo decía en la toma de posesión de sus nuevos Consejeros–, a decir no a las necesidades sociales, a decir no a la defensa de las personas y de los trabajadores y a decir sí a nuevos recortes en la educación pública, en la sanidad pública o en los derechos sociales. El último ejemplo es el recorte de otros ciento treinta y dos millones de euros y la decisión de no cubrir el 90 por ciento de las vacantes en los empleos públicos, en la función pública que, como se acaba de recordar, educación y sanidad suponen el 75 por ciento de los trabajadores públicos. A pesar de que hoy no tiene votos suficientes en este Parlamento, salvo que se demuestre lo contrario, para aprobar esos nuevos recortes, usted a lo suyo, usted no levanta el pie del acelerador de los recortes y de las políticas antisociales, por eso, señora Barcina, hemos presentado esta moción, porque el sistema político que nos hemos dado es una democracia parlamentaria y usted no puede seguir aplicando esas política sin una mayoría parlamentaria que le apoye. </w:t>
      </w:r>
    </w:p>
    <w:p>
      <w:pPr>
        <w:pStyle w:val="Texto"/>
        <w:spacing w:lineRule="exact" w:line="217"/>
        <w:rPr/>
      </w:pPr>
      <w:r>
        <w:rPr/>
        <w:t xml:space="preserve">El lunes pasado, en la Junta de Portavoces, la mayoría de este Parlamento aprobó una declaración, una toma de posición política, presentada por Izquierda-Ezkerra, para rechazar el recorte de ciento treinta y dos millones que usted aprobó el pasado 20 de junio y para exigirle que lo retire. Y, sin embargo, usted no ha acatado esa posición política de este Parlamento. Usted sigue adelante con las políticas antisociales de la derecha. Usted ni acata la voluntad política del Parlamento ni viene al Parlamento a medir sus apoyos, que en esto consiste una cuestión de confianza, ni convoca elecciones para que sean los ciudadanos los que decidan sobre sus políticas y las de los demás. Usted no hace nada de esto, usted se atrinchera en el Palacio de Navarra para seguir, como ha hecho este año con los votos del PSN, aplicando las políticas de la derecha. </w:t>
      </w:r>
    </w:p>
    <w:p>
      <w:pPr>
        <w:pStyle w:val="Texto"/>
        <w:spacing w:lineRule="exact" w:line="217"/>
        <w:rPr/>
      </w:pPr>
      <w:r>
        <w:rPr/>
        <w:t xml:space="preserve">Pues bien, esa posición en una democracia parlamentaria es insostenible, es inaceptable y es insostenible, y ante esta situación, para nosotros, para Izquierda-Ezkerra, la máxima prioridad va a seguir siendo trabajar por una salida social y justa de la crisis, y eso pasa en este Parlamento en los próximos meses por impedir esas política que usted pretende seguir aplicando. Trabajaremos para que desde este Parlamento podamos pararlas y podamos impedirlas hasta el momento en que usted se decida a convocar elecciones y hasta el momento, por lo tanto, en el que los ciudadanos evalúen sus políticas y evalúen las propuestas y las alternativas que presentemos los demás. En esto vamos a seguir trabajando. </w:t>
      </w:r>
    </w:p>
    <w:p>
      <w:pPr>
        <w:pStyle w:val="Texto"/>
        <w:spacing w:lineRule="exact" w:line="217"/>
        <w:rPr/>
      </w:pPr>
      <w:r>
        <w:rPr/>
        <w:t>El 23 de junio de 2011, en su sesión de investidura, también realizábamos una afirmación que hoy sigue estando plenamente vigente para no-sotros. ¿Dónde va a estar Izquierda-Ezkerra? Pues el único bloque en el que vamos a estar es el bloque de las víctimas de las crisis, el bloque de los trabajadores, el bloque de la defensa de la sanidad pública, de la educación pública, el bloque en defensa de lo público y de la democracia. En ese bloque vamos a trabajar.</w:t>
      </w:r>
    </w:p>
    <w:p>
      <w:pPr>
        <w:pStyle w:val="Texto"/>
        <w:spacing w:lineRule="exact" w:line="217"/>
        <w:rPr/>
      </w:pPr>
      <w:r>
        <w:rPr/>
        <w:t>Y termino, señorías, con una última consideración. Usted, señora Barcina, en los próximos meses se va a empeñar en revivir a un moribundo, en revivir el pacto de UPN y PSN. Fracasará, fracasará en ese empeño como ha fracasado el Gobierno UPN-PSN, y fracasará porque esa fórmula de gobierno, ese sistema político no sirve hoy para dar solución a los problemas que tiene la sociedad navarra. Y cuando vuelvan a hablar los ciudadanos en las urnas lo comprobaremos y daremos paso a un nuevo tiempo con otros actores, con otras políticas y con otras prioridades. Nada más y gracias.</w:t>
      </w:r>
    </w:p>
    <w:p>
      <w:pPr>
        <w:pStyle w:val="Texto"/>
        <w:spacing w:lineRule="exact" w:line="217"/>
        <w:rPr/>
      </w:pPr>
      <w:r>
        <w:rPr>
          <w:i w:val="false"/>
        </w:rPr>
        <w:t>SR. PRESIDENTE:</w:t>
      </w:r>
      <w:r>
        <w:rPr/>
        <w:t xml:space="preserve"> Muchas gracias, señor Nuin. A continuación vamos a abrir un turno en contra. Por Unión del Pueblo Navarro tiene la palabra el señor García Adanero.</w:t>
      </w:r>
    </w:p>
    <w:p>
      <w:pPr>
        <w:pStyle w:val="Texto"/>
        <w:spacing w:lineRule="exact" w:line="217"/>
        <w:rPr/>
      </w:pPr>
      <w:r>
        <w:rPr>
          <w:i w:val="false"/>
        </w:rPr>
        <w:t>SR. GARCÍA ADANERO:</w:t>
      </w:r>
      <w:r>
        <w:rPr/>
        <w:t xml:space="preserve"> Muchas gracias, señor Presidente. Señorías. Supongo que esta moción se ha presentado para ganar algo de tiempo, lo digo porque, evidentemente, como es conocido e incluso algún portavoz lo ha dicho, si esta moción saliera adelante y la Presidenta se sometiera a una cuestión de confianza, que forma parte de sus competencias, lógicamente, visto el resultado anterior y si ese mismo resultado se diera en esa cuestión de confianza y no obtuviera la confianza de la mayoría de la Cámara con los que estamos aquí, habría que volver a empezar la investidura y, por lo tanto, habría que ponerse de acuerdo para buscar un candidato. Y digo yo: ¿no será mejor, si eso es lo que pretenden, ponerse de acuerdo para buscar el candidato entre los que quieren que eso ocurra y así utilizan lo que dice el Reglamento que tienen que utilizar aquellos que lo que quieren es cambiar la Presidencia del Gobierno por otro o por otra?, porque la figura jurídica existe y es mucho más rápida que esta. Esta, primero, no es obligatoria y, segundo, estamos queriendo obligar a alguien que no tiene obligación de hacerlo cuando uno tiene la propia herramienta que lo puede hacer. Claro, ¿no será que es que no se pueden poner de acuerdo para hacer eso? Por lo tanto, si no se ponen de acuerdo para hacer una moción de censura querrá decir que esas mayorías de las que hablan no son reales, y hasta que eso no ocurra quien tiene más votos o más apoyos en este Parlamento para ser en este caso Presidenta del Gobierno de Navarra es la señora Barcina porque la apoya el grupo mayoritario. Y salvo que hagan otra cosa... </w:t>
      </w:r>
    </w:p>
    <w:p>
      <w:pPr>
        <w:pStyle w:val="Texto"/>
        <w:spacing w:lineRule="exact" w:line="217"/>
        <w:rPr/>
      </w:pPr>
      <w:r>
        <w:rPr/>
        <w:t xml:space="preserve">Sale aquí la señora Ruiz, que se supone que tiene que apoyar al Partido Socialista si quieren hacer una alternativa, y lo primero que hace es poner de vuelta y media al Partido Socialista. Allá cada cual, pero no da la sensación de que esa alternativa se pueda dar. Por lo tanto, UPN, siendo el partido que más apoyos tiene, debe asumir la responsabilidad de dirigir el Gobierno de Navarra, porque creemos que en este momento unas elecciones no serían lo mejor para esta Comunidad, pero no por miedo al resultado, señora Ruiz, en ningún caso, UPN lleva desde el año 87 ganando todos los procesos electorales en Navarra, y lleva desde ese año oyéndoles a ustedes decir que en las siguientes se acabó el ciclo, y los ciudadanos vuelven a votar, y ustedes otra vez dicen que se acaba el ciclo. Yo le dije al señor Sanz: pero si usted se va a retirar, señor Sanz, ganando las elecciones, si es que no van a poder. Porque el señor Zabaleta en todos los debates, no de investidura sino en octubre, cuando son los debates sobre la Comunidad, decía: señor Sanz, en la siguiente los ciudadanos y usted ya... Pues otra vez. Desde el año 87 llevamos ganando las elecciones. La señora Barcina se ha presentado a cuatro procesos electorales y ha ganado los cuatro porque le han votado los ciudadanos, no no sé quién de por ahí, la calle, esos que están en la calle ese día han ido a votar y le han votado, cada vez más votos, también hay que decirlo. </w:t>
      </w:r>
    </w:p>
    <w:p>
      <w:pPr>
        <w:pStyle w:val="Texto"/>
        <w:spacing w:lineRule="exact" w:line="217"/>
        <w:rPr/>
      </w:pPr>
      <w:r>
        <w:rPr/>
        <w:t xml:space="preserve">Por lo tanto, no busquemos triquiñuelas legales que no se pueden dar y si tienen una alternativa preséntenla, porque sale aquí el señor Nuin y nos dice que sus políticas son las mejores del mundo mundial. Oiga, pues vaya a convencer a la calle, que el que menos apoyos electorales tiene en esa Cámara es usted. Por lo tanto, si son tan fantásticas, no nos diga a nosotros que lo expliquemos, que nosotros se lo habremos explicado mejor cuando nos han dado mucho más apoyo que a usted, o sea que esas grandes políticas que usted dice que son las mejores a ver si para la siguiente tiene más suerte y algún ciudadano más le vota porque hasta ahora no ha conseguido convencer a la mayoría de los ciudadanos. Porque, claro, unirse para destruir es facilísimo, para decir: en contra, en contra del recorte. Eso es facilísimo, evidentemente, no se asumen responsabilidades, en contra. Ah, pero unirse para construir es más complicado, unirse para decir váyase es facilísimo, unirse para decir que aquí estamos nosotros con las soluciones... Ah, ¿que no tienen soluciones entonces? Claro, entonces ¿cómo se van a unir si no tienen soluciones? Es que entonces es imposible, si no tienen soluciones no se pueden unir, y como no tienen pues de momento les doblamos en escaños. </w:t>
      </w:r>
    </w:p>
    <w:p>
      <w:pPr>
        <w:pStyle w:val="Texto"/>
        <w:spacing w:lineRule="exact" w:line="217"/>
        <w:rPr/>
      </w:pPr>
      <w:r>
        <w:rPr/>
        <w:t xml:space="preserve">Señor Jiménez, ¿usted quiere elecciones? Dígalo claramente. El señor Lizarbe el otro día dijo que no, que yo creo que era la opinión del partido, pero no lo sé. Usted sale aquí, oiga, que es lo mismo, si no hay moción de censura y no hay apoyo el otro camino que queda es, como se dice, que hablen los ciudadanos. Nosotros no creemos que sea el momento, no tenemos miedo, pero, evidentemente, ustedes el otro día decían que no querían elecciones. Lo decía su partido, yo no sé si usted lo ha dicho o no lo ha dicho; el señor Lizarbe, actuando como portavoz del Partido Socialista, el otro día lo dijo, y no solo lo dijo sino que en el Parlamento se votó una cuestión de Izquierda-Ezkerra en la que se hablaba de eso y se votó en contra de eso, por lo tanto, hasta el lunes no querían, igual hoy ya quieren elecciones. Pues bien, si quieren elecciones, se suman a Bildu que las ha pedido; Nafarroa Bai, el señor Zabaleta no sé si las ha pedido o no; Izquierda-Ezkerra yo creo que sí las ha pedido también; y ya veremos cómo están los apoyos para convocar elecciones o no, que, por cierto, también le corresponde a la Presidenta. </w:t>
      </w:r>
    </w:p>
    <w:p>
      <w:pPr>
        <w:pStyle w:val="Texto"/>
        <w:spacing w:lineRule="exact" w:line="217"/>
        <w:rPr/>
      </w:pPr>
      <w:r>
        <w:rPr/>
        <w:t xml:space="preserve">Por lo tanto, lo que le queda a Unión del Pueblo Navarro, desde luego, es asumir por responsabilidad el mandato que le han dado los ciudadanos porque la Presidenta contará con la confianza del Parlamento hasta que el Parlamento le quite la confianza. Y la confianza solo se le puede quitar, como hemos dicho antes, con la moción de censura. Y eso es así, les guste o no, es la única forma de quitarle la confianza. Hasta ese momento cuenta con la confianza. Pues sí, señor Lizarbe. No, ideas no, está en el Reglamento, si usted puede estar deseándolo, si yo no le digo que no, pero, como digo, hay que construir y hay que sumar, y yo no le doy ninguna idea, está ahí, está todo inventado. Por lo tanto, usted sabe que esa fórmula jurídica usted la tiene, yo creo que sería un error para Navarra y para los navarros, pero, evidentemente, cada grupo puede pensar lo que estime conveniente. Yo entiendo que es muy difícil estar en un Gobierno hasta antes de ayer y a partir de ahora querer ejercer el liderazgo de la oposición. Ya le decían algunos de la oposición: hombre, que nosotros llevamos aquí un año –más también– haciendo oposición, no quieran venir ahora y ponerse por delante de todo el camino que nosotros llevamos andado. Esas ya son cuestiones que entre ustedes las tendrán que ventilar. </w:t>
      </w:r>
    </w:p>
    <w:p>
      <w:pPr>
        <w:pStyle w:val="Texto"/>
        <w:spacing w:lineRule="exact" w:line="217"/>
        <w:rPr/>
      </w:pPr>
      <w:r>
        <w:rPr/>
        <w:t>De verdad le digo que nosotros seguimos pensando que Navarra es gobernable, que no son momentos de elecciones, que hay que dar estabilidad a esta Comunidad. Evidentemente, nosotros creemos, aunque se diga que no, que se puede venir al Parlamento y pactar políticas, como se han pactado en el pasado, que sean buenas para la Comunidad, hay lugar para el entendimiento, así lo creemos. Se puede mirar al pasado todo lo que se quiera, yo creo que hay que mirar al futuro. Como hemos dicho antes, lo mejor no sería un proceso electoral y, evidentemente, Unión del Pueblo seguirá intentando gobernar, porque es el mandato que nos han dado los ciudadanos porque hasta el día de hoy y hasta que no se demuestre lo contrario es la Presidenta, la señora Barcina, la que más apoyos tiene en esta Cámara y me parece, por lo visto también en la tarde de hoy, que es complicado el unirse para construir aunque sí es muy fácil el unirse para destruir. Muchas gracias.</w:t>
      </w:r>
    </w:p>
    <w:p>
      <w:pPr>
        <w:pStyle w:val="Texto"/>
        <w:spacing w:lineRule="exact" w:line="217"/>
        <w:rPr/>
      </w:pPr>
      <w:r>
        <w:rPr>
          <w:i w:val="false"/>
        </w:rPr>
        <w:t>SR. PRESIDENTE:</w:t>
      </w:r>
      <w:r>
        <w:rPr/>
        <w:t xml:space="preserve"> Muchas gracias, señor García Adanero. Por el Grupo Parlamentario Popular tiene la palabra el señor Martín.</w:t>
      </w:r>
    </w:p>
    <w:p>
      <w:pPr>
        <w:pStyle w:val="Texto"/>
        <w:spacing w:lineRule="exact" w:line="217"/>
        <w:rPr/>
      </w:pPr>
      <w:r>
        <w:rPr>
          <w:i w:val="false"/>
        </w:rPr>
        <w:t>SR. MARTÍN DE MARCOS:</w:t>
      </w:r>
      <w:r>
        <w:rPr/>
        <w:t xml:space="preserve"> Muchas gracias, señor Presidente. Señorías, muy buenas tardes. La moción de censura y la cuestión de confianza son dos cauces establecidos en el sistema parlamentario para determinar, por un lado, la estabilidad, el grado de apoyo y en, definitiva, para exigir, en último término, la responsabilidad política del Ejecutivo. En el caso de Navarra, ambas iniciativas están reguladas por la Ley Orgánica de Reintegración y Amejoramiento del Régimen Foral de Navarra y por el propio Reglamento del Parlamento. Hoy nos encontramos ciertamente con una situación inédita en este Parlamento con la presentación de lo que podríamos denominar moción de confianza. Se trata, sin duda, de una iniciativa sobre la que los grupos proponentes cuentan, por supuesto, con toda la legitimidad para presentarla y defenderla. Pero no es menos cierto, sin embargo, que el planteamiento adolece del mínimo soporte reglamentario. Na-Bai, Bildu e Izquierda-Ezkerra, con el apoyo del Partido Socialista, invierten hoy el estado natural de los procedimientos al mezclar dos situaciones distintas y claramente diferenciadas como son la cuestión de confianza y la moción de censura. </w:t>
      </w:r>
    </w:p>
    <w:p>
      <w:pPr>
        <w:pStyle w:val="Texto"/>
        <w:spacing w:lineRule="exact" w:line="217"/>
        <w:rPr/>
      </w:pPr>
      <w:r>
        <w:rPr/>
        <w:t xml:space="preserve">Desde el Partido Popular queremos denunciar públicamente que hoy se trate de confundir a los ciudadanos con esta moción porque hoy, señorías, el Parlamento no debate una cuestión de confianza, en primer lugar, porque lo que estamos tratando es una moción y, en segundo lugar, y lo que es más importante, porque la iniciativa de una cuestión de confianza no es competencia de la oposición. En el fondo, nos encontramos ante un debate sobre obviedades, puramente nominalista y de cara a la galería. Es notorio que el actual Gobierno de Navarra se encuentra en minoría, pero no lo es menos que el Parlamento de Navarra otorgó su confianza a la Presidenta Barcina a través de la sesión de investidura que tuvo lugar el 23 de junio de 2011. Es el propio Reglamento del Parlamento el que constata que la Cámara otorga la confianza al Ejecutivo a través de la sesión de investidura, como así lo determina el punto 5 del artículo 175. Si el candidato propuesto obtuviera el voto de la mayoría absoluta de los miembros del Parlamento, se entenderá otorgada la confianza. Y una vez otorgada la confianza por parte del Parlamento, la confianza al Gobierno de Navarra solo puede retirarse a través de dos vías: la cuestión de confianza, que presenta el propio Ejecutivo, o la moción de censura, que queda en manos y responsabilidad de la oposición. Por eso, aludir al apartado 2 del artículo 34 del Amejoramiento para avalar la moción que hoy se nos plantea no tiene ninguna virtualidad democrática, y acabo de emplear los mismos términos que se incluyen en la moción, ninguna virtualidad, porque es el apartado primero del mismo artículo que los promotores de la moción obvian, por cierto, de forma deliberada en su texto, el que establece con meridiana claridad que el Presidente de la Comunidad Foral, en este caso Presidenta, podrá plantear ante el Parlamento la cuestión de confianza. </w:t>
      </w:r>
    </w:p>
    <w:p>
      <w:pPr>
        <w:pStyle w:val="Texto"/>
        <w:spacing w:lineRule="exact" w:line="217"/>
        <w:rPr/>
      </w:pPr>
      <w:r>
        <w:rPr/>
        <w:t xml:space="preserve">Por lo tanto, la cuestión de confianza compete a la Presidenta del Gobierno de Navarra, que debe sopesar si le resulta conveniente renovar la confianza que el Parlamento previamente le otorgó, y es necesario insistir en que Yolanda Barcina la sigue teniendo en este momento, y ratificar en su caso el respaldo parlamentario del que dispone en un momento determinado. La Presidenta del Gobierno cuenta, además, con total discrecionalidad a la hora de poder presentarla, y esto no sucede en el caso de la moción de censura, que lleva aparejadas, por ejemplo, diferentes limitaciones. </w:t>
      </w:r>
    </w:p>
    <w:p>
      <w:pPr>
        <w:pStyle w:val="Texto"/>
        <w:spacing w:lineRule="exact" w:line="217"/>
        <w:rPr/>
      </w:pPr>
      <w:r>
        <w:rPr/>
        <w:t>Resulta también evidente que el Partido Popular no debe responder hoy en este Pleno a la cuestión que muchos ciudadanos se preguntan. Esta pregunta es si algunos grupos de la oposición creen que el Gobierno de Navarra no cuenta con la confianza suficiente, ¿por qué no presentan una moción de censura?, ¿por qué estos grupos no presentan su propia moción de censura? Y es precisamente en la respuesta a esta cuestión donde podemos encontrar las verdaderas razones por las que hoy debatimos esta moción y no otro tipo de iniciativa.</w:t>
      </w:r>
    </w:p>
    <w:p>
      <w:pPr>
        <w:pStyle w:val="Texto"/>
        <w:spacing w:lineRule="exact" w:line="217"/>
        <w:rPr/>
      </w:pPr>
      <w:r>
        <w:rPr/>
        <w:t xml:space="preserve">Tampoco resulta fácil comprender las razones por las que la oposición registra esta moción apenas cuarenta y ocho horas después de que tomara posesión el nuevo Ejecutivo. Desde el Partido Popular entendemos que hay que esperar resultados, buscar apoyos y, en suma, ofrecer, de entrada, un voto de confianza al nuevo gabinete. </w:t>
      </w:r>
    </w:p>
    <w:p>
      <w:pPr>
        <w:pStyle w:val="Texto"/>
        <w:spacing w:lineRule="exact" w:line="217"/>
        <w:rPr/>
      </w:pPr>
      <w:r>
        <w:rPr/>
        <w:t xml:space="preserve">La crisis de gobierno que ha desembocado en la actual situación es consecuencia de una profunda crisis de sintonía entre los antiguos socios del Gobierno. UPN y PSN, y así lo criticamos en su momento, acordaron iniciar la legislatura mediante un Gobierno de coalición basado en el interés mutuo partidista y no en el interés general de Navarra porque confianza ha sido en suma lo que ha faltado entre regionalistas y socialistas. No hubiera estado de más que ellos mismos se hubieran sometido a una cuestión de confianza mutua, interna para calibrar periódicamente su grado de cohesión. </w:t>
      </w:r>
    </w:p>
    <w:p>
      <w:pPr>
        <w:pStyle w:val="Texto"/>
        <w:spacing w:lineRule="exact" w:line="217"/>
        <w:rPr/>
      </w:pPr>
      <w:r>
        <w:rPr/>
        <w:t xml:space="preserve">Y en cuanto a la posición del Partido Socialista en esta moción, a la que se suman con posterioridad respecto a los grupos proponentes, merece un comentario aparte. El Partido Socialista de Navarra ha tenido vértigo de gobernar en una situación de crisis y ahora está pagando la incoherencia de ocupar el Palacio de Navarra y estar sujetando al mismo tiempo las pancartas. Y, en cuanto a su discurso, señor Jiménez, me ha impresionado el discurso que ha realizado esta tarde, que le he escuchado, dotado de un gran componente demagógico, y le diré una cosa. Ha comparado usted siete años de Gobierno del señor Rodríguez Zapatero con seis meses de Gobierno del señor Rajoy. Y usted sabrá, y no podrá negar, que el Gobierno del señor Rodríguez Zapatero se benefició de la inercia de las políticas del señor Aznar y de la bonanza económica y el señor Rajoy está sufriendo la inercia de los Gobiernos del señor Rodríguez Zapatero y la situación económica en España y en Europa, y los resultados al final de curso. No se pueden comparar seis meses con siete años. </w:t>
      </w:r>
    </w:p>
    <w:p>
      <w:pPr>
        <w:pStyle w:val="Texto"/>
        <w:spacing w:lineRule="exact" w:line="217"/>
        <w:rPr/>
      </w:pPr>
      <w:r>
        <w:rPr/>
        <w:t xml:space="preserve">Por lo tanto, el Partido Popular mira al futuro y, desde luego, no somos partidarios de convocar ahora elecciones anticipadas. Los populares creemos que Navarra no se merece unos comicios que no resuelven los problemas y que suponen, además, un gasto excesivo en la actual situación social y económica de Navarra. Los ciudadanos navarros eso no lo entenderían. El Partido Popular, como ha venido haciendo desde el inicio de esta legislatura, va a seguir trabajando por Navarra. Nuestra línea de actuación no será otra que garantizar la estabilidad institucional de la Comunidad Foral, hoy más necesaria que nunca. Colaboraremos en las acciones de un Gobierno cuyos principios estén basados en la responsabilidad, en la transparencia y en la austeridad. Un Gobierno que tenga como principal objetivo aplicar las reformas necesarias para salir de la crisis, para reactivar la economía y, en definitiva, para crear empleo en nuestra Comunidad Foral. Un Gobierno, en definitiva, que resuelva, trabaje y dedique su tiempo a solucionar y resolver los verdaderos problemas de los ciudadanos, una condición que, por otra parte, no se está cumpliendo mientras estamos debatiendo esta moción. </w:t>
      </w:r>
    </w:p>
    <w:p>
      <w:pPr>
        <w:pStyle w:val="Texto"/>
        <w:spacing w:lineRule="exact" w:line="217"/>
        <w:rPr/>
      </w:pPr>
      <w:r>
        <w:rPr/>
        <w:t>Por todo lo dicho, nuestro grupo, el Partido Popular de Navarra, va a votar en contra de la moción. Nada más y muchas gracias.</w:t>
      </w:r>
    </w:p>
    <w:p>
      <w:pPr>
        <w:pStyle w:val="Texto"/>
        <w:spacing w:lineRule="exact" w:line="217"/>
        <w:rPr/>
      </w:pPr>
      <w:r>
        <w:rPr>
          <w:i w:val="false"/>
        </w:rPr>
        <w:t>SR. PRESIDENTE:</w:t>
      </w:r>
      <w:r>
        <w:rPr/>
        <w:t xml:space="preserve"> Muchas gracias a usted, señor Martín. Turno de réplica, señor Zabaleta.</w:t>
      </w:r>
    </w:p>
    <w:p>
      <w:pPr>
        <w:pStyle w:val="Texto"/>
        <w:spacing w:lineRule="exact" w:line="217"/>
        <w:rPr/>
      </w:pPr>
      <w:r>
        <w:rPr>
          <w:i w:val="false"/>
        </w:rPr>
        <w:t xml:space="preserve">SR. ZABALETA ZABALETA: </w:t>
      </w:r>
      <w:r>
        <w:rPr/>
        <w:t xml:space="preserve">Tengo que reiterar íntegramente todo lo manifestado porque no ha sido contestado. Las contestaciones dialécticas, completamente dialécticas, son las de ustedes, señores de UPN. Ustedes hablan de los demás; hablen de ustedes mismos, hablen de si acatan o no acatan la voluntad de la representación de la mayoría de los navarros. Esa es la cuestión. Ya sabemos quién tiene que poner en funcionamiento jurídico la cuestión de confianza, pero sí que se puede requerir y se va a requerir a la Presidenta para que lo haga, y la Presidenta va a ver en el espejo de su acción política que no va a acatar lo que le ha requerido la mayoría del Parlamento. Si hay o no hay una moción de censura es otra cuestión, hoy estamos discutiendo, por iniciativa nuestra, un tema, que es la cuestión de confianza. Esa es la cuestión. Y si además no se accede a lo que la mayoría de este Parlamento diga el único cauce sensato que queda es lo que en democracia es ley, preguntárselo a la ciudadanía. Esa es la ley, y eso es lo que habrá que hacer, pero lo que no se puede permitir Navarra es un Gobierno que no va a poder tener iniciativas legislativas; un Gobierno que no va a poder responder a la problemática social que cabría enumerar pormenorizadamente; un Gobierno que, además, tiene una práctica muy sectaria y muy excluyente en la convivencia, como lo vemos todos los días en esta misma casa; un Gobierno que está entrando en una ineficacia en lo económico absolutamente preocupante. No se pueden sacar adelante iniciativas con un Gobierno que está más preocupado por mantenerse que por responder a las problemáticas sociales. </w:t>
      </w:r>
    </w:p>
    <w:p>
      <w:pPr>
        <w:pStyle w:val="Texto"/>
        <w:spacing w:lineRule="exact" w:line="217"/>
        <w:rPr/>
      </w:pPr>
      <w:r>
        <w:rPr/>
        <w:t xml:space="preserve">Naturalmente, nosotros somos diferentes en la oposición, nosotros no escondemos, señores del Partido Socialista, nuestro desacuerdo profundísimo, total con lo que ustedes han realizado durante este año. No sería lógico que ahora dijéramos que estamos de acuerdo con lo que ustedes han realizado en este año, no, no, el descenso en los puestos de trabajo en educación que ahora se está llevando a la práctica es consecuencia de la acción de este Gobierno durante el último año, del cual nosotros hacemos una valoración profundamente negativa, y es que la acción del Gobierno de Navarra, de UPN y del PSN, es no la única responsable pero sí corresponsable del deterioro de la situación social, económica y de convivencia en Navarra. </w:t>
      </w:r>
    </w:p>
    <w:p>
      <w:pPr>
        <w:pStyle w:val="Texto"/>
        <w:spacing w:lineRule="exact" w:line="217"/>
        <w:rPr/>
      </w:pPr>
      <w:r>
        <w:rPr/>
        <w:t xml:space="preserve">Y, contradicción de contradicciones, su único aliado, el PP, es el que no le votó en la investidura. Su único aliado, el PP, es la franquicia de las políticas de Rajoy aquí, y las políticas de Rajoy las está conociendo la gente en seis meses. Ustedes dicen que no se pueden comparar siete años de Zapatero, erráticos y, a nuestro juicio, llenos de contradicciones con los seis meses del PP, pero la gente ya los está conociendo porque las contradicciones son diarias, y no voy a empezar yo aquí a hacer política de oposición a Rajoy o de oposición al PSOE. No, la de Navarra, y la de Navarra hoy exige que la Presidenta, que está aquí en virtud de una investidura realizada con unos votos, no con los del PP, se someta a una cuestión de confianza, y digo que lo exige democráticamente. </w:t>
      </w:r>
    </w:p>
    <w:p>
      <w:pPr>
        <w:pStyle w:val="Texto"/>
        <w:spacing w:lineRule="exact" w:line="217"/>
        <w:rPr/>
      </w:pPr>
      <w:r>
        <w:rPr/>
        <w:t>Ya sabemos distinguir entre una cosa y otra, como sabemos distinguir, y no vamos a caer en la tentación me mezclar, lo que son dos instituciones diferentes. Y, desde luego, si el tiempo que va a empezar durante estos dos meses de asueto y de tranquilidad para permanecer en el Gobierno por parte de UPN se mira con cierta perspectiva veremos un Gobierno en minoría, un Gobierno, además, que no tiene programa porque durante este año tampoco han cumplido ustedes, PSN  y UPN, ninguna de las expectativas, ni siquiera de los anuncios que habían efectuado, pero es que, además, en este momento ya la situación es completamente diferente. Y no es esto lo que necesita ni lo que precisa el pueblo de Navarra, las mujeres y los hombres de Navarra, a los que, sin duda ninguna, habrá que preguntar, habrá que llamar a elecciones si se sigue actuando de forma que no se atienda a la representación mayoritaria del pueblo de Navarra que, hoy por hoy, es la que está en este Parlamento.</w:t>
      </w:r>
    </w:p>
    <w:p>
      <w:pPr>
        <w:pStyle w:val="Texto"/>
        <w:spacing w:lineRule="exact" w:line="217"/>
        <w:rPr/>
      </w:pPr>
      <w:r>
        <w:rPr>
          <w:i w:val="false"/>
        </w:rPr>
        <w:t>SR. PRESIDENTE:</w:t>
      </w:r>
      <w:r>
        <w:rPr/>
        <w:t xml:space="preserve"> Muchas gracias a usted, señor Zabaleta.  Vamos a proceder, por lo tanto, a la votación de la moción que se ha debatido. Señorías, comienza la votación. </w:t>
      </w:r>
      <w:r>
        <w:rPr>
          <w:i w:val="false"/>
          <w:smallCaps/>
        </w:rPr>
        <w:t>(Pausa)</w:t>
      </w:r>
      <w:r>
        <w:rPr/>
        <w:t xml:space="preserve"> Resultado de la votación, por favor, señora Secretaria.</w:t>
      </w:r>
    </w:p>
    <w:p>
      <w:pPr>
        <w:pStyle w:val="Texto"/>
        <w:spacing w:lineRule="exact" w:line="217"/>
        <w:rPr/>
      </w:pPr>
      <w:r>
        <w:rPr>
          <w:i w:val="false"/>
        </w:rPr>
        <w:t>SRA. SECRETARIA PRIMERA (Sra. Esporrín Las Heras):</w:t>
      </w:r>
      <w:r>
        <w:rPr/>
        <w:t xml:space="preserve"> 27 votos a favor, 22 en contra y ninguna abstención.</w:t>
      </w:r>
    </w:p>
    <w:p>
      <w:pPr>
        <w:pStyle w:val="Texto"/>
        <w:spacing w:lineRule="exact" w:line="217"/>
        <w:rPr/>
      </w:pPr>
      <w:r>
        <w:rPr>
          <w:i w:val="false"/>
        </w:rPr>
        <w:t>SR. PRESIDENTE:</w:t>
      </w:r>
      <w:r>
        <w:rPr/>
        <w:t xml:space="preserve"> Por lo tanto, señorías, queda aprobada la moción que se ha debatido. Señorías, sin más asuntos que tratar, se levanta la sesión. Muy buenas tardes.</w:t>
      </w:r>
    </w:p>
    <w:p>
      <w:pPr>
        <w:pStyle w:val="Texto"/>
        <w:spacing w:lineRule="exact" w:line="217"/>
        <w:rPr/>
      </w:pPr>
      <w:r>
        <w:rPr/>
      </w:r>
    </w:p>
    <w:p>
      <w:pPr>
        <w:pStyle w:val="Texto"/>
        <w:spacing w:lineRule="exact" w:line="217"/>
        <w:rPr/>
      </w:pPr>
      <w:r>
        <w:rPr/>
        <w:t>TRADUCCIÓN</w:t>
      </w:r>
    </w:p>
    <w:p>
      <w:pPr>
        <w:pStyle w:val="Texto"/>
        <w:spacing w:lineRule="exact" w:line="217"/>
        <w:rPr/>
      </w:pPr>
      <w:r>
        <w:rPr/>
      </w:r>
    </w:p>
    <w:p>
      <w:pPr>
        <w:pStyle w:val="Texto"/>
        <w:spacing w:lineRule="exact" w:line="217"/>
        <w:rPr/>
      </w:pPr>
      <w:r>
        <w:rPr/>
        <w:t>(14) SRA. RUIZ JASO: Muchas gracias, señor Presidente. Buenas tardes a todos. UPN tiene una carencia. Bueno, en realidad, tiene más de una, pero una de ellas es endémica: tiene miedo a lo que diga la sociedad; tiene miedo a lo que decida la sociedad. Usted, señora Barcina, tiene miedo a lo que diga la sociedad.</w:t>
      </w:r>
    </w:p>
    <w:p>
      <w:pPr>
        <w:pStyle w:val="Texto"/>
        <w:spacing w:lineRule="exact" w:line="217"/>
        <w:rPr/>
      </w:pPr>
      <w:r>
        <w:rPr/>
        <w:t>A decir verdad, a la sociedad navarra se le ha negado la palabra permanentemente. También el marco actual, el marco que el Amejoramiento plantea, les fue impuesto a los navarros hace ahora treinta años, sin que se les consultara sobre ello. Y la relación de conveniencia y la colaboración interesada que durante años han mantenido UPN y PSN ha tenido como objetivo el mantenimiento de ese marco fijado hace ahora 30 años. Y eso tiene una única lectura: Navarra es una cuestión de Estado.</w:t>
      </w:r>
    </w:p>
    <w:p>
      <w:pPr>
        <w:pStyle w:val="Texto"/>
        <w:spacing w:lineRule="exact" w:line="217"/>
        <w:rPr/>
      </w:pPr>
      <w:r>
        <w:rPr/>
        <w:t>Tenemos muchos ejemplos de ello a lo largo de la historia. La muestra más patente es lo ocurrido en las dos últimas elecciones. Lo ocurrido en 2007, por ejemplo, fue muy evidente, al igual que lo ocurrido el año pasado, en las elecciones de 2011, tras las cuales los dos partidos citados conformaron el Gobierno, queriendo con ello blindar el régimen, sin ninguna intención de formar otro Gobierno que pudiera ser diferente.</w:t>
      </w:r>
    </w:p>
    <w:p>
      <w:pPr>
        <w:pStyle w:val="Texto"/>
        <w:spacing w:lineRule="exact" w:line="217"/>
        <w:rPr/>
      </w:pPr>
      <w:r>
        <w:rPr/>
        <w:t>Nosotros tenemos claro que ese Gobierno no se constituyó con la finalidad de responder a las necesidades de la sociedad navarra, con la finalidad de proteger los intereses de la mayoría. Al contrario, lo que guió a cada uno de los partidos fue la defensa de sus intereses o la consecución de sus objetivos, y, también, al fin y al cabo, la defensa de otro interés común, por encima de los intereses de partido, como es el interés de Estado.</w:t>
      </w:r>
    </w:p>
    <w:p>
      <w:pPr>
        <w:pStyle w:val="Texto"/>
        <w:spacing w:lineRule="exact" w:line="217"/>
        <w:rPr/>
      </w:pPr>
      <w:r>
        <w:rPr/>
        <w:t>Sin embargo, el PSN, tras hacer el trabajo sucio, ha sido expulsado del Gobierno por UPN, lo cual tiene también una lectura clara, a nuestro juicio: la presión de las movilizaciones que durante estos meses se han sucedido en la calle, la presión social, ha hecho insoportable la relación entre ustedes. En esta dramatización que hoy hemos vuelto a ver, o en este diálogo, o en este monólogo –no sé, casi parecía una canción de Pimpinela–, siguen acusándose mutuamente de falta de lealtad, pero, a decir verdad, la falta de lealtad la ha cometido este Gobierno con los ciudadanos.</w:t>
      </w:r>
    </w:p>
    <w:p>
      <w:pPr>
        <w:pStyle w:val="Texto"/>
        <w:spacing w:lineRule="exact" w:line="217"/>
        <w:rPr/>
      </w:pPr>
      <w:r>
        <w:rPr/>
        <w:t>Y nuestra lectura a ese respecto es también clara: lo que refleja esta situación política y económica es el fracaso del modelo que UPN y PSN han impuesto durante años, el fracaso de su política económica y social. Por culpa de esas políticas, han llevado ustedes a Navarra al desastre: al desastre social y al desastre económico.</w:t>
      </w:r>
    </w:p>
    <w:p>
      <w:pPr>
        <w:pStyle w:val="Texto"/>
        <w:spacing w:lineRule="exact" w:line="217"/>
        <w:rPr/>
      </w:pPr>
      <w:r>
        <w:rPr/>
        <w:t>El desastre social es evidente. Ahí está el resultado de la política económica que no mira más que al tótem del déficit. ¿Cuántos parados hay? ¿Cuántas personas viven en Navarra por debajo del umbral de la pobreza? ¿Cuántos ERE han sido aprobados? Recortes y más recortes, empeoramiento de las condiciones de los trabajadores, debilitamiento y proceso de desestructuración evidente del sector público, la calidad de los servicios en entredicho...</w:t>
      </w:r>
    </w:p>
    <w:p>
      <w:pPr>
        <w:pStyle w:val="Texto"/>
        <w:spacing w:lineRule="exact" w:line="217"/>
        <w:rPr/>
      </w:pPr>
      <w:r>
        <w:rPr/>
        <w:t>Y el desastre económico. Por lo que al desastre económico se refiere, todavía no conocemos el tamaño del agujero. Por eso pedimos una investigación completa, una investigación profunda. Debemos estudiar al detalle toda la economía, empezando por la financiación de las infraestructuras, siguiendo por la Hacienda de Navarra, la situación de las empresas públicas, y también Caja Navarra y todo su proceso de desaparición.</w:t>
      </w:r>
    </w:p>
    <w:p>
      <w:pPr>
        <w:pStyle w:val="Texto"/>
        <w:spacing w:lineRule="exact" w:line="217"/>
        <w:rPr/>
      </w:pPr>
      <w:r>
        <w:rPr/>
        <w:t>El PSN ha acusado de oscurantismo a UPN, a la gestión de Miranda. En el tema de la Caja, dijo la sartén al cazo... Hoy también hemos oído hablar de Bankia: le dijo la sartén al cazo... No tienen ustedes credibilidad, cuando piden transparencia en algunos aspectos y en otros siguen la senda de UPN, porque eso es lo que están haciendo. Tanto los unos como los otros han promovido un modelo oscuro en muchos ámbitos. Tienen ustedes alergia a dar explicaciones y, especialmente, a admitir responsabilidades.</w:t>
      </w:r>
    </w:p>
    <w:p>
      <w:pPr>
        <w:pStyle w:val="Texto"/>
        <w:spacing w:lineRule="exact" w:line="217"/>
        <w:rPr/>
      </w:pPr>
      <w:r>
        <w:rPr/>
        <w:t>Uno de los últimos ejemplos lo tenemos con la Ley de la Transparencia y del Gobierno Abierto. Son ustedes especialistas en operaciones de marketing de este tipo. Y mañana tendremos también a la Presidenta Barcina, que vendrá expresamente para informar sobre las cuentas de Navarra, que no se diga. Ya veremos con qué transparencia nos explica las cuentas de Navarra, porque no va ser fácil que nos contente, pero contentar a la mayoría de la sociedad es mucho más difícil, y todavía están frescas en la memoria de los navarros sus dietas ocultas, sus aumentos de sueldo, etcétera, y contentar a la sociedad va a resultar mucho más difícil que contentarnos a nosotros.</w:t>
      </w:r>
    </w:p>
    <w:p>
      <w:pPr>
        <w:pStyle w:val="Texto"/>
        <w:spacing w:lineRule="exact" w:line="217"/>
        <w:rPr/>
      </w:pPr>
      <w:r>
        <w:rPr/>
        <w:t>Y además del oscuntarimso, el modelo de actuación política y de gobierno de UPN es sectario, está basado en el cortijerismo y en el clientelismo político. Su modelo –lo tenemos claro– no toma a las personas como eje, no toma a la mayoría de los ciudadanos como eje, no prioriza el bienestar de la mayoría de los ciudadanos. Al contrario, ustedes apoyan un modelo pensado para el beneficio de unos pocos; se aferran ustedes al poder cueste lo que cueste, para contentar y tener bien alimentados a los sectores sociales de su alrededor, a los poderes fácticos.</w:t>
      </w:r>
    </w:p>
    <w:p>
      <w:pPr>
        <w:pStyle w:val="Texto"/>
        <w:spacing w:lineRule="exact" w:line="217"/>
        <w:rPr/>
      </w:pPr>
      <w:r>
        <w:rPr/>
        <w:t>Señora Barcina, ya le dije en la misma investidura que ustedes iban a gobernar para que nada cambiara, y así ha sido. La cuestión es que ahora se les ha complicado un poco el asunto, y nos dicen que la razón es la crisis económica, la crisis política, la crisis de gobierno, pero nosotros tenemos claro –ya lo he dicho antes también– que la crisis es del modelo que ustedes plantean y que llevan años poniendo en marcha, que lo que está en crisis es el modelo que UPN y PSN han puesto en marcha a lo largo de los años.</w:t>
      </w:r>
    </w:p>
    <w:p>
      <w:pPr>
        <w:pStyle w:val="Texto"/>
        <w:spacing w:lineRule="exact" w:line="217"/>
        <w:rPr/>
      </w:pPr>
      <w:r>
        <w:rPr/>
        <w:t>Y ante ello, señora Barcina, hay que dar la cara. Señora Presidenta, dé usted la cara presentando una cuestión de confianza. Esta mañana nos ha dicho que no la presentará, pero, entonces, no le queda más salida que al menos admitir que están perdiendo, reconocer su fracaso. Ante esto, de uno u otro modo, presente o no presente la cuestión de confianza, su fracaso queda patente, y ante ese fracaso, a nuestro juicio, no hay un camino de en medio: la única opción es dar la palabra a la sociedad; la única opción es convocar elecciones.</w:t>
      </w:r>
    </w:p>
    <w:p>
      <w:pPr>
        <w:pStyle w:val="Texto"/>
        <w:spacing w:lineRule="exact" w:line="217" w:before="0" w:after="85"/>
        <w:rPr/>
      </w:pPr>
      <w:r>
        <w:rPr/>
        <w:t>Por los cincuenta y dos mil parados, por todas las personas que están por debajo del umbral de la pobreza, por las familias que han perdido su vivienda o están a punto de perderla, por los trabajadores perjudicados por la reforma laboral, por todos aquellos que han de salir incesantemente a la calle a defender sus derechos, escuche y, especialmente, haga lo que en la calle está en boca de todos: Barcina, vete y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9:00Z</dcterms:created>
  <dc:creator/>
  <dc:description/>
  <dc:language>en-US</dc:language>
  <cp:lastModifiedBy>paquita</cp:lastModifiedBy>
  <dcterms:modified xsi:type="dcterms:W3CDTF">2012-10-08T06:49:00Z</dcterms:modified>
  <cp:revision>3</cp:revision>
  <dc:subject/>
  <dc:title/>
</cp:coreProperties>
</file>