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elaborar un plan destinado a la recuperación efectiva del comunal integrado en las denominadas vías pecuarias o cañadas", aprobada por el Pleno del Parlamento de Navarra en sesión celebrada el día 11 de octubre de 2012, cuyo texto se inserta a continuación: </w:t>
      </w:r>
    </w:p>
    <w:p>
      <w:pPr>
        <w:pStyle w:val="Normal"/>
        <w:rPr/>
      </w:pPr>
      <w:r>
        <w:rPr>
          <w:rStyle w:val="Normal1"/>
          <w:lang w:val="es-ES_tradnl"/>
        </w:rPr>
        <w:t>"El Parlamento de Navarra insta al Gobierno de Navarra a la presentación en este Parlamento de un Plan destinado a la recuperación efectiva del comunal integrado en las denominadas Vías Pecuarias o Cañadas de Navarra".</w:t>
      </w:r>
    </w:p>
    <w:p>
      <w:pPr>
        <w:pStyle w:val="Normal"/>
        <w:rPr/>
      </w:pPr>
      <w:r>
        <w:rPr>
          <w:rStyle w:val="Normal1"/>
          <w:lang w:val="es-ES_tradnl"/>
        </w:rPr>
        <w:t>Pamplona, 15 de octu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