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berto Jiménez Alli jaunak aurkeztutako galdera, babes ofizialeko etxebizitzen jabeen etxebizitza-utzarazpenei eta Administrazioak etxebizitza horien gainean dituen eskubideak gauzatzeko aurreikusitako jardu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Roberto Jiménez Allik, Legebiltzarreko Erregelamenduan ezarritakoaren babesean, ondoko galdera aurkeztu du, Sustapen eta Etxebizitzako kontseilariak Osoko Bilkuran ahoz erantzuteko:</w:t>
      </w:r>
    </w:p>
    <w:p>
      <w:pPr>
        <w:pStyle w:val="Normal"/>
        <w:rPr/>
      </w:pPr>
      <w:r>
        <w:rPr>
          <w:rStyle w:val="Normal1"/>
          <w:lang w:val="es-ES_tradnl"/>
        </w:rPr>
        <w:t>Krisiaren ondorio makurrenetako bat bihurtzen ari dira hipoteka-betearazpenak. Denbora luzez beren aukeren gainetik zorpetzera animatuak izan ziren familiak beren etxeak galtzen ari dira orain, , inolako kontraprestaziorik gabe –ezta halako zoritxarren aurrean izan duten erantzukizunarengatik ere– beren kontuak diru publikoarekin onbideratzen ari diren finantza entitateen alde. Gisa horretako prozeduretan sartuta dauden familia guztien egoerak kezkatzen gaituenez, inguruabar zehatz batzuetan jarri nahi dugu azpimarra, eta hauxe galdetzen diogu kontseilariari.</w:t>
      </w:r>
    </w:p>
    <w:p>
      <w:pPr>
        <w:pStyle w:val="Normal"/>
        <w:rPr/>
      </w:pPr>
      <w:r>
        <w:rPr>
          <w:rStyle w:val="Normal1"/>
          <w:lang w:val="es-ES_tradnl"/>
        </w:rPr>
        <w:t>Ahozko g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uta al dituzu babes ofizialeko etxebizitzen jabeen artean gertatzen ari diren etxebizitza-utzarazpenak? Zer jarduketa dituzu aurreikusita administrazioak etxebizitza horien gainean izan ditzakeen eskubideak baliatzeko?</w:t>
      </w:r>
    </w:p>
    <w:p>
      <w:pPr>
        <w:pStyle w:val="Normal"/>
        <w:rPr/>
      </w:pPr>
      <w:r>
        <w:rPr>
          <w:rStyle w:val="Normal1"/>
          <w:lang w:val="es-ES_tradnl"/>
        </w:rPr>
        <w:t>Iruñean, 2012ko urriaren 24an</w:t>
      </w:r>
    </w:p>
    <w:p>
      <w:pPr>
        <w:pStyle w:val="Normal"/>
        <w:keepLines/>
        <w:widowControl/>
        <w:bidi w:val="0"/>
        <w:spacing w:lineRule="exact" w:line="230" w:before="0" w:after="113"/>
        <w:ind w:firstLine="283"/>
        <w:jc w:val="both"/>
        <w:rPr/>
      </w:pPr>
      <w:r>
        <w:rPr>
          <w:rStyle w:val="Normal1"/>
          <w:lang w:val="es-ES_tradnl"/>
        </w:rPr>
        <w:t>Foru parlament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