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archa en la Empresa Pública de Espacios Culturales, S.A. hasta el último cierre contable y la previsión disponible de cierre a 31 de diciembre de 2012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en su calidad de Parlamentario Foral y al amparo de lo establecido en el Reglamento de la Cámara, formula la siguiente pregunta oral a la Consejera de Economía, Hacienda, Industria y Empleo del Gobierno de Navarra, Sra. D.ª Lourdes Goicoech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ruto de la reestructuración del sector público empresarial nace ENEC (Empresa Navarra de Espacios Culturales, S.A.), como resultado de la fusión de Baluarte Palacio de Congresos y Auditorio de Navarra, S.A. (Baluarte) y de Planetario de Pamplona.</w:t>
      </w:r>
    </w:p>
    <w:p>
      <w:pPr>
        <w:pStyle w:val="Normal"/>
        <w:rPr/>
      </w:pPr>
      <w:r>
        <w:rPr>
          <w:rStyle w:val="Normal1"/>
          <w:lang w:val="es-ES_tradnl"/>
        </w:rPr>
        <w:t>En relación con la mencionada operación, se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marcha el ejercicio 2012 hasta el último cierre contable disponible y cuál es la mejora previsión disponible de cierre a 31 de diciembre de 2012?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