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Parlamentuak uste osoz adierazten baitu lanaren banaketa helburu duten politikak, publikoak nahiz pribatuak, taxutu eta aplikatzearen alde dagoel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urriaren 3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Osoko Bilkuran eztabaidatu eta bozkatzeko.</w:t>
      </w:r>
    </w:p>
    <w:p>
      <w:pPr>
        <w:pStyle w:val="Normal"/>
        <w:rPr/>
      </w:pPr>
      <w:r>
        <w:rPr>
          <w:rStyle w:val="Normal1"/>
          <w:lang w:val="es-ES_tradnl"/>
        </w:rPr>
        <w:t>Gure erkidegoan azken hamarkada hauetako langabezia-tasa handienak bizi ditugu. 50.000 pertsona baino gehiago daude langabezian –gure biztanleria aktiboaren % 17–, eta horri Nafarroako Gobernuak berak hurrengo urteei begira egindako aurreikuspenek agertzen duten mehatxu larria gehitu behar zaio, zeinen arabera langabezia are handiagoa izanen baita, etorkizunean errealitate hori gainditzeko itxaropen handirik gabe.</w:t>
      </w:r>
    </w:p>
    <w:p>
      <w:pPr>
        <w:pStyle w:val="Normal"/>
        <w:rPr/>
      </w:pPr>
      <w:r>
        <w:rPr>
          <w:rStyle w:val="Normal1"/>
          <w:lang w:val="es-ES_tradnl"/>
        </w:rPr>
        <w:t>Milaka eta milaka pertsona horien artean, gero eta handiagoa da dauden laguntzak edo estaldurak bukatu zaizkienen kopurua edo sekula jaso ez dituztenena, bizi-proiektu bat mantentzen jarraitu ahal izateko bai haientzat bai haien familientzat; edo, besterik gabe, bizirik irauteko. Sortu den egoeraren erantzule zuzenak, ordea, ez dira beren gain hartzen ari ardura, eta kaltetutako pertsonen defentsan irteteko betebeharra dugunok ez gara egoera konpontzeko erabakitasunez jarduten ari.</w:t>
      </w:r>
    </w:p>
    <w:p>
      <w:pPr>
        <w:pStyle w:val="Normal"/>
        <w:rPr/>
      </w:pPr>
      <w:r>
        <w:rPr>
          <w:rStyle w:val="Normal1"/>
          <w:lang w:val="es-ES_tradnl"/>
        </w:rPr>
        <w:t>Gizartea ordezkatzen ari garenon betebeharra da enplegua banatzen lagun dezaketen neurri guztiak abian jartzea, nahiz eta neurri horiek partzialak izan, enplegu-banaketa hori planteatzen da ez bakarrik elkartasun sozialaren ikuspuntu batetik, ezpada ekonomia-, lan- eta gizarte-eredu bidezkoago baten aldeko apustuaren eta konpromisoaren ikuspuntutik ere.</w:t>
      </w:r>
    </w:p>
    <w:p>
      <w:pPr>
        <w:pStyle w:val="Normal"/>
        <w:rPr/>
      </w:pPr>
      <w:r>
        <w:rPr>
          <w:rStyle w:val="Normal1"/>
          <w:lang w:val="es-ES_tradnl"/>
        </w:rPr>
        <w:t>Beste arrazoi askoren artean, sektore publikoaren garapen urria da –eta, bereziki, ongizatearen estatuko zerbitzu publikoena: osasuna, hezkuntza, gizarte zerbitzuak, haur eskolak, mendekotasuna duten pertsonei laguntzeko zerbitzuak, etxebizitza sozialak eta beste zerbitzu batzuk– egoera hau ekarri duten arrazoietako bat, erakunde publikoei zuzenean eragiten diguna, Espainiako Estatuan lanpostuen urritasun estrukturalaren arrazoi gisa. Gaur egun, Espainiako Estatuaren sektore publikoan zerbitzu horietan lan egiten duten pertsonek % 9 egiten dute; Europar Batasuneko estatu kide gehienetan, aldiz, askoz ere handiagoa da ehuneko hori, nahiz eta ez iritsi Suediako % 25era. Horrek milaka enplegu ekarriko lituzke Nafarroan. Zalantzarik gabe, sektore publikoa sendotuko bada, sektore publikoak dirua biltzeko ahalmena eduki behar du beti enplegu publikoa mantendu ahal izateko, beste herrialde batzuetan gertatzen den moduan, baina horretarako beharrezkoa da politika fiskal progresiboago eta sozialago bat.</w:t>
      </w:r>
    </w:p>
    <w:p>
      <w:pPr>
        <w:pStyle w:val="Normal"/>
        <w:rPr/>
      </w:pPr>
      <w:r>
        <w:rPr>
          <w:rStyle w:val="Normal1"/>
          <w:lang w:val="es-ES_tradnl"/>
        </w:rPr>
        <w:t>Madrileko eta Nafarroako agintariak gaur egun itsu-itsuan jarraitzen ari diren jakinduria neoliberala argudio gisa erabili izan da ezarritako lan-erreforma larriak sostengatzeko, lana sortzeko nahitaezko baldintza izatearen aitzakiapean; pairatzen ari garen langabezia-tasak, aldiz, argi eta garbi erakusten du hori erabat faltsua dela. Errealitateak erakusten digunez, zenbat eta txikiagoa izan lanpostuen babesa –hau da, zenbat eta handiagoa izan malgutasuna–, orduan eta handiagoa izan da langabezia.</w:t>
      </w:r>
    </w:p>
    <w:p>
      <w:pPr>
        <w:pStyle w:val="Normal"/>
        <w:rPr/>
      </w:pPr>
      <w:r>
        <w:rPr>
          <w:rStyle w:val="Normal1"/>
          <w:lang w:val="es-ES_tradnl"/>
        </w:rPr>
        <w:t>Errealitate horren adibidea da Alemania, non lan-merkatua Europar Batasuneko arautuena baita, batez ere baterako kudeaketaren ondorioz, sindikatuak (eta enpresako langileak) zuzendaritza taldeetan daudelako. Bere jarduera ekonomikoaren beherakada handia gorabehera –BPGaren bidez neurtua–, munduko atzeraldiak ekarri zuen bere esportazioen jaitsieraren ondorioz, langabeziak behera egiten jarraitu du, eta ez du gora egin. Hori horrela izan da enpresek (enpresen % 40k, 2008-2009 aldian), eskaria jaitsi denean, langile kopurua murriztu beharrean, lan orduak murriztu dituztelako.</w:t>
      </w:r>
    </w:p>
    <w:p>
      <w:pPr>
        <w:pStyle w:val="Normal"/>
        <w:rPr/>
      </w:pPr>
      <w:r>
        <w:rPr>
          <w:rStyle w:val="Normal1"/>
          <w:lang w:val="es-ES_tradnl"/>
        </w:rPr>
        <w:t>Errealitate jasanezin horrekin batera, enplegu-eskaintza hain murritza izanik ere, beste errealitate bat ere bizi dugu; aparteko orduena, hain zuzen ere. Formula hori lan- eta ekonomia-jarduera areagotzeko erabiltzen da, langile gehiago kontratatu behar ez izateko; kasu askotan, horrekin batera, edo jarraian, enplegu-erregulazioko espedienteak aplikatzen dira. Administrazio publikoak berak ere ez daude aparteko orduen aplikaziotik libre.</w:t>
      </w:r>
    </w:p>
    <w:p>
      <w:pPr>
        <w:pStyle w:val="Normal"/>
        <w:rPr/>
      </w:pPr>
      <w:r>
        <w:rPr>
          <w:rStyle w:val="Normal1"/>
          <w:lang w:val="es-ES_tradnl"/>
        </w:rPr>
        <w:t>Printzipio gisa hartzen badugu atzeraldi garaian lanaren banaketa lehenetsi behar dela eta, horrenbestez eta zalantzarik gabe, aparteko orduak desagertzea oraindik gehiago lehenetsi behar dela, bi neurri horiek, bata zein bestea, arautu beharra dago eta, lehenik eta behin, lanpostuen galera ekiditeko aplikatu, eta, bigarrenik, neurriz kanpoko lanaldi horiek lanpostu berriak sortzera bideratu.</w:t>
      </w:r>
    </w:p>
    <w:p>
      <w:pPr>
        <w:pStyle w:val="Normal"/>
        <w:rPr/>
      </w:pPr>
      <w:r>
        <w:rPr>
          <w:rStyle w:val="Normal1"/>
          <w:lang w:val="es-ES_tradnl"/>
        </w:rPr>
        <w:t>Hori dela-eta, enplegua babesteko eta dagoena behar bezala banatzeko, erakundeek erabakitasunez jardun behar dute politika horiek arautzeari eta sustatzeari dagokienez.</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adierazten du bere ustez beharrezkoa dela lanaren banaketara bideratutako politika publikoak eta pribatuak definitzea eta aplikatzea, eta bere jarrera horren aldekoa dela, lehentasuna emanez pertsona guztiek lana edukitzeko duten eskubideari eta dagoen lanaren gaineko plangintza solidarioa egiteari.</w:t>
      </w:r>
    </w:p>
    <w:p>
      <w:pPr>
        <w:pStyle w:val="Normal"/>
        <w:rPr/>
      </w:pPr>
      <w:r>
        <w:rPr>
          <w:rStyle w:val="Normal1"/>
          <w:lang w:val="es-ES_tradnl"/>
        </w:rPr>
        <w:t>2. Nafarroako Parlamentuak Nafarroako Gobernua premiatzen du azterlan bat egin dezan lehenbailehen, administrazio publikoen esparruan barne-plangintza berri bat aplikatzeko, lanaren banaketa eraginkorra egin ahal izate aldera, lanaldiak doituz edo gutxituz eta aparteko orduak kenduz. Plangintza hori sindikatuekin –alde sozialaren ordezkariekin– lankidetzan eta haiekin koordinatuta eginen da, ondokoak gogoan: bideragarritasun funtzionala, zerbit5zu-ematearen efizientzia eta prestazio berriak sortzea.</w:t>
      </w:r>
    </w:p>
    <w:p>
      <w:pPr>
        <w:pStyle w:val="Normal"/>
        <w:rPr/>
      </w:pPr>
      <w:r>
        <w:rPr>
          <w:rStyle w:val="Normal1"/>
          <w:lang w:val="es-ES_tradnl"/>
        </w:rPr>
        <w:t>3. Nafarroako Parlamentuak Nafarroako Gobernua premiatzen du eztabaida abiaraz dezan enpresa- eta sindikatu-erakunde guztiekin, helburu izanen duena helburu horiek berak lortzea enpresa pribatuan ere; alegia, lanaren banaketan aurrerabidea egitea, dagoen lana banatuz eta aparteko orduak berehala desagerraraziz.</w:t>
      </w:r>
    </w:p>
    <w:p>
      <w:pPr>
        <w:pStyle w:val="Normal"/>
        <w:rPr/>
      </w:pPr>
      <w:r>
        <w:rPr>
          <w:rStyle w:val="Normal1"/>
          <w:lang w:val="es-ES_tradnl"/>
        </w:rPr>
        <w:t>Iruñean, 2012ko urriaren 23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