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9 de octu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de modificación del artículo 33, apartado 2, de la Ley Foral 17/2001, de 12 de julio, reguladora del comercio en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33, apartado 2, de la Ley Foral 17/2001, de 12 de julio, reguladora del comercio en Navarra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 </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del artículo 33, </w:t>
        <w:br/>
        <w:t xml:space="preserve">apartado 2, de la Ley Foral 17/2001, </w:t>
        <w:br/>
        <w:t xml:space="preserve">de 12 de julio, reguladora del </w:t>
        <w:br/>
        <w:t>comercio en Navarra</w:t>
      </w:r>
    </w:p>
    <w:p>
      <w:pPr>
        <w:pStyle w:val="Normal"/>
        <w:ind w:hanging="0"/>
        <w:jc w:val="center"/>
        <w:rPr/>
      </w:pPr>
      <w:r>
        <w:rPr>
          <w:rStyle w:val="Normal1"/>
          <w:lang w:val="es-ES_tradnl"/>
        </w:rPr>
        <w:t>EXPOSICIÓN DE MOTIVOS</w:t>
      </w:r>
    </w:p>
    <w:p>
      <w:pPr>
        <w:pStyle w:val="Normal"/>
        <w:rPr/>
      </w:pPr>
      <w:r>
        <w:rPr>
          <w:rStyle w:val="Normal1"/>
          <w:lang w:val="es-ES_tradnl"/>
        </w:rPr>
        <w:t>Es sobradamente conocida la difícil situación por la que atraviesa el pequeño comercio de nuestra comunidad. Desde hace ya muchos años, vienen sufriendo las consecuencias del desarrollo de las grandes superficies, y el alejamiento de la actividad comercial de los centros de urbanos.</w:t>
      </w:r>
    </w:p>
    <w:p>
      <w:pPr>
        <w:pStyle w:val="Normal"/>
        <w:rPr/>
      </w:pPr>
      <w:r>
        <w:rPr>
          <w:rStyle w:val="Normal1"/>
          <w:lang w:val="es-ES_tradnl"/>
        </w:rPr>
        <w:t>Unida a esta dura realidad, se inicio un nuevo debate en relación con los horarios de apertura. La liberalización de dichos horarios incide nuevamente en una dificultar añadida para aquellos pequeños comercios que. por ser familiares o tener un reducido número de trabajadores, no pueden competir en materia de horarios con las grandes superficies. Igualmente esta ampliación de horarios tiene una consecuencia muy negativa en trabajadores/as, en relación con la conciliación de la vida laboral y familiar.</w:t>
      </w:r>
    </w:p>
    <w:p>
      <w:pPr>
        <w:pStyle w:val="Normal"/>
        <w:rPr/>
      </w:pPr>
      <w:r>
        <w:rPr>
          <w:rStyle w:val="Normal1"/>
          <w:lang w:val="es-ES_tradnl"/>
        </w:rPr>
        <w:t>En la ley de Comercio en vigor, se reguló la apertura de un máximo de 8 festivos al año. Este hecho fue así, con la oposición de los pequeños comercios, por la dificultad de poder atender esa posibilidad. Posterior a la aprobación de la Ley, en el marco de la mesa del comercio, se acordó la no apertura de más de 4 festivos al año. Este acuerdo, dentro del sector, se ha mantenido hasta hoy. Recientemente el Estado aprobó la libre apertura de festivos, generando nuevamente, una situación preocupante dentro del sector.</w:t>
      </w:r>
    </w:p>
    <w:p>
      <w:pPr>
        <w:pStyle w:val="Normal"/>
        <w:rPr/>
      </w:pPr>
      <w:r>
        <w:rPr>
          <w:rStyle w:val="Normal1"/>
          <w:lang w:val="es-ES_tradnl"/>
        </w:rPr>
        <w:t>Dado que Navarra tiene competencias para la regulación, como ya lo esta en la Ley, consideramos que es positivo para el sector, mantener el acuerdo alcanzado en el sector, y que ha permitido la convivencia en el mismo, a rango de Ley, modificando la misma para recoger este cambio.</w:t>
      </w:r>
    </w:p>
    <w:p>
      <w:pPr>
        <w:pStyle w:val="Normal"/>
        <w:rPr/>
      </w:pPr>
      <w:r>
        <w:rPr>
          <w:rStyle w:val="Normal1"/>
          <w:b/>
          <w:lang w:val="es-ES_tradnl"/>
        </w:rPr>
        <w:t>Artículo único.</w:t>
      </w:r>
      <w:r>
        <w:rPr>
          <w:rStyle w:val="Normal1"/>
          <w:lang w:val="es-ES_tradnl"/>
        </w:rPr>
        <w:t xml:space="preserve"> Se modifica el punto 2 del artículo 33,  Apertura en días festivos.</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2. Anualmente se establecerá por el Departamento competente en materia de comercio, previa audiencia del Observatorio Navarro Asesor de Comercio Minorista, antes del 1 de septiembre de cada año, el calendario que regirá al año siguiente compresivo de los domingos y festivos que se consideran hábiles. El número de domingos y festivos que podrán ser considerados hábiles no será nunca superior a cua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