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4 de septiembre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variar la política comercial y de subvenciones sobre Audenasa, presentada por el Grupo Parlamentario Nafarroa Bai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5 de septiembre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Patxi Zabaleta Zabaleta, Portavoz del Grupo Parlamentario Nafarroa Bai, al amparo del Reglamento de esta Cámara, presenta para su debate y votación en Pleno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>Motivación:</w:t>
      </w:r>
    </w:p>
    <w:p>
      <w:pPr>
        <w:pStyle w:val="Normal"/>
        <w:rPr/>
      </w:pPr>
      <w:r>
        <w:rPr>
          <w:rStyle w:val="Normal1"/>
          <w:lang w:val="es-ES_tradnl"/>
        </w:rPr>
        <w:t>Nos encontramos en una situación crítica, donde por causa de la crisis económica se están desmontando los servicios públicos básicos como sanidad, educación o dependencia. De igual manera, se imponen de forma continuada recortes laborales, salariales y de empleo en trabajadores y trabajadoras públicos y privados.</w:t>
      </w:r>
    </w:p>
    <w:p>
      <w:pPr>
        <w:pStyle w:val="Normal"/>
        <w:rPr/>
      </w:pPr>
      <w:r>
        <w:rPr>
          <w:rStyle w:val="Normal1"/>
          <w:lang w:val="es-ES_tradnl"/>
        </w:rPr>
        <w:t>Una parte importante de la sociedad está siendo abocada al desempleo y con ello en una espiral de pérdida de calidad de vida, de acceso a servicios y de marginación progresiva, sin que las instituciones, alegando falta de recursos económicos, atiendan dicha situación que es cada vez más dramática.</w:t>
      </w:r>
    </w:p>
    <w:p>
      <w:pPr>
        <w:pStyle w:val="Normal"/>
        <w:rPr/>
      </w:pPr>
      <w:r>
        <w:rPr>
          <w:rStyle w:val="Normal1"/>
          <w:lang w:val="es-ES_tradnl"/>
        </w:rPr>
        <w:t>Es por ello que resulta absolutamente injustificable que ante esta realidad podamos mantener en los Presupuestos de Navarra un gasto de más de 17 millones de euros destinados a financiar la política comercial, que compensa a Audenasa de la subvención que se hace del uso de la autopista.</w:t>
      </w:r>
    </w:p>
    <w:p>
      <w:pPr>
        <w:pStyle w:val="Normal"/>
        <w:rPr/>
      </w:pPr>
      <w:r>
        <w:rPr>
          <w:rStyle w:val="Normal1"/>
          <w:lang w:val="es-ES_tradnl"/>
        </w:rPr>
        <w:t>Es por lo que, este Grupo Parlamentario formula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1. El Parlamento de Navarra insta al Gobierno de Navarra a cambiar o eliminar la política comercial y de subvenciones que viene aplicando sobre Audenas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El Parlamento de Navarra insta al Gobierno de Navarra a que dicho cambio se realice teniendo como objetivos: </w:t>
      </w:r>
    </w:p>
    <w:p>
      <w:pPr>
        <w:pStyle w:val="Normal"/>
        <w:rPr/>
      </w:pPr>
      <w:r>
        <w:rPr>
          <w:rStyle w:val="Normal1"/>
          <w:lang w:val="es-ES_tradnl"/>
        </w:rPr>
        <w:t>a) una fuerte reducción o la desaparición total del costo económico que sobre los Presupuestos anuales de Navarra tiene dicha política,</w:t>
      </w:r>
    </w:p>
    <w:p>
      <w:pPr>
        <w:pStyle w:val="Normal"/>
        <w:rPr/>
      </w:pPr>
      <w:r>
        <w:rPr>
          <w:rStyle w:val="Normal1"/>
          <w:lang w:val="es-ES_tradnl"/>
        </w:rPr>
        <w:t>b) que de mantenerse algún nivel de subvención, el mismo tenga como beneficiarios/as exclusivos a personas empadronadas en Navarra o empresas radicadas en nuestra Comunidad.</w:t>
      </w:r>
    </w:p>
    <w:p>
      <w:pPr>
        <w:pStyle w:val="Normal"/>
        <w:rPr/>
      </w:pPr>
      <w:r>
        <w:rPr>
          <w:rStyle w:val="Normal1"/>
          <w:lang w:val="es-ES_tradnl"/>
        </w:rPr>
        <w:t>3. El Parlamento de Navarra insta al Gobierno de Navarra para que dicho cambio se produzca de forma que el mismo sea efectivo para el ejercicio presupuestario del año 2013.</w:t>
      </w:r>
    </w:p>
    <w:p>
      <w:pPr>
        <w:pStyle w:val="Normal"/>
        <w:rPr/>
      </w:pPr>
      <w:r>
        <w:rPr>
          <w:rStyle w:val="Normal1"/>
          <w:lang w:val="es-ES_tradnl"/>
        </w:rPr>
        <w:t>Pamplona a 20 de septiem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Patxi Zabaleta Zaba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