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beharrezkoak diren aldaketak egin ditzan enpresa publikoetako kudeatzaile eta zuzendaritza-karguen soldata-masaren zati aldakorr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eledun Patxi Zabaleta Zabaleta jaunak, Legebiltzarreko Erregelamendu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Urte hasieran, Nafarroako Gobernuak enpresa publikoetako kudeatzaile eta goi-zuzendarien soldatak ezarri zituen. Soldata horiek ezarri ziren, enpresetako bakoitza kokatzeko egin zen A, B, C eta D mailen banaketaren arabera.</w:t>
      </w:r>
    </w:p>
    <w:p>
      <w:pPr>
        <w:pStyle w:val="Normal"/>
        <w:rPr/>
      </w:pPr>
      <w:r>
        <w:rPr>
          <w:rStyle w:val="Normal1"/>
          <w:lang w:val="es-ES_tradnl"/>
        </w:rPr>
        <w:t>Lansarien tauletan, bi kontzeptu ezarri ziren: lanariaren atal finkoa, 55.000 eta 77.000 euro artekoa, enpresaren araberakoa; eta atal aldagarria, ehuneko 15 eta 50aren artekoa, ezarritako helburuen betetze-mailaren araberakoa.</w:t>
      </w:r>
    </w:p>
    <w:p>
      <w:pPr>
        <w:pStyle w:val="Normal"/>
        <w:rPr/>
      </w:pPr>
      <w:r>
        <w:rPr>
          <w:rStyle w:val="Normal1"/>
          <w:lang w:val="es-ES_tradnl"/>
        </w:rPr>
        <w:t>Lansarien taula horiek indarrean daude eta aplikatzen ari dira, eta, aldi berean, enpresetan eta haien langileengan doikuntza-neurri batzuk ere aplikatu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ehar diren aldaketak sar ditzan enpresa publikoetako gerente eta goi-kargudunen lansarietako multzoaren atal aldagarrian, halako moduz non atal horren kobrantza ordainduko den soilik ezarritako helburuak betetzen diren kasuetan, betiere horretarako enpresaren barruan lansarien, plantillaren edo lan-baldintzen murrizketarik aplikatu ez denean. Halaber, ordainketa hori eginen da baldintza horiek egiaztatzeko modukoak direne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