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Consejero de Presidencia, Justicia e Interior se ratifica del contenido de la respuesta dada por escrito acerca de cómo pudo tener conocimiento la Policía Foral de la decisión de algunos parlamentarios y parlamentarias de permanecer en sus despachos antes de que se hiciese pública dicha decisión,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Pleno por el Consejero de Presidencia, Justicia e Interior del Gobierno de Navarra, Sr. D. Javier Morrás Iturmendi.</w:t>
      </w:r>
    </w:p>
    <w:p>
      <w:pPr>
        <w:pStyle w:val="Normal"/>
        <w:rPr/>
      </w:pPr>
      <w:r>
        <w:rPr>
          <w:rStyle w:val="Normal1"/>
          <w:lang w:val="es-ES_tradnl"/>
        </w:rPr>
        <w:t xml:space="preserve">¿Se ratifica el Sr. Consejero ante el Pleno del Parlamento del contenido de la respuesta dada por escrito a este Parlamentario acerca de cómo pudo tener conocimiento el responsable de la Policía Foral de la decisión de algunos parlamentarios y parlamentarias de permanecer en sus despachos durante veinticuatro horas, antes de que se hiciese pública dicha decisión? </w:t>
      </w:r>
    </w:p>
    <w:p>
      <w:pPr>
        <w:pStyle w:val="Normal"/>
        <w:rPr/>
      </w:pPr>
      <w:r>
        <w:rPr>
          <w:rStyle w:val="Normal1"/>
          <w:lang w:val="es-ES_tradnl"/>
        </w:rPr>
        <w:t>Pamplona, 4 de octubre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