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7"/>
        <w:rPr/>
      </w:pPr>
      <w:r>
        <w:rPr>
          <w:rStyle w:val="Normal1"/>
          <w:lang w:val="es-ES_tradnl"/>
        </w:rPr>
        <w:t>En sesión celebrada el día 17 de septiembre de 2012, la Mesa del Parlamento de Navarra adoptó, entre otros, el siguiente Acuerdo:</w:t>
      </w:r>
    </w:p>
    <w:p>
      <w:pPr>
        <w:pStyle w:val="Normal"/>
        <w:spacing w:lineRule="exact" w:line="217"/>
        <w:rPr/>
      </w:pPr>
      <w:r>
        <w:rPr>
          <w:rStyle w:val="Normal1"/>
          <w:lang w:val="es-ES_tradnl"/>
        </w:rPr>
        <w:t>En ejercicio de la iniciativa legislativa que le reconoce el artículo 19.1.a) de la Ley Orgánica de Reintegración y Amejoramiento del Régimen Foral de Navarra, el Gobierno de Navarra, por Acuerdo de 12 de septiembre de 2012, ha remitido al Parlamento de Navarra el proyecto de Ley Foral por la que se adoptan medidas en relación con el cumplimiento de la supresión de la paga extraordinaria contenida en el Real Decreto-ley 20/2012, de 13 de julio, de medidas para garantizar la estabilidad presupuestaria y de fomento de la competitividad.</w:t>
      </w:r>
    </w:p>
    <w:p>
      <w:pPr>
        <w:pStyle w:val="Normal"/>
        <w:spacing w:lineRule="exact" w:line="217"/>
        <w:rPr/>
      </w:pPr>
      <w:r>
        <w:rPr>
          <w:rStyle w:val="Normal1"/>
          <w:lang w:val="es-ES_tradnl"/>
        </w:rPr>
        <w:t>En su virtud, de conformidad con lo dispuesto en los artículos 110 y 127 del Reglamento de la Cámara, previa audiencia de la Junta de Portavoces, SE ACUERDA:</w:t>
      </w:r>
    </w:p>
    <w:p>
      <w:pPr>
        <w:pStyle w:val="Normal"/>
        <w:spacing w:lineRule="exact" w:line="217"/>
        <w:rPr/>
      </w:pPr>
      <w:r>
        <w:rPr>
          <w:rStyle w:val="Normal1"/>
          <w:b/>
          <w:spacing w:val="0"/>
          <w:lang w:val="es-ES_tradnl"/>
        </w:rPr>
        <w:t>1.º</w:t>
      </w:r>
      <w:r>
        <w:rPr>
          <w:rStyle w:val="Normal1"/>
          <w:spacing w:val="0"/>
          <w:lang w:val="es-ES_tradnl"/>
        </w:rPr>
        <w:t xml:space="preserve"> Disponer que el proyecto de Ley Foral por la que se adoptan medidas en relación con el cumplimiento de la supresión de la paga extraordinaria contenida en el Real Decreto-ley 20/2012, de 13 de julio, de medidas para garantizar la estabilidad presupuestaria y de fomento de la competitividad, se tramite por el procedimiento de urgencia.</w:t>
      </w:r>
    </w:p>
    <w:p>
      <w:pPr>
        <w:pStyle w:val="Normal"/>
        <w:spacing w:lineRule="exact" w:line="217"/>
        <w:rPr/>
      </w:pPr>
      <w:r>
        <w:rPr>
          <w:rStyle w:val="Normal1"/>
          <w:b/>
          <w:lang w:val="es-ES_tradnl"/>
        </w:rPr>
        <w:t>2.º</w:t>
      </w:r>
      <w:r>
        <w:rPr>
          <w:rStyle w:val="Normal1"/>
          <w:lang w:val="es-ES_tradnl"/>
        </w:rPr>
        <w:t xml:space="preserve"> Atribuir la competencia para dictaminar sobre el referido proyecto a la Comisión de Presidencia, Justicia e Interior.</w:t>
      </w:r>
    </w:p>
    <w:p>
      <w:pPr>
        <w:pStyle w:val="Normal"/>
        <w:spacing w:lineRule="exact" w:line="217"/>
        <w:rPr/>
      </w:pPr>
      <w:r>
        <w:rPr>
          <w:rStyle w:val="Normal1"/>
          <w:b/>
          <w:lang w:val="es-ES_tradnl"/>
        </w:rPr>
        <w:t>3.º</w:t>
      </w:r>
      <w:r>
        <w:rPr>
          <w:rStyle w:val="Normal1"/>
          <w:lang w:val="es-ES_tradnl"/>
        </w:rPr>
        <w:t xml:space="preserve"> Ordenar su publicación en el Boletín Oficial del Parlamento de Navarra.</w:t>
      </w:r>
    </w:p>
    <w:p>
      <w:pPr>
        <w:pStyle w:val="Normal"/>
        <w:spacing w:lineRule="exact" w:line="217"/>
        <w:rPr/>
      </w:pPr>
      <w:r>
        <w:rPr>
          <w:rStyle w:val="Normal1"/>
          <w:lang w:val="es-ES_tradnl"/>
        </w:rPr>
        <w:t xml:space="preserve">A partir de la publicación del proyecto se abre un plazo de </w:t>
      </w:r>
      <w:r>
        <w:rPr>
          <w:rStyle w:val="Normal1"/>
          <w:b/>
          <w:lang w:val="es-ES_tradnl"/>
        </w:rPr>
        <w:t>ocho días hábiles, que finalizará el día 4 de octubre de 2012, a las 12 horas</w:t>
      </w:r>
      <w:r>
        <w:rPr>
          <w:rStyle w:val="Normal1"/>
          <w:lang w:val="es-ES_tradnl"/>
        </w:rPr>
        <w:t>, durante el cual los Grupos Parlamentarios y los Parlamentarios Forales podrán formular enmiendas al mismo, de conformidad con lo dispuesto en el artículo 128 del Reglamento.</w:t>
      </w:r>
    </w:p>
    <w:p>
      <w:pPr>
        <w:pStyle w:val="Normal"/>
        <w:spacing w:lineRule="exact" w:line="217"/>
        <w:rPr/>
      </w:pPr>
      <w:r>
        <w:rPr>
          <w:rStyle w:val="Normal1"/>
          <w:lang w:val="es-ES_tradnl"/>
        </w:rPr>
        <w:t>Pamplona, 17 de septiembre de 2012.</w:t>
      </w:r>
    </w:p>
    <w:p>
      <w:pPr>
        <w:pStyle w:val="Normal"/>
        <w:spacing w:lineRule="exact" w:line="217"/>
        <w:rPr/>
      </w:pPr>
      <w:r>
        <w:rPr>
          <w:rStyle w:val="Normal1"/>
          <w:lang w:val="es-ES_tradnl"/>
        </w:rPr>
        <w:t>El Presidente: Alberto Catalán Higueras</w:t>
      </w:r>
    </w:p>
    <w:p>
      <w:pPr>
        <w:pStyle w:val="Titulotexto"/>
        <w:rPr/>
      </w:pPr>
      <w:r>
        <w:rPr>
          <w:lang w:val="es-ES_tradnl"/>
        </w:rPr>
        <w:t>Proyecto de Ley Foral por la que se adoptan medidas en relación con el cumplimiento de la supresión de la paga extraordinaria contenida en el Real Decreto-ley 20/2012, de 13 de julio, de medidas para garantizar la estabilidad presupuestaria y de fomento de la competitividad</w:t>
      </w:r>
    </w:p>
    <w:p>
      <w:pPr>
        <w:pStyle w:val="Normal"/>
        <w:ind w:hanging="0"/>
        <w:jc w:val="center"/>
        <w:rPr/>
      </w:pPr>
      <w:r>
        <w:rPr>
          <w:rStyle w:val="Normal1"/>
          <w:lang w:val="es-ES_tradnl"/>
        </w:rPr>
        <w:t>EXPOSICIÓN DE MOTIVOS</w:t>
      </w:r>
    </w:p>
    <w:p>
      <w:pPr>
        <w:pStyle w:val="Normal"/>
        <w:rPr/>
      </w:pPr>
      <w:r>
        <w:rPr>
          <w:rStyle w:val="Normal1"/>
          <w:lang w:val="es-ES_tradnl"/>
        </w:rPr>
        <w:t>El Real Decreto-ley 20/2012, de 13 de julio, de medidas extraordinarias para garantizar la estabilidad presupuestaria y de fomento de la competitividad, establece en su artículo 2.1 que el personal del sector público definido como tal en la Ley de Presupuestos Generales del Estado verá reducidas sus retribuciones en las cuantías que les corresponda percibir en el mes de diciembre de 2012 como consecuencia de la supresión tanto de la paga extraordinaria como de la paga adicional de complemento específico o pagas adicionales equivalentes de dicho mes.</w:t>
      </w:r>
    </w:p>
    <w:p>
      <w:pPr>
        <w:pStyle w:val="Normal"/>
        <w:rPr/>
      </w:pPr>
      <w:r>
        <w:rPr>
          <w:rStyle w:val="Normal1"/>
          <w:lang w:val="es-ES_tradnl"/>
        </w:rPr>
        <w:t>Tal y como recoge su exposición de motivos, se trata de una medida extraordinaria y urgente exigida por el proceso de consolidación fiscal y de sostenibilidad de las cuentas públicas y dirigida a racionalizar y reducir el gasto de personal de las Administraciones Públicas. Por ello, tiene carácter básico y, desde el punto de vista competencial, se dicta al amparo de lo dispuesto en los artículos 149.1.13ª y 156.1 de la Constitución Española, que atribuyen al Estado, por un lado, la competencia exclusiva sobre las bases y coordinación de la planificación general de la actividad económica, y por otro, la coordinación entre la Hacienda estatal y las Comunidades Autónomas y la solidaridad entre todos los españoles.</w:t>
      </w:r>
    </w:p>
    <w:p>
      <w:pPr>
        <w:pStyle w:val="Normal"/>
        <w:rPr/>
      </w:pPr>
      <w:r>
        <w:rPr>
          <w:rStyle w:val="Normal1"/>
          <w:lang w:val="es-ES_tradnl"/>
        </w:rPr>
        <w:t>De acuerdo con el artículo 49.1.b) de la Ley Orgánica 13/1982, de 10 de agosto, de Reintegración y Amejoramiento del Régimen Foral de Navarra, en virtud de su régimen foral, corresponde a Navarra la competencia exclusiva en materia de régimen estatutario de los funcionarios públicos de la Comunidad Foral de Navarra, respetando los derechos y obligaciones esenciales que la legislación básica del Estado reconozca a los funcionarios públicos. En su ejercicio, Navarra cuenta con un régimen específico contenido en la legislación foral del personal al servicio de las Administraciones Públicas de Navarra.</w:t>
      </w:r>
    </w:p>
    <w:p>
      <w:pPr>
        <w:pStyle w:val="Normal"/>
        <w:rPr/>
      </w:pPr>
      <w:r>
        <w:rPr>
          <w:rStyle w:val="Normal1"/>
          <w:lang w:val="es-ES_tradnl"/>
        </w:rPr>
        <w:t>El Tribunal Constitucional, en distintas sentencias (SSTC 148/2006, de 11 de mayo; 195/2006, de 22 de junio; y 297/2006, de 11 de octubre), ha declarado aplicables en Navarra las medidas de congelación o limitación de las retribuciones de los empleados públicos contenidas en las sucesivas Leyes de Presupuestos Generales del Estado, con base los artículos 149.1.13ª y 156.1 de la Constitución. De acuerdo con esa doctrina constitucional, una medida anterior de reducción de las retribuciones de los empleados públicos, adoptada por el Gobierno de la Nación mediante el Real Decreto-ley 8/2010, de 20 de mayo, por el que se adoptan medidas extraordinarias para la reducción del déficit público, fue aplicada por la Comunidad Foral de Navarra mediante la aprobación de la Ley Foral 12/2010, de 11 de junio, por la que se adaptan a la Comunidad Foral de Navarra las medidas extraordinarias para la reducción del déficit público. En este sentido, la medida relativa a la supresión de la paga extraordinaria del mes de diciembre de 2012 de los empleados públicos, contenida en el artículo 2.1 del Real Decreto-ley 20/2012, de 13 de julio, es una medida de contención del gasto de personal con un efecto económico directo e inmediato sobre la ejecución presupuestaria, por lo que resulta de aplicación en la Comunidad Foral de Navarra.</w:t>
      </w:r>
    </w:p>
    <w:p>
      <w:pPr>
        <w:pStyle w:val="Normal"/>
        <w:rPr/>
      </w:pPr>
      <w:r>
        <w:rPr>
          <w:rStyle w:val="Normal1"/>
          <w:lang w:val="es-ES_tradnl"/>
        </w:rPr>
        <w:t>Teniendo en cuenta que la supresión de la paga extraordinaria del mes de diciembre de 2012 afecta a todo el personal del sector público, en esta Ley Foral se prevé su aplicación al personal de las Administraciones Públicas de Navarra, al margen de su régimen jurídico funcionarial o laboral, así como al personal de las sociedades y fundaciones públicas. De igual manera, se establece la aplicación de esta medida a los altos cargos y demás personal eventual al servicio de las mismas, recordando al resto de entidades públicas de Navarra la inequívoca voluntad del legislador estatal de que se impulsen todos los mecanismos necesarios para que la medida se aplique a todo el personal del sector público en su sentido más amplio, tal y como recoge la exposición de motivos y la disposición adicional cuarta del Real Decreto-ley.</w:t>
      </w:r>
    </w:p>
    <w:p>
      <w:pPr>
        <w:pStyle w:val="Normal"/>
        <w:rPr/>
      </w:pPr>
      <w:r>
        <w:rPr>
          <w:rStyle w:val="Normal1"/>
          <w:lang w:val="es-ES_tradnl"/>
        </w:rPr>
        <w:t>Con el fin de paliar los efectos que la supresión de la paga extraordinaria del mes de diciembre de 2012 conlleva para el personal del sector público de Navarra, las diferentes Administraciones y entes públicos podrán anticipar a los primeros días de los meses de enero y julio, durante los tres próximos años, el abono de las pagas extraordinarias del personal a su servicio, siempre que la situación económica y presupuestaria de la entidad lo permita. Esta previsión, que se realiza en ejercicio de la competencia histórica y exclusiva que corresponde a Navarra, en virtud de su régimen foral, sobre el régimen estatutario de los funcionarios públicos de la Comunidad Foral, no conlleva incremento del gasto en materia de personal y no afecta en modo alguno ni a la estabilidad presupuestaria ni al estricto cumplimiento de la supresión de la paga extraordinaria del mes de diciembre de 2012 contenida en el Real Decreto-ley 20/2012, de 13 de julio, cuya aplicación al personal del sector público de esta Comunidad Foral constituye el objeto principal de esta Ley Foral.</w:t>
      </w:r>
    </w:p>
    <w:p>
      <w:pPr>
        <w:pStyle w:val="Normal"/>
        <w:rPr/>
      </w:pPr>
      <w:r>
        <w:rPr>
          <w:rStyle w:val="Normal1"/>
          <w:lang w:val="es-ES_tradnl"/>
        </w:rPr>
        <w:t>El Real Decreto-ley 20/2012 establece que las cantidades derivadas de la supresión de la paga extraordinaria se destinarán en ejercicios futuros a realizar aportaciones a planes de pensiones o contratos de seguro colectivo que incluyan la cobertura de la contingencia de jubilación, con sujeción a lo establecido en la Ley Orgánica 2/2012, de 27 de abril, de Estabilidad Presupuestaria y Sostenibilidad Financiera y en los términos y con el alcance que se determine en las correspondientes leyes de presupuestos. Teniendo en cuenta el carácter igualmente básico de esta disposición, se incluye en esta Ley Foral la previsión de que, cuando esta circunstancia se produzca a nivel estatal, se pueda aplicar igualmente en las Administraciones y entes del sector público de Navarra, bien en los mismos términos o a través de una medida similar.</w:t>
      </w:r>
    </w:p>
    <w:p>
      <w:pPr>
        <w:pStyle w:val="Normal"/>
        <w:rPr/>
      </w:pPr>
      <w:r>
        <w:rPr>
          <w:rStyle w:val="Normal1"/>
          <w:lang w:val="es-ES_tradnl"/>
        </w:rPr>
        <w:t>A la vista de la especificidad del sistema retributivo establecido en la legislación foral en materia de personal al servicio de las Administraciones Públicas de Navarra, se hace preciso aprobar una norma con rango de Ley Foral que recoja la aplicación de la referida medida al personal del sector público de Navarra, así como las otras previsiones para los años posteriores previstas en esta Ley Foral en virtud de las competencias históricas de la Comunidad Foral de Navarra al respecto.</w:t>
      </w:r>
    </w:p>
    <w:p>
      <w:pPr>
        <w:pStyle w:val="Normal"/>
        <w:rPr/>
      </w:pPr>
      <w:r>
        <w:rPr>
          <w:rStyle w:val="Normal1"/>
          <w:b/>
          <w:lang w:val="es-ES_tradnl"/>
        </w:rPr>
        <w:t>Artículo 1.</w:t>
      </w:r>
      <w:r>
        <w:rPr>
          <w:rStyle w:val="Normal1"/>
          <w:lang w:val="es-ES_tradnl"/>
        </w:rPr>
        <w:t xml:space="preserve"> Paga extraordinaria del mes de diciembre de 2012 del personal al servicio del sector público de Navarra.</w:t>
      </w:r>
    </w:p>
    <w:p>
      <w:pPr>
        <w:pStyle w:val="Normal"/>
        <w:rPr/>
      </w:pPr>
      <w:r>
        <w:rPr>
          <w:rStyle w:val="Normal1"/>
          <w:lang w:val="es-ES_tradnl"/>
        </w:rPr>
        <w:t>1. En aplicación del artículo 2.1 del Real Decreto-ley 20/2012, de 13 de julio, de medidas para garantizar la estabilidad presupuestaria y de fomento de la competitividad, se suprime la paga extraordinaria del mes de diciembre de 2012 del personal al servicio del sector público de Navarra, entendiendo por tal el definido en el artículo 22.Uno de la Ley 2/2012, de 29 de junio, de Presupuestos Generales del Estado. A tal efecto, esta medida se aplicará:</w:t>
      </w:r>
    </w:p>
    <w:p>
      <w:pPr>
        <w:pStyle w:val="Normal"/>
        <w:rPr/>
      </w:pPr>
      <w:r>
        <w:rPr>
          <w:rStyle w:val="Normal1"/>
          <w:lang w:val="es-ES_tradnl"/>
        </w:rPr>
        <w:t>a) Al personal al servicio de las Administraciones Públicas de Navarra, con independencia de su régimen jurídico.</w:t>
      </w:r>
    </w:p>
    <w:p>
      <w:pPr>
        <w:pStyle w:val="Normal"/>
        <w:rPr/>
      </w:pPr>
      <w:r>
        <w:rPr>
          <w:rStyle w:val="Normal1"/>
          <w:lang w:val="es-ES_tradnl"/>
        </w:rPr>
        <w:t>b) A los altos cargos y al resto del personal eventual de las Administraciones Públicas de Navarra, así como a aquellos ex altos cargos que estén percibiendo la prestación económica establecida tras su cese.</w:t>
      </w:r>
    </w:p>
    <w:p>
      <w:pPr>
        <w:pStyle w:val="Normal"/>
        <w:rPr/>
      </w:pPr>
      <w:r>
        <w:rPr>
          <w:rStyle w:val="Normal1"/>
          <w:lang w:val="es-ES_tradnl"/>
        </w:rPr>
        <w:t>c) Al personal de la Universidad Pública de Navarra.</w:t>
      </w:r>
    </w:p>
    <w:p>
      <w:pPr>
        <w:pStyle w:val="Normal"/>
        <w:rPr/>
      </w:pPr>
      <w:r>
        <w:rPr>
          <w:rStyle w:val="Normal1"/>
          <w:lang w:val="es-ES_tradnl"/>
        </w:rPr>
        <w:t>d) Al personal al servicio de las sociedades y fundaciones públicas, así como al de los demás entes vinculados o dependientes de las Administraciones Públicas de Navarra, incluido su personal directivo.</w:t>
      </w:r>
    </w:p>
    <w:p>
      <w:pPr>
        <w:pStyle w:val="Normal"/>
        <w:rPr/>
      </w:pPr>
      <w:r>
        <w:rPr>
          <w:rStyle w:val="Normal1"/>
          <w:lang w:val="es-ES_tradnl"/>
        </w:rPr>
        <w:t>2. La supresión comprenderá todos los conceptos retributivos que en cada caso forman parte de la paga extraordinaria, de acuerdo con la normativa o el convenio colectivo que a cada tipo de personal le resulte de aplicación.</w:t>
      </w:r>
    </w:p>
    <w:p>
      <w:pPr>
        <w:pStyle w:val="Normal"/>
        <w:rPr/>
      </w:pPr>
      <w:r>
        <w:rPr>
          <w:rStyle w:val="Normal1"/>
          <w:lang w:val="es-ES_tradnl"/>
        </w:rPr>
        <w:t>3. En aquellos casos en los que no se contemple expresamente en el régimen retributivo del personal la percepción de pagas extraordinarias o se perciban más de dos al año, se reducirá una catorceava parte de las retribuciones totales anuales excluidos los incentivos al rendimiento. Dicha reducción se prorrateará entre las nóminas pendientes de percibir en el presente año a partir de la entrada en vigor del Real Decreto-ley 20/2012, de 13 de julio.</w:t>
      </w:r>
    </w:p>
    <w:p>
      <w:pPr>
        <w:pStyle w:val="Normal"/>
        <w:rPr/>
      </w:pPr>
      <w:r>
        <w:rPr>
          <w:rStyle w:val="Normal1"/>
          <w:lang w:val="es-ES_tradnl"/>
        </w:rPr>
        <w:t>4. Lo dispuesto en este artículo no se aplicará al personal cuyas retribuciones por jornada completa, excluidos los incentivos al rendimiento, no alcancen en cómputo anual 1,5 veces el salario mínimo interprofesional establecido para el presente ejercicio.</w:t>
      </w:r>
    </w:p>
    <w:p>
      <w:pPr>
        <w:pStyle w:val="Normal"/>
        <w:rPr/>
      </w:pPr>
      <w:r>
        <w:rPr>
          <w:rStyle w:val="Normal1"/>
          <w:lang w:val="es-ES_tradnl"/>
        </w:rPr>
        <w:t>5. A efectos del cálculo de las cotizaciones del personal afectado por la medida contenida en esta Ley Foral, se aplicarán los criterios fijados por la Seguridad Social o, en su caso, por el sistema de previsión social al que se encuentre afiliado.</w:t>
      </w:r>
    </w:p>
    <w:p>
      <w:pPr>
        <w:pStyle w:val="Normal"/>
        <w:rPr/>
      </w:pPr>
      <w:r>
        <w:rPr>
          <w:rStyle w:val="Normal1"/>
          <w:b/>
          <w:lang w:val="es-ES_tradnl"/>
        </w:rPr>
        <w:t xml:space="preserve">Artículo 2. </w:t>
      </w:r>
      <w:r>
        <w:rPr>
          <w:rStyle w:val="Normal1"/>
          <w:lang w:val="es-ES_tradnl"/>
        </w:rPr>
        <w:t>Modificación de la forma de percepción de las pagas extraordinarias por el personal del sector público de Navarra en los años 2013 a 2015.</w:t>
      </w:r>
    </w:p>
    <w:p>
      <w:pPr>
        <w:pStyle w:val="Normal"/>
        <w:rPr/>
      </w:pPr>
      <w:r>
        <w:rPr>
          <w:rStyle w:val="Normal1"/>
          <w:lang w:val="es-ES_tradnl"/>
        </w:rPr>
        <w:t>1. Durante los años 2013, 2014 y 2015, las Administraciones Públicas y demás organismos y entes del sector público de Navarra podrán anticipar a los primeros días de los meses de enero y julio el abono de las pagas extraordinarias al personal que haya visto minoradas sus retribuciones por la supresión de la paga extraordinaria contenida en el artículo anterior de esta Ley Foral, siempre que la situación económica y presupuestaria de la entidad lo permita.</w:t>
      </w:r>
    </w:p>
    <w:p>
      <w:pPr>
        <w:pStyle w:val="Normal"/>
        <w:rPr/>
      </w:pPr>
      <w:r>
        <w:rPr>
          <w:rStyle w:val="Normal1"/>
          <w:lang w:val="es-ES_tradnl"/>
        </w:rPr>
        <w:t>2. El adelanto del abono de las pagas extraordinarias se extenderá tanto al personal fijo como al temporal, siempre que su relación de servicio tenga una duración prevista al menos durante los seis meses siguientes. En el caso de que la duración prevista sea menor, se adelantará la parte proporcional correspondiente.</w:t>
      </w:r>
    </w:p>
    <w:p>
      <w:pPr>
        <w:pStyle w:val="Normal"/>
        <w:rPr/>
      </w:pPr>
      <w:r>
        <w:rPr>
          <w:rStyle w:val="Normal1"/>
          <w:lang w:val="es-ES_tradnl"/>
        </w:rPr>
        <w:t>3. En el supuesto de que, una vez anticipado el abono de la paga extraordinaria, la relación de servicio finalice por cualquier causa con anterioridad al plazo previsto, se practicará la oportuna liquidación al personal afectado y, en su caso, devolución de la cuantía percibida en exceso.</w:t>
      </w:r>
    </w:p>
    <w:p>
      <w:pPr>
        <w:pStyle w:val="Normal"/>
        <w:rPr/>
      </w:pPr>
      <w:r>
        <w:rPr>
          <w:rStyle w:val="Normal1"/>
          <w:b/>
          <w:lang w:val="es-ES_tradnl"/>
        </w:rPr>
        <w:t>Disposición adicional primera.</w:t>
      </w:r>
      <w:r>
        <w:rPr>
          <w:rStyle w:val="Normal1"/>
          <w:lang w:val="es-ES_tradnl"/>
        </w:rPr>
        <w:t xml:space="preserve"> Suspensión parcial de los acuerdos y convenios colectivos suscritos sobre condiciones de empleo del personal al servicio del sector público de Navarra.</w:t>
      </w:r>
    </w:p>
    <w:p>
      <w:pPr>
        <w:pStyle w:val="Normal"/>
        <w:rPr/>
      </w:pPr>
      <w:r>
        <w:rPr>
          <w:rStyle w:val="Normal1"/>
          <w:lang w:val="es-ES_tradnl"/>
        </w:rPr>
        <w:t>De conformidad con lo dispuesto en el Real Decreto-ley 20/2012, de 13 de julio, se suspenden parcialmente los acuerdos, pactos y convenios colectivos suscritos en el ámbito del personal al servicio del sector público de Navarra, en los términos necesarios para la correcta aplicación de las medidas de carácter retributivo recogidas en la presente Ley Foral.</w:t>
      </w:r>
    </w:p>
    <w:p>
      <w:pPr>
        <w:pStyle w:val="Normal"/>
        <w:rPr/>
      </w:pPr>
      <w:r>
        <w:rPr>
          <w:rStyle w:val="Normal1"/>
          <w:b/>
          <w:lang w:val="es-ES_tradnl"/>
        </w:rPr>
        <w:t xml:space="preserve">Disposición adicional segunda. </w:t>
      </w:r>
      <w:r>
        <w:rPr>
          <w:rStyle w:val="Normal1"/>
          <w:lang w:val="es-ES_tradnl"/>
        </w:rPr>
        <w:t>Personal al servicio de la Administración de Justicia en Navarra dependiente de la Administración de la Comunidad Foral.</w:t>
      </w:r>
    </w:p>
    <w:p>
      <w:pPr>
        <w:pStyle w:val="Normal"/>
        <w:rPr/>
      </w:pPr>
      <w:r>
        <w:rPr>
          <w:rStyle w:val="Normal1"/>
          <w:lang w:val="es-ES_tradnl"/>
        </w:rPr>
        <w:t>1. La supresión de la paga extraordinaria se liquidará al personal al servicio de la Administración de Justicia en Navarra en la nómina del mes de diciembre de 2012, con arreglo a los criterios fijados en el Real Decreto-ley 20/2012, de 13 de julio, de medidas para garantizar la estabilidad presupuestaria y de fomento de la competitividad.</w:t>
      </w:r>
    </w:p>
    <w:p>
      <w:pPr>
        <w:pStyle w:val="Normal"/>
        <w:rPr/>
      </w:pPr>
      <w:r>
        <w:rPr>
          <w:rStyle w:val="Normal1"/>
          <w:lang w:val="es-ES_tradnl"/>
        </w:rPr>
        <w:t>2. Por Acuerdo del Gobierno de Navarra podrán establecerse anticipos de sueldo en el año 2013 para el personal al servicio de la Administración de Justicia en Navarra, los cuales se extenderán al personal fijo y al temporal cuyo contrato tenga una duración prevista de al menos seis meses. Los anticipos se concederán de forma automática siempre que el interesado no manifieste, dentro del plazo que se habilite al efecto, su oposición al mismo.</w:t>
      </w:r>
    </w:p>
    <w:p>
      <w:pPr>
        <w:pStyle w:val="Normal"/>
        <w:rPr/>
      </w:pPr>
      <w:r>
        <w:rPr>
          <w:rStyle w:val="Normal1"/>
          <w:lang w:val="es-ES_tradnl"/>
        </w:rPr>
        <w:t>Los anticipos de sueldo, cuya cuantía se fijará teniendo en cuenta los niveles y la retribución media del personal encuadrado en cada uno de ellos, se abonarán en los primeros días del mes de enero de 2013 y se descontarán, a partes iguales, en las nóminas de junio y de diciembre de 2013. En el supuesto de que la relación de servicio finalice por cualquier causa con anterioridad, se practicará la oportuna liquidación al personal afectado y, en su caso, devolución de la cuantía pendiente.</w:t>
      </w:r>
    </w:p>
    <w:p>
      <w:pPr>
        <w:pStyle w:val="Normal"/>
        <w:rPr/>
      </w:pPr>
      <w:r>
        <w:rPr>
          <w:rStyle w:val="Normal1"/>
          <w:b/>
          <w:lang w:val="es-ES_tradnl"/>
        </w:rPr>
        <w:t xml:space="preserve">Disposición adicional tercera. </w:t>
      </w:r>
      <w:r>
        <w:rPr>
          <w:rStyle w:val="Normal1"/>
          <w:lang w:val="es-ES_tradnl"/>
        </w:rPr>
        <w:t>Recuperación de las cantidades derivadas de la supresión de la paga extraordinaria.</w:t>
      </w:r>
    </w:p>
    <w:p>
      <w:pPr>
        <w:pStyle w:val="Normal"/>
        <w:rPr/>
      </w:pPr>
      <w:r>
        <w:rPr>
          <w:rStyle w:val="Normal1"/>
          <w:lang w:val="es-ES_tradnl"/>
        </w:rPr>
        <w:t>En el momento en el que las correspondientes Leyes de Presupuestos Generales del Estado determinen que las cantidades derivadas de la supresión de la paga extraordinaria del personal del sector público se destinen en ejercicios futuros a realizar aportaciones a planes de pensiones o contratos de seguro colectivo que incluyan la cobertura de la contingencia de jubilación, el Gobierno de Navarra adoptará las iniciativas que procedan con el fin de que el personal del sector público de Navarra pueda recuperar las referidas cantidades con una medida de ese tipo u otra similar. La recuperación abarcará a todo el personal que haya visto minoradas sus retribuciones por la supresión de la paga extraordinaria contenida en esta Ley Foral, al margen de que en ese momento mantenga o no la relación de servicio con su entidad.</w:t>
      </w:r>
    </w:p>
    <w:p>
      <w:pPr>
        <w:pStyle w:val="Normal"/>
        <w:rPr/>
      </w:pPr>
      <w:r>
        <w:rPr>
          <w:rStyle w:val="Normal1"/>
          <w:b/>
          <w:lang w:val="es-ES_tradnl"/>
        </w:rPr>
        <w:t>Disposición final primera.</w:t>
      </w:r>
      <w:r>
        <w:rPr>
          <w:rStyle w:val="Normal1"/>
          <w:lang w:val="es-ES_tradnl"/>
        </w:rPr>
        <w:t xml:space="preserve"> Liquidaciones retributivas.</w:t>
      </w:r>
    </w:p>
    <w:p>
      <w:pPr>
        <w:pStyle w:val="Normal"/>
        <w:rPr/>
      </w:pPr>
      <w:r>
        <w:rPr>
          <w:rStyle w:val="Normal1"/>
          <w:lang w:val="es-ES_tradnl"/>
        </w:rPr>
        <w:t>De conformidad con lo dispuesto en el Real Decreto-ley 20/2012, de 13 de julio, al personal incluido en el ámbito de aplicación de esta Ley Foral no se le liquidará cuantía alguna correspondiente a la paga extraordinaria del mes de diciembre de 2012.</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