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irailaren 13an egindako bileran, ondoko erabakia onetsi zuen: “Erabakia. Horren bidez, Espainiako Gobernua premiatzen da aplika dezan Ondare Historikoaren Babesa Ziurtatzeko 16/1985 legearen bosgarren xedapen iragankorrean ezarritako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Espainiako Gobernua premiatzen du egiazki aplika dezan 16/1985 Legeko bosgarren xedapen iragankorrean xedatutakoa, ondare historikoa bere osotasunean eraginkortasunez babestea ziurtatze aldera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