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22 de octubre de 2012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moción por la que se insta al Gobierno de Navarra a que refuerce y promueva en los centros educativos proyectos y planes en defensa de la coeducación, formulada por el Grupo Parlamentario Bildu-Nafarroa y publicada en el Boletín Oficial del Parlamento de Navarra n.º 82 de 15 de octubre de 2012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2 de octu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