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babes ofizialeko etxebizitzen moduluaren prezioa jaits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irailaren 13an egindako Osoko Bilkuran, erabaki zuen aurkeztutako mozioa baztertzea. Mozio hori 2012ko apirilaren 20ko 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