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testu liburuak eta material didaktikoa finantzatzeari buruzko Foru Lege proiektuaren artikuluei aurkezturiko zuzenketak Nafarroako Parlamentuko Aldizkari Ofizialean argitara daitezen agindu dut. Proiektu hori 2012ko ekainaren 8ko 56. Nafarroako Parlamentuko Aldizkari Ofizialean argitaratu zen.</w:t>
      </w:r>
    </w:p>
    <w:p>
      <w:pPr>
        <w:pStyle w:val="Normal"/>
        <w:rPr/>
      </w:pPr>
      <w:r>
        <w:rPr>
          <w:rStyle w:val="Normal1"/>
          <w:lang w:val="es-ES_tradnl"/>
        </w:rPr>
        <w:t>Iruñean, 2012ko urriaren 24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1. artikulua kentzeko zuzenketa.</w:t>
      </w:r>
    </w:p>
    <w:p>
      <w:pPr>
        <w:pStyle w:val="Normal"/>
        <w:rPr/>
      </w:pPr>
      <w:r>
        <w:rPr>
          <w:rStyle w:val="Normal1"/>
          <w:lang w:val="es-ES_tradnl"/>
        </w:rPr>
        <w:t>Zioen azalpena: Lege honek hezkuntza zerbitzuen berdintasun eskubidearen kontra egiten du. Ikasleak beren errentaren arabera eskubide batez edo beste batez hornitzen ditu, hezkuntzak eskaintzen dituen zerbitzuak unibertsalak behar dutenean. Nafarroako Gobernua burutzen ari den murrizketen beste atal bat da eta hein horretan onartzerik ez dagoelakoan gaude.</w:t>
      </w:r>
    </w:p>
    <w:p>
      <w:pPr>
        <w:pStyle w:val="Aemnum"/>
        <w:rPr/>
      </w:pPr>
      <w:r>
        <w:rPr>
          <w:lang w:val="es-ES_tradnl"/>
        </w:rPr>
        <w:t>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2. artikulua kentzeko zuzenketa.</w:t>
      </w:r>
    </w:p>
    <w:p>
      <w:pPr>
        <w:pStyle w:val="Normal"/>
        <w:rPr/>
      </w:pPr>
      <w:r>
        <w:rPr>
          <w:rStyle w:val="Normal1"/>
          <w:lang w:val="es-ES_tradnl"/>
        </w:rPr>
        <w:t>Zioen azalpena: Lege honek hezkuntza zerbitzuen berdintasun eskubidearen kontra egiten du. Ikasleak beren errentaren arabera eskubide batez edo beste batez hornitzen ditu, hezkuntzak eskaintzen dituen zerbitzuak unibertsalak behar dutenean. Nafarroako Gobernua burutzen ari den murrizketen beste atal bat da, eta, hein horretan, onartzerik ez dagoelakoan gaude.</w:t>
      </w:r>
    </w:p>
    <w:p>
      <w:pPr>
        <w:pStyle w:val="Aemnum"/>
        <w:rPr/>
      </w:pPr>
      <w:r>
        <w:rPr>
          <w:lang w:val="es-ES_tradnl"/>
        </w:rPr>
        <w:t>3.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Foru Lege proiektuaren 2. artikuluaren 2. idatz-zatia aldatzeko zuzenketa:</w:t>
      </w:r>
    </w:p>
    <w:p>
      <w:pPr>
        <w:pStyle w:val="Normal"/>
        <w:rPr/>
      </w:pPr>
      <w:r>
        <w:rPr>
          <w:rStyle w:val="Normal1"/>
          <w:lang w:val="es-ES_tradnl"/>
        </w:rPr>
        <w:t>“</w:t>
      </w:r>
      <w:r>
        <w:rPr>
          <w:rStyle w:val="Normal1"/>
          <w:lang w:val="es-ES_tradnl"/>
        </w:rPr>
        <w:t>Laguntzen edo maileguaren sistemak batera erabiltzen ahalko dira bigarren hori modu gradualean desagertzen doan bitartean”.</w:t>
      </w:r>
    </w:p>
    <w:p>
      <w:pPr>
        <w:pStyle w:val="Normal"/>
        <w:rPr/>
      </w:pPr>
      <w:r>
        <w:rPr>
          <w:rStyle w:val="Normal1"/>
          <w:lang w:val="es-ES_tradnl"/>
        </w:rPr>
        <w:t>Zioak: Nafarroako hezkuntza komunitateko erakunde desberdinek egiaztatu dutenez, mailegu sistemak ez du espero zen moduan funtzionatu. Mailegu sistemarekin jarraitzeak ez du zentzurik, baina horren desagerpena gradualki egiteko bidea ematen da.</w:t>
      </w:r>
    </w:p>
    <w:p>
      <w:pPr>
        <w:pStyle w:val="Aemnum"/>
        <w:rPr/>
      </w:pPr>
      <w:r>
        <w:rPr>
          <w:lang w:val="es-ES_tradnl"/>
        </w:rPr>
        <w:t>4.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Foru Lege proiektuaren 2. artikuluari beste idatz-zati bat gehitzea:</w:t>
      </w:r>
    </w:p>
    <w:p>
      <w:pPr>
        <w:pStyle w:val="Normal"/>
        <w:rPr/>
      </w:pPr>
      <w:r>
        <w:rPr>
          <w:rStyle w:val="Normal1"/>
          <w:lang w:val="es-ES_tradnl"/>
        </w:rPr>
        <w:t>“</w:t>
      </w:r>
      <w:r>
        <w:rPr>
          <w:rStyle w:val="Normal1"/>
          <w:lang w:val="es-ES_tradnl"/>
        </w:rPr>
        <w:t>Honakoei ez zaie aplikatuko errentaren muga: familia ugariei, kide bat edo gehiago minosbaliotasun egiaztatuarekin duten familiei, terrorismoaren biktimei eta genero-indarkeriaren biktimei”.</w:t>
      </w:r>
    </w:p>
    <w:p>
      <w:pPr>
        <w:pStyle w:val="Normal"/>
        <w:rPr/>
      </w:pPr>
      <w:r>
        <w:rPr>
          <w:rStyle w:val="Normal1"/>
          <w:spacing w:val="0"/>
          <w:lang w:val="es-ES_tradnl"/>
        </w:rPr>
        <w:t>Zioak: Errentaren muga egokitzea familietan gerta daitezkeen egoera ezberdinetara edota laguntza berezia behar duten egoera pertsonaletara.</w:t>
      </w:r>
    </w:p>
    <w:p>
      <w:pPr>
        <w:pStyle w:val="Aemnum"/>
        <w:rPr/>
      </w:pPr>
      <w:r>
        <w:rPr>
          <w:lang w:val="es-ES_tradnl"/>
        </w:rPr>
        <w:t>5.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3. artikulua kentzeko zuzenketa.</w:t>
      </w:r>
    </w:p>
    <w:p>
      <w:pPr>
        <w:pStyle w:val="Normal"/>
        <w:rPr/>
      </w:pPr>
      <w:r>
        <w:rPr>
          <w:rStyle w:val="Normal1"/>
          <w:lang w:val="es-ES_tradnl"/>
        </w:rPr>
        <w:t>Zioen azalpena: Lege honek hezkuntza zerbitzuen berdintasun eskubidearen kontra egiten du. Ikasleak beren errentaren arabera eskubide batez edo beste batez hornitzen ditu, hezkuntzak eskaintzen dituen zerbitzuak unibertsalak behar dutenean. Nafarroako Gobernua burutzen ari den murrizketen beste atal bat da eta hein horretan onartzerik ez dagoelakoan gaude.</w:t>
      </w:r>
    </w:p>
    <w:p>
      <w:pPr>
        <w:pStyle w:val="Aemnum"/>
        <w:rPr/>
      </w:pPr>
      <w:r>
        <w:rPr>
          <w:lang w:val="es-ES_tradnl"/>
        </w:rPr>
        <w:t>6.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Foru Lege proiektuaren 3. artikuluari beste idatz-zati bat gehitzea:</w:t>
      </w:r>
    </w:p>
    <w:p>
      <w:pPr>
        <w:pStyle w:val="Normal"/>
        <w:rPr/>
      </w:pPr>
      <w:r>
        <w:rPr>
          <w:rStyle w:val="Normal1"/>
          <w:spacing w:val="0"/>
          <w:lang w:val="es-ES_tradnl"/>
        </w:rPr>
        <w:t>“</w:t>
      </w:r>
      <w:r>
        <w:rPr>
          <w:rStyle w:val="Normal1"/>
          <w:spacing w:val="0"/>
          <w:lang w:val="es-ES_tradnl"/>
        </w:rPr>
        <w:t>Finantzaketa publikoa izanen duten 1. artikuluko materialek (testu liburuek eta material didaktikoek) Nafarroan indarrean den curriculum ofiziala bete beharko dute, eta Nafarroako Foru Komunitataren sinbolo instituzionalen nahiz lurralde-egituratze eta egituratze politikoaren arloko araudia”.</w:t>
      </w:r>
    </w:p>
    <w:p>
      <w:pPr>
        <w:pStyle w:val="Normal"/>
        <w:rPr/>
      </w:pPr>
      <w:r>
        <w:rPr>
          <w:rStyle w:val="Normal1"/>
          <w:lang w:val="es-ES_tradnl"/>
        </w:rPr>
        <w:t>Zioak: Idatz-zati berezi batean jasotzea bete egin behar dela curriculumaren eta sinboloen arloan Nafarroan dagoen legedia. Lege proiektuak curriculuma aipatzen du soilik, eta ez du sinbolen araudiarekin lotzen.</w:t>
      </w:r>
    </w:p>
    <w:p>
      <w:pPr>
        <w:pStyle w:val="Aemnum"/>
        <w:rPr/>
      </w:pPr>
      <w:r>
        <w:rPr>
          <w:lang w:val="es-ES_tradnl"/>
        </w:rPr>
        <w:t>7.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3. artikuluari beste idatz-zati bat gehitzeko zuzenketa.</w:t>
      </w:r>
    </w:p>
    <w:p>
      <w:pPr>
        <w:pStyle w:val="Normal"/>
        <w:rPr/>
      </w:pPr>
      <w:r>
        <w:rPr>
          <w:rStyle w:val="Normal1"/>
          <w:lang w:val="es-ES_tradnl"/>
        </w:rPr>
        <w:t>“</w:t>
      </w:r>
      <w:r>
        <w:rPr>
          <w:rStyle w:val="Normal1"/>
          <w:lang w:val="es-ES_tradnl"/>
        </w:rPr>
        <w:t>Testu liburuak eta material didaktikoa finantzatzeko laguntzen deialdia aurreko ikasturteko otsailean eginen da; espresuki jasoko ditu errenta-tarteak, eta maiatzean ebatziko da, indarrean den ikasturtea amaitu aurretik.”</w:t>
      </w:r>
    </w:p>
    <w:p>
      <w:pPr>
        <w:pStyle w:val="Normal"/>
        <w:rPr/>
      </w:pPr>
      <w:r>
        <w:rPr>
          <w:rStyle w:val="Normal1"/>
          <w:lang w:val="es-ES_tradnl"/>
        </w:rPr>
        <w:t>Zioak: Ikasleen gurasoek, edo legezko tutoreek ikasturtea amaitu aurretik jakin dezatela lortu ote dituzten hurrengo ikasturteko testu liburuak eta material didaktikoa finantzatzeko laguntzak, halako moduz non modua izan dezaten horiek erosteko edota, nahi izanez gero, mailegu partikularren sistema bat ezartzeko.</w:t>
      </w:r>
    </w:p>
    <w:p>
      <w:pPr>
        <w:pStyle w:val="Aemnum"/>
        <w:rPr/>
      </w:pPr>
      <w:r>
        <w:rPr>
          <w:lang w:val="es-ES_tradnl"/>
        </w:rPr>
        <w:t>8.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4. artikulua kentzeko zuzenketa.</w:t>
      </w:r>
    </w:p>
    <w:p>
      <w:pPr>
        <w:pStyle w:val="Normal"/>
        <w:rPr/>
      </w:pPr>
      <w:r>
        <w:rPr>
          <w:rStyle w:val="Normal1"/>
          <w:lang w:val="es-ES_tradnl"/>
        </w:rPr>
        <w:t>Zioen azalpena: Lege honek hezkuntza zerbitzuen berdintasun eskubidearen kontra egiten du. Ikasleak beren errentaren arabera eskubide batez edo beste batez hornitzen ditu, hezkuntzak eskaintzen dituen zerbitzuak unibertsalak behar dutenean. Nafarroako Gobernua burutzen ari den murrizketen beste atal bat da eta hein horretan onartzerik ez dagoelakoan gaude.</w:t>
      </w:r>
    </w:p>
    <w:p>
      <w:pPr>
        <w:pStyle w:val="Aemnum"/>
        <w:rPr/>
      </w:pPr>
      <w:r>
        <w:rPr>
          <w:lang w:val="es-ES_tradnl"/>
        </w:rPr>
        <w:t>9.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Mailegu sistemaren lehentasuna ezartzen duen xedapen gehigarri bakarra indargabetzeko zuzenketa.</w:t>
      </w:r>
    </w:p>
    <w:p>
      <w:pPr>
        <w:pStyle w:val="Normal"/>
        <w:rPr/>
      </w:pPr>
      <w:r>
        <w:rPr>
          <w:rStyle w:val="Normal1"/>
          <w:lang w:val="es-ES_tradnl"/>
        </w:rPr>
        <w:t>Zioak: Nafarroako hezkuntza komunitateko erakunde desberdinek egiaztatu dutenez, mailegu sistemak ez du espero zen moduan funtzionatu; ez du zentzurik, beraz, egoera ekonomikoa hobea bada ere berriro ezartzeak.</w:t>
      </w:r>
    </w:p>
    <w:p>
      <w:pPr>
        <w:pStyle w:val="Aemnum"/>
        <w:rPr/>
      </w:pPr>
      <w:r>
        <w:rPr>
          <w:lang w:val="es-ES_tradnl"/>
        </w:rPr>
        <w:t>10.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Xedapen gehigarri bakarra kentzeko zuzenketa.</w:t>
      </w:r>
    </w:p>
    <w:p>
      <w:pPr>
        <w:pStyle w:val="Normal"/>
        <w:rPr/>
      </w:pPr>
      <w:r>
        <w:rPr>
          <w:rStyle w:val="Normal1"/>
          <w:lang w:val="es-ES_tradnl"/>
        </w:rPr>
        <w:t>Zioen azalpena: Lege honek hezkuntza zerbitzuen berdintasun eskubidearen kontra egiten du. Ikasleak beren errentaren arabera eskubide batez edo beste batez hornitzen ditu, hezkuntzak eskaintzen dituen zerbitzuak unibertsalak behar dutenean. Nafarroako Gobernua burutzen ari den murrizketen beste atal bat da eta hein horretan onartzerik ez dagoelakoan gaude.</w:t>
      </w:r>
    </w:p>
    <w:p>
      <w:pPr>
        <w:pStyle w:val="Aemnum"/>
        <w:rPr/>
      </w:pPr>
      <w:r>
        <w:rPr>
          <w:lang w:val="es-ES_tradnl"/>
        </w:rPr>
        <w:t>11.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Xedapen iragankor bakarra kentzeko zuzenketa.</w:t>
      </w:r>
    </w:p>
    <w:p>
      <w:pPr>
        <w:pStyle w:val="Normal"/>
        <w:rPr/>
      </w:pPr>
      <w:r>
        <w:rPr>
          <w:rStyle w:val="Normal1"/>
          <w:lang w:val="es-ES_tradnl"/>
        </w:rPr>
        <w:t>Zioen azalpena: Lege honek hezkuntza zerbitzuen berdintasun eskubidearen kontra egiten du. Ikasleak beren errentaren arabera eskubide batez edo beste batez hornitzen ditu, hezkuntzak eskaintzen dituen zerbitzuak unibertsalak behar dutenean. Nafarroako Gobernua burutzen ari den murrizketen beste atal bat da eta hein horretan onartzerik ez dagoelakoan gaude.</w:t>
      </w:r>
    </w:p>
    <w:p>
      <w:pPr>
        <w:pStyle w:val="Aemnum"/>
        <w:rPr/>
      </w:pPr>
      <w:r>
        <w:rPr>
          <w:lang w:val="es-ES_tradnl"/>
        </w:rPr>
        <w:t>12.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Xedapen iragankor bakarra aldatzeko zuzenketa.</w:t>
      </w:r>
    </w:p>
    <w:p>
      <w:pPr>
        <w:pStyle w:val="Normal"/>
        <w:rPr/>
      </w:pPr>
      <w:r>
        <w:rPr>
          <w:rStyle w:val="Normal1"/>
          <w:lang w:val="es-ES_tradnl"/>
        </w:rPr>
        <w:t>Laguntza sistema ezarriko zaien ikasturteak aldatzea: 2013-2014 2014-2015 2015-2016</w:t>
      </w:r>
    </w:p>
    <w:p>
      <w:pPr>
        <w:pStyle w:val="Normal"/>
        <w:rPr/>
      </w:pPr>
      <w:r>
        <w:rPr>
          <w:rStyle w:val="Normal1"/>
          <w:lang w:val="es-ES_tradnl"/>
        </w:rPr>
        <w:t>Zioak: 2012-2013 ikasturtean, bistakoa denez, mailegu sistema bakarrik ari da funtzionatzen.</w:t>
      </w:r>
    </w:p>
    <w:p>
      <w:pPr>
        <w:pStyle w:val="Aemnum"/>
        <w:rPr/>
      </w:pPr>
      <w:r>
        <w:rPr>
          <w:lang w:val="es-ES_tradnl"/>
        </w:rPr>
        <w:t>13.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Xedapen indargabetzaile bakarra kentzeko zuzenketa.</w:t>
      </w:r>
    </w:p>
    <w:p>
      <w:pPr>
        <w:pStyle w:val="Normal"/>
        <w:rPr/>
      </w:pPr>
      <w:r>
        <w:rPr>
          <w:rStyle w:val="Normal1"/>
          <w:lang w:val="es-ES_tradnl"/>
        </w:rPr>
        <w:t>Zioen azalpena: Lege honek hezkuntza zerbitzuen berdintasun eskubidearen kontra egiten du. Ikasleak beren errentaren arabera eskubide batez edo beste batez hornitzen ditu, hezkuntzak eskaintzen dituen zerbitzuak unibertsalak behar dutenean. Nafarroako Gobernua burutzen ari den murrizketen beste atal bat da eta hein horretan onartzerik ez dagoelakoan gaude.</w:t>
      </w:r>
    </w:p>
    <w:p>
      <w:pPr>
        <w:pStyle w:val="Aemnum"/>
        <w:rPr/>
      </w:pPr>
      <w:r>
        <w:rPr>
          <w:lang w:val="es-ES_tradnl"/>
        </w:rPr>
        <w:t>14.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Azken xedapen bakarra kentzeko zuzenketa.</w:t>
      </w:r>
    </w:p>
    <w:p>
      <w:pPr>
        <w:pStyle w:val="Normal"/>
        <w:keepLines/>
        <w:widowControl/>
        <w:bidi w:val="0"/>
        <w:spacing w:lineRule="exact" w:line="230" w:before="0" w:after="113"/>
        <w:ind w:firstLine="283"/>
        <w:jc w:val="both"/>
        <w:rPr/>
      </w:pPr>
      <w:r>
        <w:rPr>
          <w:rStyle w:val="Normal1"/>
          <w:lang w:val="es-ES_tradnl"/>
        </w:rPr>
        <w:t>Zioen azalpena: Lege honek hezkuntza zerbitzuen berdintasun eskubidearen kontra egiten du. Ikasleak beren errentaren arabera eskubide batez edo beste batez hornitzen ditu, hezkuntzak eskaintzen dituen zerbitzuak unibertsalak behar dutenean. Nafarroako Gobernua burutzen ari den murrizketen beste atal bat da eta hein horretan onartzerik ez dagoelakoan gau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