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asun Batzordeak, 2012ko azaroaren 15ean egindako bileran, erabaki zuen adieraztea jakinaren gainean dagoela Bakartxo Ruiz Jaso andreak aurkezturiko galdera, Osasun Sistema Nazionaleko Lurraldearteko Kontseiluak iragan urriaren 3an eginiko bileran jorratutako gaiei buruzkoa, erretiratu izanari dagokionez.</w:t>
      </w:r>
    </w:p>
    <w:p>
      <w:pPr>
        <w:pStyle w:val="Normal"/>
        <w:rPr/>
      </w:pPr>
      <w:r>
        <w:rPr>
          <w:rStyle w:val="Normal1"/>
          <w:lang w:val="es-ES_tradnl"/>
        </w:rPr>
        <w:t>Galdera hori 2012ko urriaren 15eko 82. Nafarroako Parlamentuko Aldizkari Ofizialean argitaratu zen.</w:t>
      </w:r>
    </w:p>
    <w:p>
      <w:pPr>
        <w:pStyle w:val="Normal"/>
        <w:rPr/>
      </w:pPr>
      <w:r>
        <w:rPr>
          <w:rStyle w:val="Normal1"/>
          <w:lang w:val="es-ES_tradnl"/>
        </w:rPr>
        <w:t>Iruñean, 2012ko azaroaren 1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