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que realice un esfuerzo presupuestario en materia de cultu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próxima sesión plenaria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para su debate y votación en Pleno la siguiente moción, derivada de interpelación, en la que se insta al Gobierno de Navarra a poner en marcha una política cultural acorde a las necesidades de la Navarra del siglo XXI, una región europea desarrollada.</w:t>
      </w:r>
    </w:p>
    <w:p>
      <w:pPr>
        <w:pStyle w:val="Normal"/>
        <w:rPr/>
      </w:pPr>
      <w:r>
        <w:rPr>
          <w:rStyle w:val="Normal1"/>
          <w:lang w:val="es-ES_tradnl"/>
        </w:rPr>
        <w:t>Exposición de motivos</w:t>
      </w:r>
    </w:p>
    <w:p>
      <w:pPr>
        <w:pStyle w:val="Normal"/>
        <w:rPr/>
      </w:pPr>
      <w:r>
        <w:rPr>
          <w:rStyle w:val="Normal1"/>
          <w:lang w:val="es-ES_tradnl"/>
        </w:rPr>
        <w:t>El Pleno del Parlamento de Navarra del día 8 de noviembre de 2012 debatió una interpelación presentada por el grupo socialista sobre política general en materia de cultura.</w:t>
      </w:r>
    </w:p>
    <w:p>
      <w:pPr>
        <w:pStyle w:val="Normal"/>
        <w:rPr/>
      </w:pPr>
      <w:r>
        <w:rPr>
          <w:rStyle w:val="Normal1"/>
          <w:lang w:val="es-ES_tradnl"/>
        </w:rPr>
        <w:t>Todos los grupos, a excepción del que sostiene al Gobierno, coincidieron en un diagnóstico caracterizado, entre otros, por los siguientes elementos: una falta de política cultural específica que se concreta en la ausencia de un Plan estratégico de la Cultura de Navarra; un presupuesto progresivamente decreciente que impide abordar los principales problemas que aquejan al tejido cultural navarro; y una escasa ambición y liderazgo en los programas puestos en marcha.</w:t>
      </w:r>
    </w:p>
    <w:p>
      <w:pPr>
        <w:pStyle w:val="Normal"/>
        <w:rPr/>
      </w:pPr>
      <w:r>
        <w:rPr>
          <w:rStyle w:val="Normal1"/>
          <w:lang w:val="es-ES_tradnl"/>
        </w:rPr>
        <w:t>En vísperas de iniciar el debate de los presupuestos de Navarra para 2013, en los que el presupuesto previsto para Cultura cae porcentualmente a niveles de los años ochenta del pasado siglo, y teniendo presente los objetivos previstos por UPN para esta legislatura de aumentar el presupuesto un 50% y dedicar el 1,5% del presupuesto del Gobierno de Navarra a esta finalidad, se presenta la siguiente propuesta de resolución:</w:t>
      </w:r>
    </w:p>
    <w:p>
      <w:pPr>
        <w:pStyle w:val="Normal"/>
        <w:rPr/>
      </w:pPr>
      <w:r>
        <w:rPr>
          <w:rStyle w:val="Normal1"/>
          <w:lang w:val="es-ES_tradnl"/>
        </w:rPr>
        <w:t>1. El Parlamento de Navarra insta al Gobierno de Navarra a que, aun reconociendo la gravedad de la crisis, realice un esfuerzo presupuestario en esta materia que permita aproximarnos al 1% porcentual en los presupuestos de 2013.</w:t>
      </w:r>
    </w:p>
    <w:p>
      <w:pPr>
        <w:pStyle w:val="Normal"/>
        <w:rPr/>
      </w:pPr>
      <w:r>
        <w:rPr>
          <w:rStyle w:val="Normal1"/>
          <w:lang w:val="es-ES_tradnl"/>
        </w:rPr>
        <w:t>2. El Parlamento de Navarra insta al Gobierno de Navarra a presentar en la Cámara antes del 31 de diciembre el Plan Estratégico de la Cultura de Navarra, recogido en el discurso de investidura de la Presidenta y reiteradamente anunciado en las intervenciones del Consejero de Cultura, Turismo y Relaciones Institucionales.</w:t>
      </w:r>
    </w:p>
    <w:p>
      <w:pPr>
        <w:pStyle w:val="Normal"/>
        <w:rPr/>
      </w:pPr>
      <w:r>
        <w:rPr>
          <w:rStyle w:val="Normal1"/>
          <w:lang w:val="es-ES_tradnl"/>
        </w:rPr>
        <w:t>3. El Parlamento de Navarra insta al Gobierno de Navarra a revisar al alza la partida "ayudas a acciones culturales en ayuntamientos" para que, además de acoger los pagos de la convocatoria de 2012, permita resolver satisfactoriamente una nueva convocatoria para 2013 que haga posible la continuidad de una política cultural especialmente necesaria en la Navarra rural.</w:t>
      </w:r>
    </w:p>
    <w:p>
      <w:pPr>
        <w:pStyle w:val="Normal"/>
        <w:rPr/>
      </w:pPr>
      <w:r>
        <w:rPr>
          <w:rStyle w:val="Normal1"/>
          <w:lang w:val="es-ES_tradnl"/>
        </w:rPr>
        <w:t>En Pamplona a 12 de nov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