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elaboración de iniciativas para el aprovechamiento de la infraestructura que quedaría libre en Ultracongelados de la Ribera de Marcill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conomía, Hacienda, Industria y Emple y disponer que el plazo de presentación de enmiendas finalizará a las doce horas del día anterior al del comienzo de la sesión en que haya de debatirse.</w:t>
      </w:r>
    </w:p>
    <w:p>
      <w:pPr>
        <w:pStyle w:val="Normal"/>
        <w:rPr/>
      </w:pPr>
      <w:r>
        <w:rPr>
          <w:rStyle w:val="Normal1"/>
          <w:lang w:val="es-ES_tradnl"/>
        </w:rPr>
        <w:t>Pamplona, 19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or la que el Parlamento de Navarra insta al Gobierno de Navarra a la elaboración de iniciativas para el aprovechamiento de la infraestructura que quedarían libres en Ultracongelados de la Ribera de Marcilla.</w:t>
      </w:r>
    </w:p>
    <w:p>
      <w:pPr>
        <w:pStyle w:val="Normal"/>
        <w:rPr/>
      </w:pPr>
      <w:r>
        <w:rPr>
          <w:rStyle w:val="Normal1"/>
          <w:lang w:val="es-ES_tradnl"/>
        </w:rPr>
        <w:t>Exposición de motivos</w:t>
      </w:r>
    </w:p>
    <w:p>
      <w:pPr>
        <w:pStyle w:val="Normal"/>
        <w:rPr/>
      </w:pPr>
      <w:r>
        <w:rPr>
          <w:rStyle w:val="Normal1"/>
          <w:lang w:val="es-ES_tradnl"/>
        </w:rPr>
        <w:t>Recientemente han comparecido ante la Comisión de Industria del Parlamento de Navarra los representantes de los trabajadores y trabajadoras de Ultracongelados de la Ribera (Marcilla) para explicar el estado de situación en que se encuentra dicha empresa después de la decisión del cierre definitivo de la misma.</w:t>
      </w:r>
    </w:p>
    <w:p>
      <w:pPr>
        <w:pStyle w:val="Normal"/>
        <w:rPr/>
      </w:pPr>
      <w:r>
        <w:rPr>
          <w:rStyle w:val="Normal1"/>
          <w:lang w:val="es-ES_tradnl"/>
        </w:rPr>
        <w:t>En sus reivindicaciones solicitaban fundamentalmente tres cuestiones: una referida a la Reforma Laboral que, a su juicio, compartido por todos los grupos excepto por el PP y UPN que votaron favorablemente a la misma en el Congreso de los Diputados, debería derogarse por el pernicioso efecto que está provocando al facilitar los despidos en masa de los trabajadores quedando estos en situación de total indefensión; otra referida a la necesaria igualdad de oportunidades que desde la Administración foral ha de ofrecerse a todos los territorios de la Comunidad a la hora de generar actividades económicas; y una tercera en la que solicitaban que, a la vista de que el cierre de U.C Ribera es irreversible, el Gobierno de Navarra tratará de hacer lo posible para la utilización de las naves que quedan libres para poder generar en ellas actividad económica que paliará los efectos que los despidos que se han producido han generado en la zona y en concreto en la localidad de Marcilla.</w:t>
      </w:r>
    </w:p>
    <w:p>
      <w:pPr>
        <w:pStyle w:val="Normal"/>
        <w:rPr/>
      </w:pPr>
      <w:r>
        <w:rPr>
          <w:rStyle w:val="Normal1"/>
          <w:lang w:val="es-ES_tradnl"/>
        </w:rPr>
        <w:t>Recogiendo estas sugerencias o reivindicaciones, el Grupo Socialistas de Navarra, al amparo de lo establecido por el Reglamento de la Cámara, presenta para su debate y votación, ante la Comisión de Industria del Parlamento, la siguiente propuesta de resolución</w:t>
      </w:r>
    </w:p>
    <w:p>
      <w:pPr>
        <w:pStyle w:val="Normal"/>
        <w:rPr/>
      </w:pPr>
      <w:r>
        <w:rPr>
          <w:rStyle w:val="Normal1"/>
          <w:lang w:val="es-ES_tradnl"/>
        </w:rPr>
        <w:t>1. El Parlamento de Navarra insta al Gobierno de Navarra a tomar cuantas iniciativas estén en su mano para tratar de cerrar un acuerdo con los propietarios de las naves que ahora quedan libres como consecuencia del cierre de la empresa Ultracongelados de la Ribera, al objeto de que pueda derivarse hacia las mismas actividad empresarial que palíe los efectos de esta decisión del Grupo Ardo y que supone el cierre definitivo de la primera congeladora que nació en nuestro país.</w:t>
      </w:r>
    </w:p>
    <w:p>
      <w:pPr>
        <w:pStyle w:val="Normal"/>
        <w:rPr/>
      </w:pPr>
      <w:r>
        <w:rPr>
          <w:rStyle w:val="Normal1"/>
          <w:lang w:val="es-ES_tradnl"/>
        </w:rPr>
        <w:t>2. El Parlamento de Navarra insta al Gobierno de Navarra a tener en cuenta el principio de igualdad de oportunidades y de equilibrio territorial a la hora de facilitar espacios para el desarrollo de actividades industriales.</w:t>
      </w:r>
    </w:p>
    <w:p>
      <w:pPr>
        <w:pStyle w:val="Normal"/>
        <w:rPr/>
      </w:pPr>
      <w:r>
        <w:rPr>
          <w:rStyle w:val="Normal1"/>
          <w:lang w:val="es-ES_tradnl"/>
        </w:rPr>
        <w:t>3. El Parlamento de Navarra insta al Gobierno de Navarra a mantener la vigilancia sobre el "modus operandi" de las multinacionales que se hacen con empresas tradicionales de nuestro tejido productivo para que dichas empresas asuman la responsabilidad de permanencia en el territorio como mejor forma de garantizar el desarrollo futuro y el empleo que, sobre todo en un sector como el de la transformación de productos del campo, resultan de vital importancia para evitar el despoblamiento en las zonas rurales y como garantía de la igualdad de oportunidades para todos. Así mismo, se insta a una vigilancia efectiva en relación con la utilización por parte de estas de la imagen y prestigio de los productos de nuestra huerta, al objeto de asegurar que efectivamente aquellos productos que son de Navarra figuren como tales, frente a los que no siendo de Navarra se envasen o empaqueten en Navarra.</w:t>
      </w:r>
    </w:p>
    <w:p>
      <w:pPr>
        <w:pStyle w:val="Normal"/>
        <w:rPr/>
      </w:pPr>
      <w:r>
        <w:rPr>
          <w:rStyle w:val="Normal1"/>
          <w:lang w:val="es-ES_tradnl"/>
        </w:rPr>
        <w:t>En Pamplona a 13 de noviembre de 2012</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