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luencia de la avispa asiática en la apicultura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en su condición de Parlamentario Foral y al amparo de lo dispuesto en el Reglamento del Parlamento de Navarra, formula la siguiente pregunta oral para que sea respondida por el Consejero de Desarrollo Rural, Medio Ambiente y Administración Local, Sr. José Javier Esparza, en la Comisión de Desarrollo Rural, Medio Ambiente y Administración Local.</w:t>
      </w:r>
    </w:p>
    <w:p>
      <w:pPr>
        <w:pStyle w:val="Normal"/>
        <w:rPr/>
      </w:pPr>
      <w:r>
        <w:rPr>
          <w:rStyle w:val="Normal1"/>
          <w:lang w:val="es-ES_tradnl"/>
        </w:rPr>
        <w:t>La mayoría de los municipios del noroeste de Navarra, la zona prepirenaica y pirenaica, y probablemente la totalidad de la Comunidad, y en particular todos los lugares en los que se practica y trabaja la apicultura, han sido colonizados por la denominada avispa asiática (Vespa velutina, según su clasificación científica) causando gravísimos daños a los propietarios de colmenas y productores de miel arrasando sus colmenas y ocasionando en consecuencia un grave e irreparable perjuicio económico, además del incalculable que supone para la biodiversidad y el medio ambiente.</w:t>
      </w:r>
    </w:p>
    <w:p>
      <w:pPr>
        <w:pStyle w:val="Normal"/>
        <w:rPr/>
      </w:pPr>
      <w:r>
        <w:rPr>
          <w:rStyle w:val="Normal1"/>
          <w:lang w:val="es-ES_tradnl"/>
        </w:rPr>
        <w:t>En menos de diez años desde que se detectó la presencia de la avispa asiática, que los perjudicados califican acertadamente de "asesina", se ha multiplicado y alcanzado niveles que se pueden considerar la plena confirmación más que una amenaza de que estamos ante una peligrosísima invasión de una especie ajena que lleva camino de acabar con la apicultura doméstica tradicional, del mediano y pequeño productor de miel que estaba formando un sector emergente y en cierto modo una red comarcal en el valle de Baztan, Bertizarana, Malerreka, Bortziriak , Leitzaran y otros municipios.</w:t>
      </w:r>
    </w:p>
    <w:p>
      <w:pPr>
        <w:pStyle w:val="Normal"/>
        <w:rPr/>
      </w:pPr>
      <w:r>
        <w:rPr>
          <w:rStyle w:val="Normal1"/>
          <w:lang w:val="es-ES_tradnl"/>
        </w:rPr>
        <w:t>Al mismo tiempo, supone un importante quebranto que se estaba mostrando como posibilidad de un ingreso complementario para las siempre delicadas economías rurales, y que dada la extraordinaria y al parecer imparable capacidad de reproducción y el desconocimiento de los efectos negativos que la avispa asiática podría causar en otros ámbitos de la naturaleza y en otros sectores económico se ha convertido en una seria amenaza y en un peligro potencial de incalculables consecuencias, y es por lo que se formulan las siguientes preguntas:</w:t>
      </w:r>
    </w:p>
    <w:p>
      <w:pPr>
        <w:pStyle w:val="Normal"/>
        <w:rPr/>
      </w:pPr>
      <w:r>
        <w:rPr>
          <w:rStyle w:val="Normal1"/>
          <w:lang w:val="es-ES_tradnl"/>
        </w:rPr>
        <w:t>1.- ¿Se han elaborado estudios y se tiene constancia de la presencia y de la acción maligna de la denominada avispa asiática en Navarra, en qué zonas, en qué proporción, a cuántas explotaciones apícolas y en qué proporción está provocando daños y en qué cuantía? ¿Se han mantenido reuniones informativas o de trabajo con apicultores y de qué comarcas y municipios de Navarra para conocer el alcance y estudiar las medidas a adoptar?</w:t>
      </w:r>
    </w:p>
    <w:p>
      <w:pPr>
        <w:pStyle w:val="Normal"/>
        <w:rPr/>
      </w:pPr>
      <w:r>
        <w:rPr>
          <w:rStyle w:val="Normal1"/>
          <w:lang w:val="es-ES_tradnl"/>
        </w:rPr>
        <w:t>2.- ¿Existe conocimiento de otros sectores, además del apícola, que se consideren o sean susceptibles de sufrir daños por ataques de la avispa asiática, y cuáles son o podrían ser en su caso? ¿Qué medidas y de qué características se han adoptado para prevenir, combatir y en definitiva paliar los efectos de la invasión y colonización de esta especie?</w:t>
      </w:r>
    </w:p>
    <w:p>
      <w:pPr>
        <w:pStyle w:val="Normal"/>
        <w:rPr/>
      </w:pPr>
      <w:r>
        <w:rPr>
          <w:rStyle w:val="Normal1"/>
          <w:lang w:val="es-ES_tradnl"/>
        </w:rPr>
        <w:t>3.-¿Se ha previsto algún protocolo de actuación encaminado al seguimiento, protección, limitación de la evidente expansión territorial de la avispa asiática tendente a combatir la misma y a su existencia controlada o su eliminación si fuera posible?</w:t>
      </w:r>
    </w:p>
    <w:p>
      <w:pPr>
        <w:pStyle w:val="Normal"/>
        <w:rPr/>
      </w:pPr>
      <w:r>
        <w:rPr>
          <w:rStyle w:val="Normal1"/>
          <w:lang w:val="es-ES_tradnl"/>
        </w:rPr>
        <w:t>4.- ¿Se han previsto algún tipo de compensaciones o ayudas técnicas, de apoyo o. económicas a los apicultores damnificados? En su caso ¿cuáles son, de qué alcance, con qué criterios de acceso y aplicación, y en qué cuantía?</w:t>
      </w:r>
    </w:p>
    <w:p>
      <w:pPr>
        <w:pStyle w:val="Normal"/>
        <w:rPr/>
      </w:pPr>
      <w:r>
        <w:rPr>
          <w:rStyle w:val="Normal1"/>
          <w:lang w:val="es-ES_tradnl"/>
        </w:rPr>
        <w:t>Lo que se solicita sea respondido por escrito a la mayor urgencia, dado el notable incremento de la actuación de esta especie invasora, los gravísimos perjuicios que está causando y la considerable alarma social que está provocando.</w:t>
      </w:r>
    </w:p>
    <w:p>
      <w:pPr>
        <w:pStyle w:val="Normal"/>
        <w:rPr/>
      </w:pPr>
      <w:r>
        <w:rPr>
          <w:rStyle w:val="Normal1"/>
          <w:lang w:val="es-ES_tradnl"/>
        </w:rPr>
        <w:t>Pamplona, a 14 de nov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