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ipo de analíticas que se van a realizar en los laboratorios centralizados del Complejo Hospitalario de Navarr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adscrita al Grupo Bildu-Nafarroa, al amparo del Reglamento de la Cámara, formula la siguiente pregunta al Gobierno de Navarra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¿Qué tipo de analíticas se van a realizar en los laboratorios centralizados del CHN? ¿Qué porcentaje de actividad realizada hasta ahora tanto en el hospital de Estella como de Tudela se va a realizar de ahora en adelante en el laboratorio centralizado?</w:t>
      </w:r>
    </w:p>
    <w:p>
      <w:pPr>
        <w:pStyle w:val="Normal"/>
        <w:rPr/>
      </w:pPr>
      <w:r>
        <w:rPr>
          <w:rStyle w:val="Normal1"/>
          <w:lang w:val="es-ES_tradnl"/>
        </w:rPr>
        <w:t>En Iruñea, a 15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