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stá contemplada una indemnización a la empresa constructora por la paralización de las obras del Pabellón Multiusos Reyno de Navarra Aren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para su respuesta escrita dirigida al Gobierno de Navarra.</w:t>
      </w:r>
    </w:p>
    <w:p>
      <w:pPr>
        <w:pStyle w:val="Normal"/>
        <w:rPr/>
      </w:pPr>
      <w:r>
        <w:rPr>
          <w:rStyle w:val="Normal1"/>
          <w:lang w:val="es-ES_tradnl"/>
        </w:rPr>
        <w:t>El Pabellón Multiusos Reyno de Navarra Arena, obra incluida dentro del Plan Navarra 2012, tiene una partida en el Proyecto de Ley de Presupuestos Generales de Navarra para 2013 de 10 millones de euros. Se formula la siguiente pregunta a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que se paralizaran las obras del Pabellón Multiusos Reyno de Navarra Arena, ¿está contemplada una indemnización a la empresa constructora? En caso de respuesta afirmativa, se solicita detalle de la cuantía total de la indemnización a la empresa constructora.</w:t>
      </w:r>
    </w:p>
    <w:p>
      <w:pPr>
        <w:pStyle w:val="Normal"/>
        <w:rPr/>
      </w:pPr>
      <w:r>
        <w:rPr>
          <w:rStyle w:val="Normal1"/>
          <w:lang w:val="es-ES_tradnl"/>
        </w:rPr>
        <w:t>Pamplona, 15 de noviem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