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Kulturako, Turismoko eta Erakunde Harremanetako Batzordeak, 2012ko azaroaren 15ean egindako bileran, ondoko erabakia onetsi zuen: “Erabakia. Horren bidez, Nafarroako Gobernua premiatzen da bete dezan Parlamentu honek eginiko eskaria eta Industria, Energia eta Turismo Ministerioari eska diezaion LTDaren emisioetarako berariazko barruti baterako lizentziak emateko Baztan-Bidasoan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“</w:t>
      </w:r>
      <w:r>
        <w:rPr>
          <w:rStyle w:val="Normal1"/>
          <w:spacing w:val="0"/>
          <w:lang w:val="es-ES_tradnl"/>
        </w:rPr>
        <w:t>Nafarroako Gobernua premiatzen da bete dezan Parlamentu honek eginiko eskaria eta Industria, Energia eta Turismo Ministerioari eska diezaion LTDaren emisioetarako berariazko barruti baterako lizentziak emateko Baztan-Bidasoan.”</w:t>
      </w:r>
    </w:p>
    <w:p>
      <w:pPr>
        <w:pStyle w:val="Normal"/>
        <w:rPr/>
      </w:pPr>
      <w:r>
        <w:rPr>
          <w:rStyle w:val="Normal1"/>
          <w:lang w:val="es-ES_tradnl"/>
        </w:rPr>
        <w:t>Iruñean, 2012ko azaro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