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decisiones a adoptar por el Gobierno de Navarra ante las políticas de recortes del Partido Popular en Madrid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4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adscrita al Grupo Bildu-Nafarroa, al amparo del Reglamento de la Cámara, formula la siguiente pregunta oral de máxima actualidad para que sea respondida en Pleno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te las constantes e innumerables muestras de rechazo y movilizaciones contrarias a las políticas de recortes del Partido Popular en Madrid, que el Gobierno de Navarra impone en Navarra, ¿qué decisiones va a adoptar el Gobierno de Navarra?</w:t>
      </w:r>
    </w:p>
    <w:p>
      <w:pPr>
        <w:pStyle w:val="Normal"/>
        <w:rPr/>
      </w:pPr>
      <w:r>
        <w:rPr>
          <w:rStyle w:val="Normal1"/>
          <w:lang w:val="es-ES_tradnl"/>
        </w:rPr>
        <w:t>En Iruñea, a 24 de sept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