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urriaren 25ean egindako Osoko Bilkuran, erabaki zuen aintzat hartzea Balio Erantsiaren gaineko Zergari buruzko abenduaren 30eko 19/1992 Foru Legea aldatzen duen Foru Lege proposamena. Proposamen hori Socialistas de Navarra parlamentu-taldeak aurkeztu zuen, eta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