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urkotasun handiko galdera, jakitekoa Nafarroako Gobernuko lehendakariak uste al duen autokritikarik egin beharko lukeela, agerian geratu ondoren bere Gobernua nafarren ekonomia eta eskubide sozialak hondoratzen ari del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azaro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n ezarritakoaren babesean, gaurkotasun handiko ondoko galdera aurkeztu du, Nafarroako Gobernuak Osoko Bilkuran ahoz erantzun de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ko lehendakariak uste al du autokritikarik egin beharko lukeela, agerian geratu ondoren UPNren Gobernua nafarren ekonomia eta eskubide sozialak hondoratzen ari dela?</w:t>
      </w:r>
    </w:p>
    <w:p>
      <w:pPr>
        <w:pStyle w:val="Normal"/>
        <w:rPr/>
      </w:pPr>
      <w:r>
        <w:rPr>
          <w:rStyle w:val="Normal1"/>
          <w:lang w:val="es-ES_tradnl"/>
        </w:rPr>
        <w:t>Iruñean, 2012ko azaroaren 19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