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Nafarroako Ospitaleguneko laborategi zentralizatuetan eginen den analitika mo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ondoko galdera hau aurkeztu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analitika-mota eginen dira Nafarroako Ospitaleguneko laborategi zentralizatuetan? Lizarrako eta Tuterako ospitaleetan orain arte egindako jardueraren zer ehuneko eginen da hemendik aurrera laborategi zentralizatuan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