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ldera, jakitekoa aurreikusita ote dagoen kalteordainik ematea eraikuntza enpresari, Reyno de Navarra Arena erabilera anitzeko kiroldegiko lanen etete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xedatuaren babesean, ondoko galdera egin du, Nafarroako Gobernuak idatziz erantzun dezan.</w:t>
      </w:r>
    </w:p>
    <w:p>
      <w:pPr>
        <w:pStyle w:val="Normal"/>
        <w:rPr/>
      </w:pPr>
      <w:r>
        <w:rPr>
          <w:rStyle w:val="Normal1"/>
          <w:lang w:val="es-ES_tradnl"/>
        </w:rPr>
        <w:t>Reyno de Navarra Arena erabilera anitzeko kiroldegia Nafarroa 2012 Planean sartutako obra bat da, eta 10 milioi euroko kontusail bat dauka esleiturik Nafarroako 2013rako Aurrekontu Orokorrei buruzko Foru Lege proiektuan. Hauxe galdetzen diogu Nafarroako Gobern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yno de Navarra Arena erabilera anitzeko kiroldegia egiteko obrak geldituko balira, kalte-ordaina eman beharko litzaioke enpresa eraikitzaileari? Baiezkoan, enpresa eraikitzailearentzako kalte-ordainaren zenbateko osoari buruzko xehetasunak eman dakizkigun eskatzen dugu.</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