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2ko urriaren 24an egindako bileran, ondoko erabakia onetsi zuen: “Erabakia. Horren bidez, Nafarroako Gobernua premiatzen da lehenbailehen konpon dezan Sarrigurengo ikastetxe publikoan dagoen leku faltaren arazo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premiaz konpon dezan Sarrigurengo ikastetxe publikoan dagoen leku faltaren arazoa; izan ere, Eguesibarren hazkunde demografikoari buruzko aurreikuspenen arabera, 2013-2014 ikasturtean ez da egonen eskariari aurre egiteko adina ikasposturik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