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ko, Turismoko eta Erakunde Harremanetako Batzordeak, 2012ko urriaren 16an egindako bileran, ondoko erabakia onetsi zuen: “Erabakia. Horren bidez, Nafarroako Gobernua premiatzen da 2012ko martxoaren 22an onetsitako zenbait foru agindu atzera bota ditzan”.</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adierazten du ez dagoela ados Nafarroako Gobernuak arlo honetan izan duen jokabidearekin, zeren eta, neurri batean, segurtasun juridiko eza txertatzen baitu administrazioen jokabidean, eta horrek larriki kaltetzen du gai publikoen kudeaketa egoki eta eraginkorra.</w:t>
      </w:r>
    </w:p>
    <w:p>
      <w:pPr>
        <w:pStyle w:val="Normal"/>
        <w:rPr/>
      </w:pPr>
      <w:r>
        <w:rPr>
          <w:rStyle w:val="Normal1"/>
          <w:lang w:val="es-ES_tradnl"/>
        </w:rPr>
        <w:t>2. Nafarroako Parlamentuak Nafarroako Gobernua premiatzen du aurrez aipatu ditugun foru aginduen edukia atzera bota dezan eta deialdi horiek aurtengo martxoaren 22an onetsitako aginduetan ezarritakoaren arabera ebatz ditzan.”</w:t>
      </w:r>
    </w:p>
    <w:p>
      <w:pPr>
        <w:pStyle w:val="Normal"/>
        <w:rPr/>
      </w:pPr>
      <w:r>
        <w:rPr>
          <w:rStyle w:val="Normal1"/>
          <w:lang w:val="es-ES_tradnl"/>
        </w:rPr>
        <w:t>Iruñean, 2012ko urriaren 1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