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24an, Lehendakaritza, Justizia eta Barne Batzordeak baztertu zuen Izquierda-Ezkerra parlamentu-taldeak eginiko proposamena, Nafarroan dauden parte-hartze demokratikorako moduen egungo egoera aztertzeko lantalde bat sortze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