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rotulación bilingüe en el Centro de Cumplimiento de Medidas Judiciales para Menores de Ilundai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Políticas Sociales del Parlamento de Navarra, la siguiente moción:</w:t>
      </w:r>
    </w:p>
    <w:p>
      <w:pPr>
        <w:pStyle w:val="Normal"/>
        <w:rPr/>
      </w:pPr>
      <w:r>
        <w:rPr>
          <w:rStyle w:val="Normal1"/>
          <w:lang w:val="es-ES_tradnl"/>
        </w:rPr>
        <w:t>Motivación</w:t>
      </w:r>
    </w:p>
    <w:p>
      <w:pPr>
        <w:pStyle w:val="Normal"/>
        <w:rPr/>
      </w:pPr>
      <w:r>
        <w:rPr>
          <w:rStyle w:val="Normal1"/>
          <w:lang w:val="es-ES_tradnl"/>
        </w:rPr>
        <w:t>El pasado 31 de mayo, los miembros de la Comisión de Política Social, Deporte y Juventud de este Parlamento realizamos una visita al Centro de Cumplimiento de Medidas Judiciales para Menores situado en la localidad navarra de lIundain.</w:t>
      </w:r>
    </w:p>
    <w:p>
      <w:pPr>
        <w:pStyle w:val="Normal"/>
        <w:rPr/>
      </w:pPr>
      <w:r>
        <w:rPr>
          <w:rStyle w:val="Normal1"/>
          <w:lang w:val="es-ES_tradnl"/>
        </w:rPr>
        <w:t>Las instalaciones fueron valoradas muy favorablemente por esta Comisión y, posteriormente, conocimos que se encuentran ya en funcionamiento gestionadas por la “Fundación lIundain”. Sin embargo, pudimos percatarnos de que una vez más el Gobierno de Navarra incumple la legislación en materia de uso del euskera ya que toda la rotulación se encuentra realizada exclusivamente en castellano, a pesar de ser conocido que la localidad de lIundain se sitúa en el Ayuntamiento del Valle de Aranguren, el cual se enclava dentro de la zona mixta. Al tratarse de un edificio oficial del Gobierno de Navarra su rotulación debe ser bilingüe.</w:t>
      </w:r>
    </w:p>
    <w:p>
      <w:pPr>
        <w:pStyle w:val="Normal"/>
        <w:rPr/>
      </w:pPr>
      <w:r>
        <w:rPr>
          <w:rStyle w:val="Normal1"/>
          <w:lang w:val="es-ES_tradnl"/>
        </w:rPr>
        <w:t>A pesar de que la queja ya fue expresada en la Comisión de Presidencia con motivo de un caso relativo a la rotulación del Edificio de Juzgados de Tudela, en la que el Gobierno de Navarra procedió presuroso a la eliminación del rótulo bilingüe por estar en la zona no vascófona, sin embargo, a día de hoy la rotulación del Centro de lIundain sigue manteniéndose exclusivamente en castellano.</w:t>
      </w:r>
    </w:p>
    <w:p>
      <w:pPr>
        <w:pStyle w:val="Normal"/>
        <w:rPr/>
      </w:pPr>
      <w:r>
        <w:rPr>
          <w:rStyle w:val="Normal1"/>
          <w:lang w:val="es-ES_tradnl"/>
        </w:rPr>
        <w:t>Es por ello que se formula la siguiente propuesta de acuerdo:</w:t>
      </w:r>
    </w:p>
    <w:p>
      <w:pPr>
        <w:pStyle w:val="Normal"/>
        <w:rPr>
          <w:rStyle w:val="Normal1"/>
          <w:lang w:val="es-ES_tradnl"/>
        </w:rPr>
      </w:pPr>
      <w:r>
        <w:rPr>
          <w:rStyle w:val="Normal1"/>
          <w:lang w:val="es-ES_tradnl"/>
        </w:rPr>
        <w:t>El Parlamento Insta al Gobierno de Navarra a que proceda a la rotulación bilingüe de las instalaciones del Centro de Cumplimiento de Medidas Judiciales para Menores de lIundain, tal como recomienda la Ley Foral 18/1986, de 15 de diciembre, del Vascuence.</w:t>
      </w:r>
    </w:p>
    <w:p>
      <w:pPr>
        <w:pStyle w:val="Normal"/>
        <w:rPr/>
      </w:pPr>
      <w:r>
        <w:rPr>
          <w:rStyle w:val="Normal1"/>
          <w:lang w:val="es-ES_tradnl"/>
        </w:rPr>
        <w:t>Iruñea, 15 de octu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