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octubre de 2012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declara su apoyo, solidaridad y reconocimiento a la iniciativa de solidaridad internacional Flotilla de la Libertad y en este caso a la tripulación del Estelle quienes intentan romper nuevamente el bloqueo de Gaza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considera que el posible abordaje al velero Estelle que representa dicha Flotilla sería una clara violación de los Derechos Humanos y como tal recibiría nuestra rotunda condena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pide la participación efectiva de la Comunidad internacional en la implementación del Derecho Internacional, velando activamente por el cumplimiento de los Derechos Humanos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invita a la sociedad civil a que participe en las iniciativas de solidaridad con las ciudadanas y ciudadanos del pueblo palestino.</w:t>
      </w:r>
    </w:p>
    <w:p>
      <w:pPr>
        <w:pStyle w:val="Normal"/>
        <w:rPr/>
      </w:pPr>
      <w:r>
        <w:rPr>
          <w:rStyle w:val="Normal1"/>
          <w:lang w:val="es-ES_tradnl"/>
        </w:rPr>
        <w:t>5. El Parlamento de Navarra expresa su más rotunda condena por la resistencia e incumplimiento del Gobierno de Israel en contra de las resoluciones de las Naciones Unidas y que no contribuyen a la consecución de la paz.</w:t>
      </w:r>
    </w:p>
    <w:p>
      <w:pPr>
        <w:pStyle w:val="Normal"/>
        <w:rPr/>
      </w:pPr>
      <w:r>
        <w:rPr>
          <w:rStyle w:val="Normal1"/>
          <w:lang w:val="es-ES_tradnl"/>
        </w:rPr>
        <w:t>6. El Parlamento de Navarra muestra su preocupación y solidaridad con la navarra Begoña Zabala, que ha sido una de las componentes de la flotilla de la paz.</w:t>
      </w:r>
    </w:p>
    <w:p>
      <w:pPr>
        <w:pStyle w:val="Normal"/>
        <w:rPr/>
      </w:pPr>
      <w:r>
        <w:rPr>
          <w:rStyle w:val="Normal1"/>
          <w:lang w:val="es-ES_tradnl"/>
        </w:rPr>
        <w:t>7. El Parlamento de Navarra solicita al Gobierno de España que, a través del Ministerio de Asuntos Exteriores, traslade esta declaración a las instituciones competentes en Israel a las que hace un llamamiento para que cumpla los compromisos adquiridos y garantice el cese del bloqueo de Gaza y la no vulneración de los Derechos Humanos del pueblo palestino al que hay que considerar como una parte integral de cualquier acuerdo final”.</w:t>
      </w:r>
    </w:p>
    <w:p>
      <w:pPr>
        <w:pStyle w:val="Normal"/>
        <w:rPr/>
      </w:pPr>
      <w:r>
        <w:rPr>
          <w:rStyle w:val="Normal1"/>
          <w:lang w:val="es-ES_tradnl"/>
        </w:rPr>
        <w:t>Pamplona, 22 de octu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