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octu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anima a la empresa Gamesa a buscar, en el marco de su Nuevo Plan Estratégico, fórmulas alternativas a la destrucción de empleo y en todo caso, a consensuar las mismas con los representantes de los trabajadores si éstas resultaran del todo imprescindibl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solicita del Gobierno de Navarra, así como del gobierno de España, la apertura de conversaciones con Gamesa al objeto de encontrar fórmulas alternativas a la posible destrucción de empleo, al tratarse de un sector de referencia al que hay que seguir apoyando para, a través de medidas de choque, paliar la actual situación por la que atraviesa el sector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sí mismo, el Parlamento de Navarra solicita tanto a Gamesa como a las administraciones implicadas (Gobierno de España y de Navarra) que implementen todos los esfuerzos necesarios para tratar de que, en caso de que haya de sustanciarse un ERE en Gamesa, este se negocie en Navarra y para todos los trabajadores afectados por el mismo, habida cuenta de que, del total de trabajadores de Gamesa, el 50% del mismo se concentra en la Comunidad Fora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anima a todas las administraciones públicas competentes en la materia, Gobierno de España y Gobierno de Navarra fundamentalmente, a mantener un debate serio con el sector de las renovables para que este siga siendo motor de tracción para la economía de la Comunidad Foral y de España en su conjunto”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