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desadostasuna adierazten du Espainiako Gobernuak Firat Dermikiran-en kasuan izandako jokabidearekin; izan ere, Parlamentuaren ustez, jokabide horrek ez du kontuan hartu Alemaniak errefuxiatu-estatusa eman izana, eta urratu egiten ditu Genevako 1951ko Itunaren errefuxiatuen estatusari buruzko 33.1 artikulua eta 1967ko Protokoloa, zeina 1978an sinatu baitzuen Espaini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ri eskatzen dio kasu honetan hartutako erabakia berrikus dezan eta Firat Dermikiran aske utz dez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ri eskatzen dio adierazpen hau Kanpo Arazoetarako Ministerioaren bidez helaraz diezaien Turkiako eta Alemaniako erakunde eskudunei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