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septiembre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Admitir a trámite para su deliberación ante el Pleno, conforme al artículo 201 del Reglamento de la Cámara, la comunicación del Gobierno de Navarra en la que se solicita la celebración de un debate de política general, sobre el estado de la Comunidad Foral.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l presente Acuerdo al Gobierno de Navarra.</w:t>
      </w:r>
    </w:p>
    <w:p>
      <w:pPr>
        <w:pStyle w:val="Normal"/>
        <w:rPr/>
      </w:pPr>
      <w:r>
        <w:rPr>
          <w:rStyle w:val="Normal1"/>
          <w:lang w:val="es-ES_tradnl"/>
        </w:rPr>
        <w:t>Pamplona, 17 de septiembre de 2012</w:t>
      </w:r>
    </w:p>
    <w:p>
      <w:pPr>
        <w:pStyle w:val="Normal"/>
        <w:rPr/>
      </w:pPr>
      <w:r>
        <w:rPr>
          <w:rStyle w:val="Normal1"/>
          <w:lang w:val="es-ES_tradnl"/>
        </w:rPr>
        <w:t xml:space="preserve">El Presidente: Alberto Catalán Higueras </w:t>
      </w:r>
    </w:p>
    <w:p>
      <w:pPr>
        <w:pStyle w:val="Titulotexto"/>
        <w:rPr/>
      </w:pPr>
      <w:r>
        <w:rPr>
          <w:lang w:val="es-ES_tradnl"/>
        </w:rPr>
        <w:t xml:space="preserve">Comunicación del Gobierno de </w:t>
        <w:br/>
        <w:t>Navarra al Parlamento de Navarra para la celebración del debate sobre el estado de la Comunidad Foral de 2012</w:t>
      </w:r>
    </w:p>
    <w:p>
      <w:pPr>
        <w:pStyle w:val="Normal"/>
        <w:rPr/>
      </w:pPr>
      <w:r>
        <w:rPr>
          <w:rStyle w:val="Normal1"/>
          <w:lang w:val="es-ES_tradnl"/>
        </w:rPr>
        <w:t>El artículo 201 del Reglamento del Parlamento de Navarra establece que al comienzo de cada primer periodo de sesiones del año legislativo, con excepción de aquellos en los que se haya realizado el debate de investidura del Presidente del Gobierno, o se celebren elecciones en Navarra en dicho periodo, el Pleno de la Cámara se reunirá de forma extraordinaria para realizar un debate de política general sobre el estado de la Comunidad.</w:t>
      </w:r>
    </w:p>
    <w:p>
      <w:pPr>
        <w:pStyle w:val="Normal"/>
        <w:rPr/>
      </w:pPr>
      <w:r>
        <w:rPr>
          <w:rStyle w:val="Normal1"/>
          <w:lang w:val="es-ES_tradnl"/>
        </w:rPr>
        <w:t>En el apartado primero de dicho artículo se señala que el Gobierno de Navarra podrá remitir al Parlamento una comunicación sobre la política general y el estado de la Comunidad, para su debate en el citado Pleno.</w:t>
      </w:r>
    </w:p>
    <w:p>
      <w:pPr>
        <w:pStyle w:val="Normal"/>
        <w:rPr/>
      </w:pPr>
      <w:r>
        <w:rPr>
          <w:rStyle w:val="Normal1"/>
          <w:lang w:val="es-ES_tradnl"/>
        </w:rPr>
        <w:t xml:space="preserve">Evidentemente la situación de la Comunidad Foral se ve marcada por la grave recesión económica, que le afecta al igual que al resto de España y de buena parte de Europa. </w:t>
      </w:r>
    </w:p>
    <w:p>
      <w:pPr>
        <w:pStyle w:val="Normal"/>
        <w:rPr/>
      </w:pPr>
      <w:r>
        <w:rPr>
          <w:rStyle w:val="Normal1"/>
          <w:lang w:val="es-ES_tradnl"/>
        </w:rPr>
        <w:t xml:space="preserve">Desde el verano de 2011 Navarra sufre con especial virulencia los efectos del descenso de actividad económica, la escasez de financiación para las empresas y la contracción del consumo que multiplican el mayor de sus problemas, el del desempleo. </w:t>
      </w:r>
    </w:p>
    <w:p>
      <w:pPr>
        <w:pStyle w:val="Normal"/>
        <w:rPr/>
      </w:pPr>
      <w:r>
        <w:rPr>
          <w:rStyle w:val="Normal1"/>
          <w:lang w:val="es-ES_tradnl"/>
        </w:rPr>
        <w:t xml:space="preserve">Más de cuarenta y ocho mil personas de nuestra Comunidad no encuentran trabajo en estos momentos, y aunque su porcentaje del 16.41% sobre la población activa sea uno de los más bajos de España, resulta a todas luces inaceptable. </w:t>
      </w:r>
    </w:p>
    <w:p>
      <w:pPr>
        <w:pStyle w:val="Normal"/>
        <w:rPr/>
      </w:pPr>
      <w:r>
        <w:rPr>
          <w:rStyle w:val="Normal1"/>
          <w:lang w:val="es-ES_tradnl"/>
        </w:rPr>
        <w:t>La recesión económica se traduce asimismo en un acusado descenso de los ingresos de la Hacienda Foral hasta tal punto que, a pesar de los duros ajustes presupuestarios que el Gobierno de Navarra se ha visto obligado a adoptar desde que se constituyó en Junio de 2011, se prevé un aumento del volumen de endeudamiento de 923 millones de euros en la presente legislatura, con lo que el total de nuestra deuda pública alcanzará los 3.906 millones de euros en 2014.</w:t>
      </w:r>
    </w:p>
    <w:p>
      <w:pPr>
        <w:pStyle w:val="Normal"/>
        <w:rPr/>
      </w:pPr>
      <w:r>
        <w:rPr>
          <w:rStyle w:val="Normal1"/>
          <w:lang w:val="es-ES_tradnl"/>
        </w:rPr>
        <w:t>El real Decreto Legislativo 2/2007, por el que se aprueba el texto refundido de la Ley General de Estabilidad Presupuestaria, la escasez del crédito y la necesidad acuciante de que Navarra retome lo antes posible la senda del crecimiento económico que posibilite la creación de empleo y el regreso a un volumen de ahorro bruto capaz de financiar su sistema sanitario, educativo y de bienestar social así como sus proyectos de inversión, hacen inexcusable el cumplimiento de los objetivos de déficit marcados para el año 2012 y los venideros.</w:t>
      </w:r>
    </w:p>
    <w:p>
      <w:pPr>
        <w:pStyle w:val="Normal"/>
        <w:rPr/>
      </w:pPr>
      <w:r>
        <w:rPr>
          <w:rStyle w:val="Normal1"/>
          <w:lang w:val="es-ES_tradnl"/>
        </w:rPr>
        <w:t>Para ser eficaces, las medidas que palien los efectos de la crisis y potencien la actividad productiva deben contar con el mayor respaldo político, económico y social posibles y a tal fin el Gobierno de Navarra manifiesta su total disposición para mantener la concertación y el consenso en los que en gran medida se ha basado el fuerte desarrollo de la Comunidad Foral en los últimos tiempos.</w:t>
      </w:r>
    </w:p>
    <w:p>
      <w:pPr>
        <w:pStyle w:val="Normal"/>
        <w:rPr/>
      </w:pPr>
      <w:r>
        <w:rPr>
          <w:rStyle w:val="Normal1"/>
          <w:lang w:val="es-ES_tradnl"/>
        </w:rPr>
        <w:t>En el curso político que ahora se inicia, el Gobierno de Navarra propondrá al Parlamento de Navarra la aprobación de unos Presupuestos Generales para 2013 acordes con la difícil situación actual, una reforma Fiscal, el replanteamiento del mapa local, reformas en el sector público y la racionalización de las instituciones políticas.</w:t>
      </w:r>
    </w:p>
    <w:p>
      <w:pPr>
        <w:pStyle w:val="Normal"/>
        <w:rPr/>
      </w:pPr>
      <w:r>
        <w:rPr>
          <w:rStyle w:val="Normal1"/>
          <w:lang w:val="es-ES_tradnl"/>
        </w:rPr>
        <w:t>La materialización del Plan Moderna que señala la senda a seguir para potenciar los puntos fuertes de Navarra y conseguir una sociedad más emprendedora, creativa, innovadora, solidaria e internacionalizada, seguirá siendo obligada junto a la ejecución y conclusión de proyectos claves como el Canal de Navarra o el Tren de Alta Velocidad.</w:t>
      </w:r>
    </w:p>
    <w:p>
      <w:pPr>
        <w:pStyle w:val="Normal"/>
        <w:rPr/>
      </w:pPr>
      <w:r>
        <w:rPr>
          <w:rStyle w:val="Normal1"/>
          <w:lang w:val="es-ES_tradnl"/>
        </w:rPr>
        <w:t>Desde el convencimiento de que la inversión en I+D es más importante que nunca para mantener un tejido productivo competitivo, y para mantener nuestro liderazgo nacional en esta materia, deberemos facilitar al máximo la implantación de nuevos proyectos que se traduzcan en la apertura de nuevos centros de investigación y en la creación de puestos de trabajo con alto valor añadido.</w:t>
      </w:r>
    </w:p>
    <w:p>
      <w:pPr>
        <w:pStyle w:val="Normal"/>
        <w:rPr/>
      </w:pPr>
      <w:r>
        <w:rPr>
          <w:rStyle w:val="Normal1"/>
          <w:lang w:val="es-ES_tradnl"/>
        </w:rPr>
        <w:t>En momentos de incertidumbre como los presentes Navarra debe seguir defendiendo su autogobierno y aplicar medidas propias y adaptadas a su idiosincrasia, con la firmeza que siempre lo ha hecho y sin dejar de ser solidaria y leal con el resto de España.</w:t>
      </w:r>
    </w:p>
    <w:p>
      <w:pPr>
        <w:pStyle w:val="Normal"/>
        <w:rPr/>
      </w:pPr>
      <w:r>
        <w:rPr>
          <w:rStyle w:val="Normal1"/>
          <w:lang w:val="es-ES_tradnl"/>
        </w:rPr>
        <w:t>Ante lo que parece próximo final de la banda criminal ETA el Gobierno de Navarra mantendrá su inequívoco apoyo a las víctimas del terrorismo y sus familiares, y velará para que quienes solo causaron barbarie y dolor no consigan manipular la historia y disimular su derrota frente a la democracia.</w:t>
      </w:r>
    </w:p>
    <w:p>
      <w:pPr>
        <w:pStyle w:val="Normal"/>
        <w:rPr/>
      </w:pPr>
      <w:r>
        <w:rPr>
          <w:rStyle w:val="Normal1"/>
          <w:lang w:val="es-ES_tradnl"/>
        </w:rPr>
        <w:t>El debate sobre estas y otras cuestiones permitirá a la ciudadanía navarra conocer la postura de sus representantes políticos en unos momentos cruciales en los que se les reclama, más que nunca, responsabilidad y realismo.</w:t>
      </w:r>
    </w:p>
    <w:p>
      <w:pPr>
        <w:pStyle w:val="Normal"/>
        <w:rPr/>
      </w:pPr>
      <w:r>
        <w:rPr>
          <w:rStyle w:val="Normal1"/>
          <w:lang w:val="es-ES_tradnl"/>
        </w:rPr>
        <w:t>En consecuencia, le transmito la decisión del Gobierno de Navarra de promover el “Debate sobre el estado de la Comunidad Foral” en la sede del Parlamento de Navarra.</w:t>
      </w:r>
    </w:p>
    <w:p>
      <w:pPr>
        <w:pStyle w:val="Normal"/>
        <w:rPr/>
      </w:pPr>
      <w:r>
        <w:rPr>
          <w:rStyle w:val="Normal1"/>
          <w:lang w:val="es-ES_tradnl"/>
        </w:rPr>
        <w:t>Pamplona, 12 de septiembre de 2012.</w:t>
      </w:r>
    </w:p>
    <w:p>
      <w:pPr>
        <w:pStyle w:val="Normal"/>
        <w:keepLines/>
        <w:widowControl/>
        <w:bidi w:val="0"/>
        <w:spacing w:lineRule="exact" w:line="230" w:before="0" w:after="113"/>
        <w:ind w:firstLine="283"/>
        <w:jc w:val="both"/>
        <w:rPr/>
      </w:pPr>
      <w:r>
        <w:rPr>
          <w:rStyle w:val="Normal1"/>
          <w:lang w:val="es-ES_tradnl"/>
        </w:rPr>
        <w:t>La Presidenta del Gobierno de Navarra: Yolanda Barcina Angu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