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doptadas para cumplir los artículos 89 y 90 del Decreto Foral 59/1192, de 17 de febrero, por el que se aprueba el Reglamento de Montes, formulada por la Ilma. Sra. D.ª Miren Julia Aranoa Astigarrag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1. ¿Cuáles son las medias adoptadas durante los últimos años por el Gobierno de Navarra para cumplir los artículos 89 y 90 del Decreto Foral 59/1992, de 17 de febrero, por el que se aprueba el Reglamento de Montes en desarrollo de la Ley Foral 13/1990, de 31 de diciembre, de Protección y desarrollo del patrimonio forestal de Navarra?</w:t>
      </w:r>
    </w:p>
    <w:p>
      <w:pPr>
        <w:pStyle w:val="Normal"/>
        <w:rPr/>
      </w:pPr>
      <w:r>
        <w:rPr>
          <w:rStyle w:val="Normal1"/>
          <w:lang w:val="es-ES_tradnl"/>
        </w:rPr>
        <w:t>2. ¿Se ha llevado a cabo por parte del Gobierno de Navarra el punto b del artículo 89 de dicho decreto foral? Si así fuera, copia de las de las diferentes órdenes forales.</w:t>
      </w:r>
    </w:p>
    <w:p>
      <w:pPr>
        <w:pStyle w:val="Normal"/>
        <w:rPr/>
      </w:pPr>
      <w:r>
        <w:rPr>
          <w:rStyle w:val="Normal1"/>
          <w:lang w:val="es-ES_tradnl"/>
        </w:rPr>
        <w:t>En Iruñea, a 22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