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borrador de acuerdo por el que se acordaba una subvención al Ayuntamiento de Tafalla para financiar las nuevas piscinas de veran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Ha trascendido a los medios de comunicación un borrador de acuerdo de sesión de Gobierno de Navarra, que finalmente no fue adoptado, por el que se acordaba dar una subvención al Ayuntamiento de Tafalla al objeto de financiar las nuevas piscinas de verano. El texto borrador del acuerdo de Gobierno, accesible en http://ahorazonamedia.com/wp-content/uploads/2013/05/EI-Gobierno-de-Navarra.pdf con el siguiente tenor "Acuerdo del Gobierno de Navarra, de 8 de mayo de 2013, por el que se autoriza al Director Gerente del Instituto Navarro de Deporte y Juventud la concesión de una subvención directa al Ayuntamiento de Tafalla para las obras correspondientes a instalaciones deportivas de la segunda fase de la Ciudad Deportiva de Tafalla y la adquisición del compromiso de gasto necesario para su disposición y abono, por su especial trascendencia..." muestra, al parecer, la intención del Gobierno de Navarra de proceder a la concesión de dicha subvención.</w:t>
      </w:r>
    </w:p>
    <w:p>
      <w:pPr>
        <w:pStyle w:val="Normal"/>
        <w:rPr/>
      </w:pPr>
      <w:r>
        <w:rPr>
          <w:rStyle w:val="Normal1"/>
          <w:lang w:val="es-ES_tradnl"/>
        </w:rPr>
        <w:t>Por todo ello, y vinculado a preguntas escritas realizadas con anterioridad, este parlamentario desea conocer:</w:t>
      </w:r>
    </w:p>
    <w:p>
      <w:pPr>
        <w:pStyle w:val="Normal"/>
        <w:rPr/>
      </w:pPr>
      <w:r>
        <w:rPr>
          <w:rStyle w:val="Normal1"/>
          <w:lang w:val="es-ES_tradnl"/>
        </w:rPr>
        <w:t>1.- ¿Es dicho documento un documento, siquiera de trabajo, oficial del Gobierno de Navarra?</w:t>
      </w:r>
    </w:p>
    <w:p>
      <w:pPr>
        <w:pStyle w:val="Normal"/>
        <w:rPr/>
      </w:pPr>
      <w:r>
        <w:rPr>
          <w:rStyle w:val="Normal1"/>
          <w:lang w:val="es-ES_tradnl"/>
        </w:rPr>
        <w:t>2.- En su caso, ¿cuál es el motivo por el cual no se produjo la aprobación de dicha concesión de subvención en la sesión de Gobierno del 8 de mayo de 2013 tal y como figura en dicho documento?</w:t>
      </w:r>
    </w:p>
    <w:p>
      <w:pPr>
        <w:pStyle w:val="Normal"/>
        <w:rPr/>
      </w:pPr>
      <w:r>
        <w:rPr>
          <w:rStyle w:val="Normal1"/>
          <w:lang w:val="es-ES_tradnl"/>
        </w:rPr>
        <w:t>3.- ¿Qué previsión, calendarizada de concesión de dicha subvención tiene el Gobierno de Navarra?</w:t>
      </w:r>
    </w:p>
    <w:p>
      <w:pPr>
        <w:pStyle w:val="Normal"/>
        <w:rPr/>
      </w:pPr>
      <w:r>
        <w:rPr>
          <w:rStyle w:val="Normal1"/>
          <w:lang w:val="es-ES_tradnl"/>
        </w:rPr>
        <w:t>4.- ¿Existe algún compromiso concreto, a este respecto, entre el Gobierno de Navarra y el Ayuntamiento de Tafalla?</w:t>
      </w:r>
    </w:p>
    <w:p>
      <w:pPr>
        <w:pStyle w:val="Normal"/>
        <w:rPr/>
      </w:pPr>
      <w:r>
        <w:rPr>
          <w:rStyle w:val="Normal1"/>
          <w:lang w:val="es-ES_tradnl"/>
        </w:rPr>
        <w:t>En Iruñea, a 23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