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berriro azter dezan kaskoaren derrigorrezkotasuna bizikleta erabiltzaileentzat, Zirkulazioari buruzko Erregelamendu Orokorra aldatzeko zirriborroan agertzen denaren arab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eztabaidatzea eta zuzenketak aurkezteko epea bukatzea eztabaidari ekiteko bilkura-egunaren aurrekoaren eguerdiko hamabiet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foru parlamentari Roberto Jiménez AIIik, Legebiltzarreko Erregelamenduan ezarritakoaren babesean, ondoko mozioa aurkeztu du, kasuko batzordean eztabaidatu eta bozkatzeko.</w:t>
      </w:r>
    </w:p>
    <w:p>
      <w:pPr>
        <w:pStyle w:val="Normal"/>
        <w:rPr/>
      </w:pPr>
      <w:r>
        <w:rPr>
          <w:rStyle w:val="Normal1"/>
          <w:lang w:val="es-ES_tradnl"/>
        </w:rPr>
        <w:t>Azken urteotan, Espainiako udalerri askok apustu sendoa egin dute herritarren artean garraio eta aisiarako bitarteko gisa bizikleta erabil dadin sustatzearen alde, eta, horretarako, hiriguneetako mugikortasuna eta airearen eta osasun publikoaren kalitatea hobetu dute, eta horren erakusgarri da bizikletentzako bide bereziak egokitu eta seinalizatu izana edota bizikletak alokatzeko udal zerbitzuak abian jarri izana.</w:t>
      </w:r>
    </w:p>
    <w:p>
      <w:pPr>
        <w:pStyle w:val="Normal"/>
        <w:rPr/>
      </w:pPr>
      <w:r>
        <w:rPr>
          <w:rStyle w:val="Normal1"/>
          <w:lang w:val="es-ES_tradnl"/>
        </w:rPr>
        <w:t>Ezin da ahaztu komunitate zientifikoak eta medikoak agerian utzi dituztela bizikletan egunero ibiltzeak dituen onurak, eta bai Osasunaren Mundu Erakundeak bai Bide Segurtasunerako Europako Behatokiak (European Road Safety Observatory, ERSO) aitortu dute egunean 30 minutuz pedalei eragitea dela gaixotasun koronarioen eta gizentasunaren aurkako jardun eraginkorrenetako bat.</w:t>
      </w:r>
    </w:p>
    <w:p>
      <w:pPr>
        <w:pStyle w:val="Normal"/>
        <w:rPr/>
      </w:pPr>
      <w:r>
        <w:rPr>
          <w:rStyle w:val="Normal1"/>
          <w:lang w:val="es-ES_tradnl"/>
        </w:rPr>
        <w:t>Espainiako Gobernuak argitara eman du Trafikoko Zuzendaritza Nagusiaren Zirkulazio Araudi Orokorraren erreforma-proiektuaren edukia, non jasotzen baita hiriko joan-etorrietan kaskoa erabiltzeko derrigortasuna, zeina aldendu egiten baita garraiobide hori asko erabiltzen den herrialdeetan –hala nola Alemania, Danimarka, Frantzia, Erresuma Batua, Italia, Herbehereak eta Portugal– egiten denetik; izan ere, herrialde horietan kaskoa erabiltzea ez da derrigorrezkoa.</w:t>
      </w:r>
    </w:p>
    <w:p>
      <w:pPr>
        <w:pStyle w:val="Normal"/>
        <w:rPr/>
      </w:pPr>
      <w:r>
        <w:rPr>
          <w:rStyle w:val="Normal1"/>
          <w:lang w:val="es-ES_tradnl"/>
        </w:rPr>
        <w:t>2011n, txirrindulariekin zerikusia zuten 3.500 istripu izan ziren Estatuan, eta horietako gehienak errepidean gertatu ziren – errepidean derrigorrezkoa da kaskoaren erabilera–; halaber, Trafikoko Zuzendaritza Nagusiak berak emandako datuek erakusten dute txirrindulariek kaskoa erabiltzea ez dela esanguratsua burezurreko eta entzefaloko lesioak saihesteko eta, horrenbestez, ez dago inongo justifikaziorik hiriko bideetan kaskoaren erabilera txirrindularientzat derrigorrezkoa izateko. Gainera, txirrindularientzako kasko homologatuak, teknikoki, ez ditu halako lesioak saihesten; are gutxiago kalteak ibilgailu motordunek harrapatuta gertatzen direnean, eta hala gertatu ohi dira istripu larri gehienak.</w:t>
      </w:r>
    </w:p>
    <w:p>
      <w:pPr>
        <w:pStyle w:val="Normal"/>
        <w:rPr/>
      </w:pPr>
      <w:r>
        <w:rPr>
          <w:rStyle w:val="Normal1"/>
          <w:lang w:val="es-ES_tradnl"/>
        </w:rPr>
        <w:t>Bizikleta-erabiltzaileen elkarte desberdinek –hala nola “Con Bici” koordinakundeak, Espainia osoko 58 elkarte ordezkatzen dituena azken 25 urteetan– eta Bizikletaren Mahaiak segurtasun neurri aktibo gehiago eskatzen dituzte istripuak saihesteko.</w:t>
      </w:r>
    </w:p>
    <w:p>
      <w:pPr>
        <w:pStyle w:val="Normal"/>
        <w:rPr/>
      </w:pPr>
      <w:r>
        <w:rPr>
          <w:rStyle w:val="Normal1"/>
          <w:lang w:val="es-ES_tradnl"/>
        </w:rPr>
        <w:t xml:space="preserve">Mapfre Fundazioak Herbehereetako adibidea jartzen du –tradizio handiko herrialdea, hirian bizikleta erabiltzeari dagokionez– eta dio bertan ez dela beharrezkotzat jo txirrindulariak kaskoa erabiltzera behartzea bide segurtasuneko neurri gisa. Halaber, mundu mailako eragile garrantzitsua den Holandako Bide Segurtasunerako Ikerketa-institutuak (Stichting Wetenschappelijk Onderzoek Verkeersveiligheid, SWOV) gomendatzen du, derrigortasunaren alternatiba gisa, kaskoaren borondatezko erabilera sustatzea txirrindularien artean. </w:t>
      </w:r>
    </w:p>
    <w:p>
      <w:pPr>
        <w:pStyle w:val="Normal"/>
        <w:rPr/>
      </w:pPr>
      <w:r>
        <w:rPr>
          <w:rStyle w:val="Normal1"/>
          <w:lang w:val="es-ES_tradnl"/>
        </w:rPr>
        <w:t>Kaskoa erabiltzearen derrigortasunak eragin okerra izanen du bai alokairuko zerbitzu publikoaren erabileran bai bizikleta partikularren erabileran, eta horrek guztiak ekar lezake erabiltzaile kopurua murriztea eta, horrenbestez, txirrindularien segurtasuna murriztea, bai eta bizikletaren sektorearekin zerikusi zuzena duten negozio eta lanpostuak kaltetzea ere, ziurrenik eskaera murriztu eginen balitzateke.</w:t>
      </w:r>
    </w:p>
    <w:p>
      <w:pPr>
        <w:pStyle w:val="Normal"/>
        <w:rPr/>
      </w:pPr>
      <w:r>
        <w:rPr>
          <w:rStyle w:val="Normal1"/>
          <w:lang w:val="es-ES_tradnl"/>
        </w:rPr>
        <w:t xml:space="preserve">Hori dela-eta, parlamentu-talde honek ondoko erabaki proposamena aurkeztu du: </w:t>
      </w:r>
    </w:p>
    <w:p>
      <w:pPr>
        <w:pStyle w:val="Normal"/>
        <w:rPr/>
      </w:pPr>
      <w:r>
        <w:rPr>
          <w:rStyle w:val="Normal1"/>
          <w:lang w:val="es-ES_tradnl"/>
        </w:rPr>
        <w:t xml:space="preserve">1. Nafarroako Parlamentuak positiboki baloratzen du Zirkulazio Araudi Orokorraren testu berriak zenbait alderdi azpimarratzea, hala nola trafikoaren baketzea, bide segurtasunaren areagotzea eta bizikletaren erabileraren sustapena. </w:t>
      </w:r>
    </w:p>
    <w:p>
      <w:pPr>
        <w:pStyle w:val="Normal"/>
        <w:rPr/>
      </w:pPr>
      <w:r>
        <w:rPr>
          <w:rStyle w:val="Normal1"/>
          <w:lang w:val="es-ES_tradnl"/>
        </w:rPr>
        <w:t>2. Nafarroako Parlamentuak adierazten du ez dagoela ados Trafikoko Zuzendaritza Nagusiak eginiko proposamenarekin, zeinak bizikleta erabiltzaileak derrigortzen baititu hiriko bideetan kaskoa erabiltzera, Zirkulazio Araudi Orokorra aldatzeko zirriborroan agertzen den moduan.</w:t>
      </w:r>
    </w:p>
    <w:p>
      <w:pPr>
        <w:pStyle w:val="Normal"/>
        <w:rPr/>
      </w:pPr>
      <w:r>
        <w:rPr>
          <w:rStyle w:val="Normal1"/>
          <w:lang w:val="es-ES_tradnl"/>
        </w:rPr>
        <w:t>3. Nafarroako Parlamentuak Espainiako Gobernua premiatzen du berriro azter ditzan proposamen horiek, kontuan hartuta erabiltzaileen eta bizikletaren aldeko elkarteen iritziak, txirrindularien istripuen prebentzioa hobetzeko segurtasun neurri aktiboak ezartzeari dagokionez.</w:t>
      </w:r>
    </w:p>
    <w:p>
      <w:pPr>
        <w:pStyle w:val="Normal"/>
        <w:rPr/>
      </w:pPr>
      <w:r>
        <w:rPr>
          <w:rStyle w:val="Normal1"/>
          <w:lang w:val="es-ES_tradnl"/>
        </w:rPr>
        <w:t>Iruñean, 2013ko maiatzaren 30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