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zerga-betebeharrak betetzeko herritarrek daukaten erantzukizunari buruz kontzientziatzeko eta hezteko hezkuntza-, informazio- eta komunikazio-estra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apirilaren 11n, Nafarroako Parlamentuaren Osoko Bilkurak Iruzur Fiskalaren Aurkako Neurriei buruzko Foru Legea onetsi zuen. Bertan jasotzen da xedapen gehigarri bat, zerga betebeharrak betetzeko kontzientzia-hartzeari eta heziketari buruzkoa, eta espresuki aipatzen da “hezkuntza-, informazio- eta komunikazio-estrategia bat, herritarrak kontzientziatu eta erantzukizunean eta tributu-betebeharren betetzean hezteko”.</w:t>
      </w:r>
    </w:p>
    <w:p>
      <w:pPr>
        <w:pStyle w:val="Normal"/>
        <w:rPr/>
      </w:pPr>
      <w:r>
        <w:rPr>
          <w:rStyle w:val="Normal1"/>
          <w:lang w:val="es-ES_tradnl"/>
        </w:rPr>
        <w:t>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- Nafarroako Gobernuak egin al du zuzemenik aipatu estrategia hori zehazte aldera?</w:t>
      </w:r>
    </w:p>
    <w:p>
      <w:pPr>
        <w:pStyle w:val="Normal"/>
        <w:rPr/>
      </w:pPr>
      <w:r>
        <w:rPr>
          <w:rStyle w:val="Normal1"/>
          <w:lang w:val="es-ES_tradnl"/>
        </w:rPr>
        <w:t>2.- Nori agindu zaio estrategia hori prestatzeko?</w:t>
      </w:r>
    </w:p>
    <w:p>
      <w:pPr>
        <w:pStyle w:val="Normal"/>
        <w:rPr/>
      </w:pPr>
      <w:r>
        <w:rPr>
          <w:rStyle w:val="Normal1"/>
          <w:lang w:val="es-ES_tradnl"/>
        </w:rPr>
        <w:t>3.- Zein da aurreikuspena, egutegiaren arabera, estrategia hori prestatzeko prozesua buru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