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Aralar-Nafarroa Bai eta Izquierda-Ezkerra parlamentu-taldeek aurkezturiko mozioa, zeinaren bidez Nafarroako Gobernua premiatzen baita beharrezkoak diren zuzemenak egin ditzan, nazioko gobernuak beharrezkoak diren lege-aldaketak artikulatze aldera Nafarroako Gobernuko Hezkuntza Departamentuari atxikitako langile funtzionarizatuak beren borondatez atxiki ahal izateko Estatuko klase pasiboen araubideari.</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3ko ekainaren 1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Aralar-Nafarroa Bai eta Izquierda-Ezkerra parlamentu-taldeek, Legebiltzarreko Erregelamenduan ezarritakoari jarraituz, honako mozioa aurkeztu dute, Hezkuntza Batzordean Hezkuntza Departamentuari atxikitako irakasleen kidegoetako irakasleen artean badira talde desberdinak. Talde horiek, orain interesatzen zaizkigun ondorioetarako, sailka daitezke talde bakoitzari dagokion gizarte aurreikuspeneko araubidearen arabera, bai eta horren arabera bakoitzari aplikagarri zaion erretiro araubidearen arabera ere.</w:t>
      </w:r>
    </w:p>
    <w:p>
      <w:pPr>
        <w:pStyle w:val="Normal"/>
        <w:rPr/>
      </w:pPr>
      <w:r>
        <w:rPr>
          <w:rStyle w:val="Normal1"/>
          <w:lang w:val="es-ES_tradnl"/>
        </w:rPr>
        <w:t>Talde handiena da Mufaceren gizarte aurreikuspen araubidea duten funtzionarioena. Funtzionario horien erretiro araubidea da Estatuko klase pasiboen araubidean aurreikusitakoa.</w:t>
      </w:r>
    </w:p>
    <w:p>
      <w:pPr>
        <w:pStyle w:val="Normal"/>
        <w:rPr/>
      </w:pPr>
      <w:r>
        <w:rPr>
          <w:rStyle w:val="Normal1"/>
          <w:lang w:val="es-ES_tradnl"/>
        </w:rPr>
        <w:t>Estatuko Klase Pasiboei buruzko Legearen testu bategina onesten duen apirilaren 30eko 670/1987 Legegintzako Errege Dekretuaren 28. artikuluaren arabera (aurrerantzean, EKPLTB), funtzionario horiek nahitaez hartu behar dute erretiroa 65 urte betetzean (EPOEren 67. artikulua); halaber, beren borondatez erretiroa har dezakete, hala eskatuz gero, 60 urte beteta badituzte eta Estatuari emandako 30 urteko zerbitzuak aitortuta badituzte.</w:t>
      </w:r>
    </w:p>
    <w:p>
      <w:pPr>
        <w:pStyle w:val="Normal"/>
        <w:rPr/>
      </w:pPr>
      <w:r>
        <w:rPr>
          <w:rStyle w:val="Normal1"/>
          <w:lang w:val="es-ES_tradnl"/>
        </w:rPr>
        <w:t>Beste taldea da Gizarte Segurantzaren araubide orokorrera afiliaturiko langileena, zeinen egoera zenbait inguruabarren ondorio baita: laburbilduz, funtzionario horiek ez dira irakasleen kidegoetakoak hasieratik; aldiz, kidego horietan sartu dira prozedura berezien bidez eta irakaskuntzako funtzionario izaera hartu eta gerora (Nafarroako Foru Diputazioko irakasleak, Iruña, Uharte, Atarrabia eta Burlatako udaletakoak...) Hala ere, prozedura horietan guztietan aurreikusi da ezen, irakasleen kidegoetan sartuta ere, langile horien gizarte aurreikuspen araubideak ordura arte zuten bera izaten jarraitzea.</w:t>
      </w:r>
    </w:p>
    <w:p>
      <w:pPr>
        <w:pStyle w:val="Normal"/>
        <w:rPr/>
      </w:pPr>
      <w:r>
        <w:rPr>
          <w:rStyle w:val="Normal1"/>
          <w:lang w:val="es-ES_tradnl"/>
        </w:rPr>
        <w:t>Horrenbestez, langile horiek Gizarte Segurantzari buruzko araudian ezarritako erretiro-araubidearen menpe daude, eta erretiroa hartu ahal izateko baldintzak dira 65 urteko adina eta gutxienez 15 urteko kotizazio-aldia beteta izatea (horietatik bi erretirorako eskubidea sortzen den unearen aurre-aurreko 15 urteetan), Gizarte Segurantzaren Lege Orokorraren testu bategina onesten duen ekainaren 20ko 1/1994 Legegintzako Errege Dekretu 160. artikuluaren arabera (aurrerantzean, GSTB).</w:t>
      </w:r>
    </w:p>
    <w:p>
      <w:pPr>
        <w:pStyle w:val="Normal"/>
        <w:rPr/>
      </w:pPr>
      <w:r>
        <w:rPr>
          <w:rStyle w:val="Normal1"/>
          <w:lang w:val="es-ES_tradnl"/>
        </w:rPr>
        <w:t>Hezkuntzari buruzko maiatzaren 3ko 2/2006 Lege Organikoan ezarritako aldi baterako araubidea.</w:t>
      </w:r>
    </w:p>
    <w:p>
      <w:pPr>
        <w:pStyle w:val="Normal"/>
        <w:rPr/>
      </w:pPr>
      <w:r>
        <w:rPr>
          <w:rStyle w:val="Normal1"/>
          <w:lang w:val="es-ES_tradnl"/>
        </w:rPr>
        <w:t>Estatuko klase pasiboen erretiro-araubidearen menpeko irakasleen kidegoetako funtzionarioentzat, berriz, Hezkuntzari buruzko Lege Organikoaren bigarren xedapen iragankorreko 1. idatz-zatian borondatezko erretiro aurreratua hartzeko araubide onuragarriagoa ezartzen zen; izan ere, Estatuko Administrazioari emandako zerbitzu aitortuen baldintza ez zen 30 urtekoa, 15ekoa baizik, betiere ikastetxeetako plantilletako lanpostutan etengabeko jardunean arituak baziren erretiroa eskatu aurreko 15 urteetan.</w:t>
      </w:r>
    </w:p>
    <w:p>
      <w:pPr>
        <w:pStyle w:val="Normal"/>
        <w:rPr/>
      </w:pPr>
      <w:r>
        <w:rPr>
          <w:rStyle w:val="Normal1"/>
          <w:lang w:val="es-ES_tradnl"/>
        </w:rPr>
        <w:t>Xedapen iragankor horren 5. idatz-zatian aurreikusten zen Gizarte Segurantzako araubidera edo klase pasiboez bestelako aurreikuspen araubideetara bildutako irakasleen kidegoetako karrerako funtzionarioek, betiere xedapenaren 1. idatz-zatiko baldintzak betez gero, aukera izanen zutela borondatezko erretiroa eskatzeko unean Estatuko klase pasiboen araubideari atxikitzeko, xedapen iragankor horretan jasotako onuretarako eskubidea izatearen ondorioetarako.</w:t>
      </w:r>
    </w:p>
    <w:p>
      <w:pPr>
        <w:pStyle w:val="Normal"/>
        <w:rPr/>
      </w:pPr>
      <w:r>
        <w:rPr>
          <w:rStyle w:val="Normal1"/>
          <w:lang w:val="es-ES_tradnl"/>
        </w:rPr>
        <w:t>Araubide iragankor hori, bere aurreikuspen guztiekin, Hezkuntzari buruzko Lege Organikoa bera ezartzeko prozesua amaitu zen egun berean amaitu zen (2011ko abuztuaren 31n), halaxe ezarri baitzuen 1. idatz-zatiak.</w:t>
      </w:r>
    </w:p>
    <w:p>
      <w:pPr>
        <w:pStyle w:val="Normal"/>
        <w:rPr/>
      </w:pPr>
      <w:r>
        <w:rPr>
          <w:rStyle w:val="Normal1"/>
          <w:lang w:val="es-ES_tradnl"/>
        </w:rPr>
        <w:t>Egun horretatik aurrera, horrenbestez, Estatuko klase pasiboen araubideko funtzionarioentzat, ezinbesteko edo borondatezko erretiroa hartzeko araubidea EKPLTBn ezarritako araubide arrunta da, eta, borondatezko erretiroa hartu ahal izateko, 60 urte beteta izan behar dituzte eta Estatuari emandako zerbitzu aitortuek 30 urtekoak izan behar dute.</w:t>
      </w:r>
    </w:p>
    <w:p>
      <w:pPr>
        <w:pStyle w:val="Normal"/>
        <w:rPr/>
      </w:pPr>
      <w:r>
        <w:rPr>
          <w:rStyle w:val="Normal1"/>
          <w:lang w:val="es-ES_tradnl"/>
        </w:rPr>
        <w:t>Gizarte Segurantzan afiliatutako funtzionarioei, berriz, GSTBn ezarritako araubidea aplikatzen zaie, eta, hala, 65 urte eta 15 urteko kotizazio-aldia beteta izan behar dituzte, lehen azaldutako moduan, eta, Hezkuntzari buruzko Lege Organikoaren bigarren xedapen iragankorraren indarraldia amaitu ondoren, ez dute aukerarik Estatuko klase pasiboen araubidera aldatzeko borondatezko erretiroa eskatzeko unean, aipatu xedapenaren 5. idatz-zatian ezartzen zen moduan.</w:t>
      </w:r>
    </w:p>
    <w:p>
      <w:pPr>
        <w:pStyle w:val="Normal"/>
        <w:rPr/>
      </w:pPr>
      <w:r>
        <w:rPr>
          <w:rStyle w:val="Normal1"/>
          <w:lang w:val="es-ES_tradnl"/>
        </w:rPr>
        <w:t>Kontua da irakasleen kidegoetako funtzionarioak, betiere erretiroaren araubideari dagokionez, bi egoera desberdinetan daudela, bakoitza gizarte aurreikuspeneko zer araubideri atxikita dagoen.</w:t>
      </w:r>
    </w:p>
    <w:p>
      <w:pPr>
        <w:pStyle w:val="Normal"/>
        <w:rPr/>
      </w:pPr>
      <w:r>
        <w:rPr>
          <w:rStyle w:val="Normal1"/>
          <w:lang w:val="es-ES_tradnl"/>
        </w:rPr>
        <w:t>Hala, klase pasiboetako irakasleek borondatezko erretiroa 60 urterekin har dezaketen bitartean (betiere, EKPLTBn ezarritako gainerako baldintzak betetzen badituzte), Gizarte Segurantzan afiliatutako funtzionarioek ez dute borondatezko erretiroa hartzeko aukera hori, eta 65 urte beteta izan behar dituzte erretiroa hartu ahal izateko, edozein dela ere kotizatutako edo Administrazioari emandako zerbitzu aitortuen urte kopurua.</w:t>
      </w:r>
    </w:p>
    <w:p>
      <w:pPr>
        <w:pStyle w:val="Normal"/>
        <w:rPr/>
      </w:pPr>
      <w:r>
        <w:rPr>
          <w:rStyle w:val="Normal1"/>
          <w:lang w:val="es-ES_tradnl"/>
        </w:rPr>
        <w:t>Araubide desberdintasun horren ondorioz sortzen den egoera berdintasun printzipioaren aurkakoa da; izan ere, bi talde horiek irakasle-kidego berberei atxikita daude, eta, horrenbestez, eskubide eta betebehar berberak izan behar dituzte, eta, egiazki, halaxe dituzte, erretiroari dagokionez izan ezik, eta horrek justifikaziorik ez duten bereizkeria eta bidegabekeriak sortzen ditu haien artean.</w:t>
      </w:r>
    </w:p>
    <w:p>
      <w:pPr>
        <w:pStyle w:val="Normal"/>
        <w:rPr/>
      </w:pPr>
      <w:r>
        <w:rPr>
          <w:rStyle w:val="Normal1"/>
          <w:lang w:val="es-ES_tradnl"/>
        </w:rPr>
        <w:t>Ezin da ahaztu hasiera batean LOGSEk sortutako egoera hori Hezkuntzari buruzko Lege Organikoak zuzendu zuela bigarren xedapen iragankorreko 5. idatz-zatian, gorago azaldu dugun moduan. Hala ere, orain, aldi iragankor hori amaitu denean, berriro itzuli gara bereizkeriazkoa iruditzen zaigun hasierako egoerara, eta hala ulertuko zuen Estatuko legegileak ere; izan ere, 2006an, Hezkuntzari buruzko Lege Organikoa onetsi zuenean, araudia aldatu zuen bi egoera horiek parekatzeko. Eta parekatze hori aldi baterakoa edo iragankorra izateak ez du zentzurik, aldi baterakotasun hori egoera pertsonal batean oinarrituta bailegoke, zeina baita adina; hori dela eta, horren eraginez sortzen den tratu desberdintasuna berdintasun printzipioaren aurkakoa da.</w:t>
      </w:r>
    </w:p>
    <w:p>
      <w:pPr>
        <w:pStyle w:val="Normal"/>
        <w:rPr/>
      </w:pPr>
      <w:r>
        <w:rPr>
          <w:rStyle w:val="Normal1"/>
          <w:lang w:val="es-ES_tradnl"/>
        </w:rPr>
        <w:t>Bai Gizarte Segurantzako bai Estatuko klase pasiboetako erretiroaren araubidea Estatuaren eskumen esklusiboa da eta Nafarroak ez du hura aldatzeko ahalmenik; horrenbestez, ez dugu aukerarik zuzenean ezer egiteko.</w:t>
      </w:r>
    </w:p>
    <w:p>
      <w:pPr>
        <w:pStyle w:val="Normal"/>
        <w:rPr/>
      </w:pPr>
      <w:r>
        <w:rPr>
          <w:rStyle w:val="Normal1"/>
          <w:lang w:val="es-ES_tradnl"/>
        </w:rPr>
        <w:t>Beste kontu bat da Nafarroatik Estatuko Administrazioari eskatu ahal izatea beharrezkoak diren jarduketak edo lege aldaketak egin ditzan bi talde horiek parekatzeko erretiroaren araubideari dagokionez.</w:t>
      </w:r>
    </w:p>
    <w:p>
      <w:pPr>
        <w:pStyle w:val="Normal"/>
        <w:rPr/>
      </w:pPr>
      <w:r>
        <w:rPr>
          <w:rStyle w:val="Normal1"/>
          <w:lang w:val="es-ES_tradnl"/>
        </w:rPr>
        <w:t>Hori dela-eta, ondoko erabaki-proposamena aurkeztu dugu:</w:t>
      </w:r>
    </w:p>
    <w:p>
      <w:pPr>
        <w:pStyle w:val="Normal"/>
        <w:rPr/>
      </w:pPr>
      <w:r>
        <w:rPr>
          <w:rStyle w:val="Normal1"/>
          <w:lang w:val="es-ES_tradnl"/>
        </w:rPr>
        <w:t>1. Nafarroako Parlamentuak Nafarroako Gobernua premiatzen du beharrezkoak diren zuzemenak egin ditzan, nazioko gobernuak beharrezkoak diren lege-aldaketak artikulatze aldera prozedura aparteko bat ezartzeko lehenbailehen, Nafarroako Gobernuko Hezkuntza Departamentuari atxikitako langile funtzionarizatuak, beren borondatez eta behin bakarrik, atxiki ahal izateko Estatuko klase pasiboen araubideari.</w:t>
      </w:r>
    </w:p>
    <w:p>
      <w:pPr>
        <w:pStyle w:val="Normal"/>
        <w:rPr/>
      </w:pPr>
      <w:r>
        <w:rPr>
          <w:rStyle w:val="Normal1"/>
          <w:lang w:val="es-ES_tradnl"/>
        </w:rPr>
        <w:t>2. Nafarroako Parlamentuak Espainiako Gobernua premiatzen du aparteko prozedura bat ezar dezan, Nafarroako Gobernuak hezkuntza arloko eskumenak bere gain hartu zituenean administrazio publiko desberdinetatik Nafarroako Gobernura transferitutako hezkuntza arloko funtzionario guztiek aukera izate aldera Estatuko klase pasiboen araubideari atxiki ahal izateko, beren borondatez eta behin bakarrik.</w:t>
      </w:r>
    </w:p>
    <w:p>
      <w:pPr>
        <w:pStyle w:val="Normal"/>
        <w:rPr/>
      </w:pPr>
      <w:r>
        <w:rPr>
          <w:rStyle w:val="Normal1"/>
          <w:lang w:val="es-ES_tradnl"/>
        </w:rPr>
        <w:t>Iruñean, 2013ko ekainaren 5ean</w:t>
      </w:r>
    </w:p>
    <w:p>
      <w:pPr>
        <w:pStyle w:val="Normal"/>
        <w:keepLines/>
        <w:widowControl/>
        <w:bidi w:val="0"/>
        <w:spacing w:lineRule="exact" w:line="230" w:before="0" w:after="113"/>
        <w:ind w:firstLine="283"/>
        <w:jc w:val="both"/>
        <w:rPr/>
      </w:pPr>
      <w:r>
        <w:rPr>
          <w:rStyle w:val="Normal1"/>
          <w:lang w:val="es-ES_tradnl"/>
        </w:rPr>
        <w:t>Foru parlamentariak: Miren Aranoa Astigarraga, Juan Carlos Longás García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