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el Parlamento de Navarra reconoce la labor de las ikastolas en la recuperación y desarrollo del euskera y se insta al Gobierno de Navarra a garantizar la enseñanza en euskera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ducación</w:t>
      </w:r>
      <w:r>
        <w:rPr/>
        <w:t xml:space="preserve"> del Parlamento de Navarra, en sesión celebrada el día </w:t>
      </w:r>
      <w:r>
        <w:rPr>
          <w:lang w:val="en-US" w:eastAsia="en-US"/>
        </w:rPr>
        <w:t>25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El Parlamento de Navarra reconoce la labor realizada por las ikastolas en la recuperación y desarrollo del euskera en estos años, y teniendo en cuenta que la enseñanza en euskera es fundamental en la normalización del euskera, considera que es necesario apoyar la misma en toda Navarra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2:00Z</dcterms:created>
  <dc:creator>carlota</dc:creator>
  <dc:description/>
  <dc:language>en-US</dc:language>
  <cp:lastModifiedBy>carlota</cp:lastModifiedBy>
  <dcterms:modified xsi:type="dcterms:W3CDTF">2013-06-27T10:22:00Z</dcterms:modified>
  <cp:revision>2</cp:revision>
  <dc:subject/>
  <dc:title>En cumplimiento de lo establecido en el artículo 114 del Reglamento de la Cámara, se ordena la publicación en el Boletín Ofici</dc:title>
</cp:coreProperties>
</file>