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4 de junio de 2013, la Junta de Portavoces del Parlamento de Navarra aprobó la siguiente declaración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1.- El Parlamento de Navarra rechaza el II Plan de Reordenación del Sector Público Empresarial de Navarra, así como los despidos y privatizaciones que conlleva.</w:t>
      </w:r>
    </w:p>
    <w:p>
      <w:pPr>
        <w:pStyle w:val="Normal"/>
        <w:rPr/>
      </w:pPr>
      <w:r>
        <w:rPr>
          <w:rStyle w:val="Normal1"/>
          <w:lang w:val="es-ES_tradnl"/>
        </w:rPr>
        <w:t>2.- El Parlamento de Navarra manifiesta la necesidad de que el Gobierno de Navarra retire los despidos y privatizaciones que ha planteado en las empresas de CPEN”.</w:t>
      </w:r>
    </w:p>
    <w:p>
      <w:pPr>
        <w:pStyle w:val="Normal"/>
        <w:rPr/>
      </w:pPr>
      <w:r>
        <w:rPr>
          <w:rStyle w:val="Normal1"/>
          <w:lang w:val="es-ES_tradnl"/>
        </w:rPr>
        <w:t>Pamplona, 25 de junio de 2013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residente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